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Number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in the wilderness of Sinai </w:t>
      </w:r>
      <w:r>
        <w:rPr>
          <w:rFonts w:cs="Arial" w:ascii="Arial" w:hAnsi="Arial"/>
          <w:color w:val="000000"/>
        </w:rPr>
        <w:t xml:space="preserve">Although this is the first numbering of the people, of which we have an account, still, inasmuch as God had already imposed a tax upon every person, the amount of which has been recorded, we infer that it was in fact the second. But the reason for thus numbering the people a second time was, because they were very soon about to remove their camp from the wilderness of Sinai to take posession of the promised land. Since, however, their impiety withheld thmn from doing so, there was a third </w:t>
      </w:r>
      <w:r>
        <w:rPr>
          <w:rFonts w:cs="Arial" w:ascii="Arial" w:hAnsi="Arial"/>
          <w:i/>
          <w:iCs/>
          <w:color w:val="000000"/>
        </w:rPr>
        <w:t xml:space="preserve">census </w:t>
      </w:r>
      <w:r>
        <w:rPr>
          <w:rFonts w:cs="Arial" w:ascii="Arial" w:hAnsi="Arial"/>
          <w:color w:val="000000"/>
        </w:rPr>
        <w:t xml:space="preserve">taken just before their actual entrance into the land, and with this object, that it might be obvious, on comparison, how marvellously the people had been preserved by the springing up of a new generation, in spite of so many plagues and so much slaughter; for although a great proportion of them had been cut off, almost as many persons were found as before. </w:t>
      </w:r>
    </w:p>
    <w:p>
      <w:pPr>
        <w:pStyle w:val="Web"/>
        <w:snapToGrid w:val="false"/>
        <w:spacing w:lineRule="atLeast" w:line="360" w:before="0" w:after="0"/>
        <w:jc w:val="both"/>
        <w:rPr/>
      </w:pPr>
      <w:r>
        <w:rPr>
          <w:rFonts w:cs="Arial" w:ascii="Arial" w:hAnsi="Arial"/>
          <w:color w:val="000000"/>
        </w:rPr>
        <w:t xml:space="preserve">Further, it must be observed, that the people were not numbered except at God’s command, in order that He might thus assert His supreme dominion over them; and also, that the mode of taking the </w:t>
      </w:r>
      <w:r>
        <w:rPr>
          <w:rFonts w:cs="Arial" w:ascii="Arial" w:hAnsi="Arial"/>
          <w:i/>
          <w:iCs/>
          <w:color w:val="000000"/>
        </w:rPr>
        <w:t xml:space="preserve">census </w:t>
      </w:r>
      <w:r>
        <w:rPr>
          <w:rFonts w:cs="Arial" w:ascii="Arial" w:hAnsi="Arial"/>
          <w:color w:val="000000"/>
        </w:rPr>
        <w:t xml:space="preserve">was so arranged, that there should be no confusion of ranks either through fraud or irregularity; for this was the reason why each tribe had its superintendents, lest any one should slip into a tribe to which he did not belong; and this is expressly mentioned by way of assurance, since otherwise many might suspect that so great a multitude could hardly be distinguished into classes with certainty, so that the whole sum should be calculated without mistake. </w:t>
      </w:r>
    </w:p>
    <w:p>
      <w:pPr>
        <w:pStyle w:val="Normal"/>
        <w:snapToGrid w:val="false"/>
        <w:spacing w:lineRule="atLeast" w:line="360"/>
        <w:jc w:val="both"/>
        <w:rPr>
          <w:rFonts w:ascii="Arial" w:hAnsi="Arial" w:cs="Arial"/>
          <w:color w:val="000000"/>
        </w:rPr>
      </w:pPr>
      <w:bookmarkStart w:id="0" w:name="20"/>
      <w:bookmarkEnd w:id="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the children of Reuben, Israel’s eldest son </w:t>
      </w:r>
      <w:r>
        <w:rPr>
          <w:rFonts w:cs="Arial" w:ascii="Arial" w:hAnsi="Arial"/>
          <w:color w:val="000000"/>
        </w:rPr>
        <w:t xml:space="preserve">If any disputatious person should contend that one family could not increase in 250 years to so great an amount, and thus should reject as nebulous what surpasses the ordinary rule of nature, we must bear in mind what I have already stated, that, inasmuch as this increase depended on the power of God, nothing is more absurd than to measure it by ordinary rules. For the intention of the Spirit is to represent to our eyes the incredible power of God in a conspicuous and signal miracle. Meanwhile, if you compared the tribe of Reuben with some of the others, it presents in its numbers some marks of the curse, so that we may gather that Reuben was degraded from the honors of his primogeniture; for the tribes of Simeon, Issachar, Zebulun, Dan, and Naphtali were more numerous, whilst from Joseph alone, who was one of the youngest, a posterity descended which almost doubled it in numbers. God’s blessing, however, is most conspicuous in the tribe of Judah, in correspondence with the prophecy of Jacob; for by this prerogative, as it were, it was already called to the right of primogeniture and to supremacy, inasmuch as it surpassed all the principal ones. </w:t>
      </w:r>
    </w:p>
    <w:p>
      <w:pPr>
        <w:pStyle w:val="Normal"/>
        <w:snapToGrid w:val="false"/>
        <w:spacing w:lineRule="atLeast" w:line="360"/>
        <w:jc w:val="both"/>
        <w:rPr>
          <w:rFonts w:ascii="Arial" w:hAnsi="Arial" w:cs="Arial"/>
          <w:color w:val="000000"/>
        </w:rPr>
      </w:pPr>
      <w:bookmarkStart w:id="1" w:name="47"/>
      <w:bookmarkEnd w:id="1"/>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But the Levites, after the tribe of their fathers </w:t>
      </w:r>
      <w:r>
        <w:rPr>
          <w:rFonts w:cs="Arial" w:ascii="Arial" w:hAnsi="Arial"/>
          <w:color w:val="000000"/>
        </w:rPr>
        <w:t xml:space="preserve">We shall indeed hereafter see that they also were numbered, but Moses means that they were not included in the general </w:t>
      </w:r>
      <w:r>
        <w:rPr>
          <w:rFonts w:cs="Arial" w:ascii="Arial" w:hAnsi="Arial"/>
          <w:i/>
          <w:iCs/>
          <w:color w:val="000000"/>
        </w:rPr>
        <w:t xml:space="preserve">census </w:t>
      </w:r>
      <w:r>
        <w:rPr>
          <w:rFonts w:cs="Arial" w:ascii="Arial" w:hAnsi="Arial"/>
          <w:color w:val="000000"/>
        </w:rPr>
        <w:t xml:space="preserve">of the people, because God had chosen them to be His own property, and thus had severed them from the rest of the people. He writes, therefore, that they “were not numbered in the midst of the others,” </w:t>
      </w:r>
      <w:r>
        <w:rPr>
          <w:rStyle w:val="Emphasis1"/>
          <w:rFonts w:cs="Arial" w:ascii="Arial" w:hAnsi="Arial"/>
          <w:color w:val="000000"/>
        </w:rPr>
        <w:t>(419)</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 as promiscuously to form a part of the multitude. Now, lest any one should object that Moses acted ambitiously in thus bestowing on his own tribe extraordinary distinction, he declares that he did not do this spontaneously, but that it was at God’s bidding that the Levites had a separate class assigned to them; for translators render this passage amiss, “And God said to Moses,” </w:t>
      </w:r>
      <w:r>
        <w:rPr>
          <w:rStyle w:val="Emphasis1"/>
          <w:rFonts w:cs="Arial" w:ascii="Arial" w:hAnsi="Arial"/>
          <w:color w:val="000000"/>
        </w:rPr>
        <w:t>(420)</w:t>
      </w:r>
      <w:r>
        <w:rPr>
          <w:rFonts w:cs="Arial" w:ascii="Arial" w:hAnsi="Arial"/>
          <w:color w:val="000000"/>
        </w:rPr>
        <w:t xml:space="preserve"> as if he stated that the tribe of Levi was then first set apart when the sum of the people was taken, since it would have been absurd to omit a part, unless God’s will had been already declared. Moses, therefore, shews why he passed over his own tribe, via, because God had consecrated the Levites for the keeping and service of the tabernacle. Now, if it was not lawful for the tabernacle to be carried or set up by all persons indiscriminately, its sanctity was enforced by this symbol; for religion would not have been held in so much reverence, if it had been allowable for all without distinction to meddle with the sacred things. Meanwhile, the Israelites were reminded that all without, exception were unworthy to present themselves before God, when they were forbidden from access to the sanctuary; whereas the dignity which was conferred upon a single tribe was no ground for boasting, since it depended merely on the good pleasure of God. God, then, gave the Levites access to His tabernacle, not because they had deserved that honor by any virtue of their own, but in order to afford a testimony of His gratuitous favor. At the same time, under this image He represented the future priesthood of Christ, in order that believers might be assured that the Mediator, by whom others might have access to God, was to be of the human race; and therefore God declares by Isaiah that He would take the Levites under the kingdom of Christ from the general and dispersed body of the people. (</w:t>
      </w:r>
      <w:hyperlink r:id="rId2" w:tgtFrame="_blank">
        <w:r>
          <w:rPr>
            <w:rStyle w:val="InternetLink"/>
            <w:rFonts w:cs="Arial" w:ascii="Arial" w:hAnsi="Arial"/>
            <w:color w:val="000000"/>
          </w:rPr>
          <w:t>Isaiah 66:21</w:t>
        </w:r>
      </w:hyperlink>
      <w:r>
        <w:rPr>
          <w:rFonts w:cs="Arial" w:ascii="Arial" w:hAnsi="Arial"/>
          <w:color w:val="000000"/>
        </w:rPr>
        <w:t xml:space="preserve">.) As to what relates to their </w:t>
      </w:r>
      <w:r>
        <w:rPr>
          <w:rFonts w:cs="Arial" w:ascii="Arial" w:hAnsi="Arial"/>
          <w:i/>
          <w:iCs/>
          <w:color w:val="000000"/>
        </w:rPr>
        <w:t xml:space="preserve">office, </w:t>
      </w:r>
      <w:r>
        <w:rPr>
          <w:rFonts w:cs="Arial" w:ascii="Arial" w:hAnsi="Arial"/>
          <w:color w:val="000000"/>
        </w:rPr>
        <w:t xml:space="preserve">let it be sought in its proper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And the Lord spake unto Moses, and unto Aaron </w:t>
      </w:r>
      <w:r>
        <w:rPr>
          <w:rFonts w:cs="Arial" w:ascii="Arial" w:hAnsi="Arial"/>
          <w:color w:val="000000"/>
          <w:kern w:val="0"/>
        </w:rPr>
        <w:t xml:space="preserve">This distribution into separate bands must have served to prevent contention; for, had not God thus assigned to each their proper position, so natural is ambition to man, that they would have quarrelled for the place of honor. It would have been grievous to the family of Reuben, the first-born, to resign his dignity; and, even if they had patiently submitted to the punishment inflicted upon them, they would have been made to take the lowest place, as being condemned to ignominy. Disputes would also have arisen respecting the children of the concubines, for they would not have thought it consistent that; those who sprang from Leah and Rachel should yield them the superior place. Besides, in proportion as they severally had the advantage in numbers, they would have thought themselves injured unless they preceded others. </w:t>
      </w:r>
    </w:p>
    <w:p>
      <w:pPr>
        <w:pStyle w:val="Normal"/>
        <w:widowControl/>
        <w:snapToGrid w:val="false"/>
        <w:spacing w:lineRule="atLeast" w:line="360"/>
        <w:jc w:val="both"/>
        <w:rPr/>
      </w:pPr>
      <w:r>
        <w:rPr>
          <w:rFonts w:cs="Arial" w:ascii="Arial" w:hAnsi="Arial"/>
          <w:color w:val="000000"/>
          <w:kern w:val="0"/>
        </w:rPr>
        <w:t xml:space="preserve">Thus the children of Simeon would never have suffered themselves to be ranged under the standard of Reuben. Again, dispute would also have arisen between the children of Ephraim and Manasseh. God, therefore, at once put a stop to all these disturbances by so arranging their ranks that each one knew his own band. Consequently, Judah, although the fourth son of Leah, received the first standard as an honorable distinction, that he might thus in a manner begin to fulfill the prophecy of Jacob by anticipation; and two tribes were united with him which would willingly submit to his rule, Issachar and Zebuhm; because they derived their origin from the children of the </w:t>
      </w:r>
      <w:r>
        <w:rPr>
          <w:rFonts w:cs="Arial" w:ascii="Arial" w:hAnsi="Arial"/>
          <w:b/>
          <w:bCs/>
          <w:color w:val="000000"/>
          <w:kern w:val="0"/>
        </w:rPr>
        <w:t>(421)</w:t>
      </w:r>
      <w:r>
        <w:rPr>
          <w:rFonts w:cs="Arial" w:ascii="Arial" w:hAnsi="Arial"/>
          <w:color w:val="000000"/>
          <w:kern w:val="0"/>
        </w:rPr>
        <w:t xml:space="preserve"> handmaid whom Leah had substituted in her own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Reuben had been deprived of his primogeniture, still, that some consolation might remain for his posterity, he was set over the second standard; two tribes were associated with him, which on account of their connection would not be aggrieved at fighting under his command, the tribe of Simeon his uterine brother, and the tribe of Gad, which also sprang from the handmaid of Leah. </w:t>
      </w:r>
    </w:p>
    <w:p>
      <w:pPr>
        <w:pStyle w:val="Normal"/>
        <w:widowControl/>
        <w:snapToGrid w:val="false"/>
        <w:spacing w:lineRule="atLeast" w:line="360"/>
        <w:jc w:val="both"/>
        <w:rPr/>
      </w:pPr>
      <w:r>
        <w:rPr>
          <w:rFonts w:cs="Arial" w:ascii="Arial" w:hAnsi="Arial"/>
          <w:color w:val="000000"/>
          <w:kern w:val="0"/>
        </w:rPr>
        <w:t xml:space="preserve">It was necessary that God should interpose His authorify, in order that two tribes should be formed of a single head, Joseph; otherwise the fact would have led to contention, because the inequality was odious in itself, and that family might appear to be elevated not without disgrace to the others. Besides, the children of Manasseh, who were superior by the law of nature, would never have been induced to obey, unless a divine decree had interposed. But thtat division could not have been better formed than of the sons of Rachel, because their consanguinity was closer; for a sharp contest might also have arisen for the leadership of the fourth band, because it was unjust that the son of a handmaid should have been placed at its head, and thus preferred to a legitimate son of Leah, and to the other son of Rachel, especially when Benjamin was so singularly beloved by Jacob, the common father of them all. </w:t>
      </w:r>
      <w:r>
        <w:rPr>
          <w:rFonts w:cs="Arial" w:ascii="Arial" w:hAnsi="Arial"/>
          <w:b/>
          <w:bCs/>
          <w:color w:val="000000"/>
          <w:kern w:val="0"/>
        </w:rPr>
        <w:t>(422)</w:t>
      </w:r>
      <w:r>
        <w:rPr>
          <w:rFonts w:cs="Arial" w:ascii="Arial" w:hAnsi="Arial"/>
          <w:color w:val="000000"/>
          <w:kern w:val="0"/>
        </w:rPr>
        <w:t xml:space="preserve"> The sole will of God, indeed, was sufficient, and more than sufficient to prevent all quarrels; but, inasmuch as He chose rather to rule over them generously and paternally, than in a despotic manner, He rather conformed Himself to their wishes than drove them by compulsion. Still, however, because their contentions could not be prevented by mere human decisions, it is again said at the end of the chapter that Moses did nothing except by God’s command. At the same time the obedience of the people is noticed in that they peaceably obeyed Moses, since thus they ratified their acknowledgment of Moses as a true and faithful minister of God; for this submissiveness is the inseparable companion of sincere piety towards God, that whatever is proposed by His approved ministers the people should reverently accep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se also are the generations of Aaron and Moses </w:t>
      </w:r>
      <w:r>
        <w:rPr>
          <w:rFonts w:cs="Arial" w:ascii="Arial" w:hAnsi="Arial"/>
          <w:color w:val="000000"/>
        </w:rPr>
        <w:t xml:space="preserve">He now separately enumerates the Levites; but, before he proceeds to state their number, he first shortly refers to what he had just before more fully narrated, that of the four sons of Aaron only two survived their father, inasmuch as Nadab and Abihu had suffered the penalty of their negligence in their defilement of the sacrifice. The six verses </w:t>
      </w:r>
      <w:r>
        <w:rPr>
          <w:rStyle w:val="Emphasis1"/>
          <w:rFonts w:cs="Arial" w:ascii="Arial" w:hAnsi="Arial"/>
          <w:color w:val="000000"/>
        </w:rPr>
        <w:t>(423)</w:t>
      </w:r>
      <w:r>
        <w:rPr>
          <w:rFonts w:cs="Arial" w:ascii="Arial" w:hAnsi="Arial"/>
          <w:color w:val="000000"/>
        </w:rPr>
        <w:t xml:space="preserve"> which Moses inserts respecting the office of the priests have been expounded in their proper place. The dignity of the tribe of Levi is here exalted, when God compares the Levites to the first-born; the distribution of their charges is also touched upon, </w:t>
      </w:r>
      <w:r>
        <w:rPr>
          <w:rStyle w:val="Emphasis1"/>
          <w:rFonts w:cs="Arial" w:ascii="Arial" w:hAnsi="Arial"/>
          <w:color w:val="000000"/>
        </w:rPr>
        <w:t>(424)</w:t>
      </w:r>
      <w:r>
        <w:rPr>
          <w:rFonts w:cs="Arial" w:ascii="Arial" w:hAnsi="Arial"/>
          <w:color w:val="000000"/>
        </w:rPr>
        <w:t xml:space="preserve"> but, since these things are connected with the </w:t>
      </w:r>
      <w:r>
        <w:rPr>
          <w:rFonts w:cs="Arial" w:ascii="Arial" w:hAnsi="Arial"/>
          <w:i/>
          <w:iCs/>
          <w:color w:val="000000"/>
        </w:rPr>
        <w:t xml:space="preserve">census </w:t>
      </w:r>
      <w:r>
        <w:rPr>
          <w:rFonts w:cs="Arial" w:ascii="Arial" w:hAnsi="Arial"/>
          <w:color w:val="000000"/>
        </w:rPr>
        <w:t xml:space="preserve">of the people, and the mode of pitching the camp, I have thought it best to annex them to what has just preceded, inasmuch as otherwise the history would be interrupted. And, in fact, in the order that I have followed, the office of each family is only incidentally treated of, so that all might know their proper station.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Lord spake unto Moses. </w:t>
      </w:r>
      <w:r>
        <w:rPr>
          <w:rFonts w:cs="Arial" w:ascii="Arial" w:hAnsi="Arial"/>
          <w:color w:val="000000"/>
        </w:rPr>
        <w:t xml:space="preserve">This passage contains two heads: </w:t>
      </w:r>
      <w:r>
        <w:rPr>
          <w:rFonts w:cs="Arial" w:ascii="Arial" w:hAnsi="Arial"/>
          <w:i/>
          <w:iCs/>
          <w:color w:val="000000"/>
        </w:rPr>
        <w:t xml:space="preserve">first, </w:t>
      </w:r>
      <w:r>
        <w:rPr>
          <w:rFonts w:cs="Arial" w:ascii="Arial" w:hAnsi="Arial"/>
          <w:color w:val="000000"/>
        </w:rPr>
        <w:t xml:space="preserve">That the Levites should be set apart for the ministry of the sanctuary and altar; and, </w:t>
      </w:r>
      <w:r>
        <w:rPr>
          <w:rFonts w:cs="Arial" w:ascii="Arial" w:hAnsi="Arial"/>
          <w:i/>
          <w:iCs/>
          <w:color w:val="000000"/>
        </w:rPr>
        <w:t xml:space="preserve">secondly, </w:t>
      </w:r>
      <w:r>
        <w:rPr>
          <w:rFonts w:cs="Arial" w:ascii="Arial" w:hAnsi="Arial"/>
          <w:color w:val="000000"/>
        </w:rPr>
        <w:t xml:space="preserve">That they should obey the chief priests of the family of Aaron, and do nothing except by their authority and command. But it has been already said, and we shall hereafter see again, that the tribe of Levi in general was divinely chosen to perform the sacred offices; so that the people might know that no one was worthy of so honorable a charge; but that it depended on the gratuitous calling of God, whose attribute it is to create all things out of nothing. In this way, not only was the temerity of those repressed who might be foolishly ambitious of the honor, but the whole Church was taught that, in order to worship God aright, there was need of extraneous aid. For, if the Levites had not stood between, the Law prohibited the rest of the people from having access to God, since it brought in the whole human race guilty of pollution. But, in order that they might be more certainly directed to the One Mediator, the high priesthood was exalted, and one priest was chosen to preside over all the rest: on this account God would have the Levites subject to the successors of Aaron. At the same time, He had regard to order, for a multitude, which is not governed by chiefs, will always be disorderly. Yet, it is unquestionable that the supreme power of Christ was represented in the person of Aaron; and hence the folly of the Papists is refuted, who transfer, or rather wrest, this example to the state of the Christian Church, </w:t>
      </w:r>
      <w:r>
        <w:rPr>
          <w:rStyle w:val="Emphasis1"/>
          <w:rFonts w:cs="Arial" w:ascii="Arial" w:hAnsi="Arial"/>
          <w:color w:val="000000"/>
        </w:rPr>
        <w:t>(180)</w:t>
      </w:r>
      <w:r>
        <w:rPr>
          <w:rFonts w:cs="Arial" w:ascii="Arial" w:hAnsi="Arial"/>
          <w:color w:val="000000"/>
        </w:rPr>
        <w:t xml:space="preserve"> so as to set the bishops over the presbyters, and thus to fabricate the primacy of the Roman See. But if the true meaning of this figure be sought, it will be more appropriate to reason that, whatever ministers and pastors of the Church are now appointed, they are placed as it were under the hand of Christ, in order that they may usurp no dominion, but behave themselves modestly, as having to render an account to Him who is the Prince of pastors. (</w:t>
      </w:r>
      <w:hyperlink r:id="rId3" w:tgtFrame="_blank">
        <w:r>
          <w:rPr>
            <w:rStyle w:val="InternetLink"/>
            <w:rFonts w:cs="Arial" w:ascii="Arial" w:hAnsi="Arial"/>
            <w:color w:val="000000"/>
          </w:rPr>
          <w:t>1 Peter 5:4</w:t>
        </w:r>
      </w:hyperlink>
      <w:r>
        <w:rPr>
          <w:rFonts w:cs="Arial" w:ascii="Arial" w:hAnsi="Arial"/>
          <w:color w:val="000000"/>
        </w:rPr>
        <w:t>.) Hence we conclude that the Papacy is only founded in wicked sacrilege; for Christ is unjustly deprived of His own, if any one else is feigned to be Aaron’s successor. Meanwhile, the political distinction of ranks is not to be repudiated, for natural reason itself dictates this in order to take away confusion; but that which shall have this object in view, will be so arranged that it may neither obscure Christ’s glory nor minister to ambition or tyranny, nor prevent all ministers from cultivating mutual fraternity with each other, with equal rights and liberties. Hence, too, was taken that declaration of the Apostle, that it is not lawful for any man to take this honor upon himself, but that they are the legitimate ministers of the Church who are “called” to be so. (</w:t>
      </w:r>
      <w:hyperlink r:id="rId4" w:tgtFrame="_blank">
        <w:r>
          <w:rPr>
            <w:rStyle w:val="InternetLink"/>
            <w:rFonts w:cs="Arial" w:ascii="Arial" w:hAnsi="Arial"/>
            <w:color w:val="000000"/>
          </w:rPr>
          <w:t>Hebrew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I, behold, I have taken the Levites </w:t>
      </w:r>
      <w:r>
        <w:rPr>
          <w:rFonts w:cs="Arial" w:ascii="Arial" w:hAnsi="Arial"/>
          <w:color w:val="000000"/>
        </w:rPr>
        <w:t xml:space="preserve">A little further on we shall see more clearly why God claims one tribe for Himself; He now only shews that the Levites rightfully belong to Him, because by special privilege the first-born of the people were preserved in the destruction of the Egyptians. God, therefore, declares that those, whose lives were thus gratuitously spared, were purchased to Himself. Since, then, He had the free option of devoting to Himself the first-born of every tribe, He was no less at liberty to take </w:t>
      </w:r>
      <w:r>
        <w:rPr>
          <w:rStyle w:val="Emphasis1"/>
          <w:rFonts w:cs="Arial" w:ascii="Arial" w:hAnsi="Arial"/>
          <w:color w:val="000000"/>
        </w:rPr>
        <w:t>(425)</w:t>
      </w:r>
      <w:r>
        <w:rPr>
          <w:rFonts w:cs="Arial" w:ascii="Arial" w:hAnsi="Arial"/>
          <w:color w:val="000000"/>
        </w:rPr>
        <w:t xml:space="preserve"> only the twelfth part of the people from one tribe. Thus He cuts off all handle for complaint, inasmuch as it would have been intolerable ingratitude to withdraw from His control those whom He had miraculously redeemed; therefore He says that they did not perish in the general slaughter, in order that tie might subject them to ttimself. </w:t>
      </w:r>
    </w:p>
    <w:p>
      <w:pPr>
        <w:pStyle w:val="Normal"/>
        <w:snapToGrid w:val="false"/>
        <w:spacing w:lineRule="atLeast" w:line="360"/>
        <w:jc w:val="both"/>
        <w:rPr>
          <w:rFonts w:ascii="Arial" w:hAnsi="Arial" w:cs="Arial"/>
          <w:color w:val="000000"/>
        </w:rPr>
      </w:pPr>
      <w:bookmarkStart w:id="4" w:name="15"/>
      <w:bookmarkEnd w:id="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Number the children of Levi after the house of their fathers </w:t>
      </w:r>
      <w:r>
        <w:rPr>
          <w:rFonts w:cs="Arial" w:ascii="Arial" w:hAnsi="Arial"/>
          <w:color w:val="000000"/>
        </w:rPr>
        <w:t xml:space="preserve">The enumeration of the tribe now follows, commencing with the three sons of Levi, Kohath, Gershon, and Merari, from whom many families afterwards descended. It must, however, be observed, that all were numbered down to the youngest infants, whereas of the rest of the people only those who had passed their twentieth year were taken into account; whence it appeared that this was the smallest tribe; but by causing the infants to be reckoned, God intended to maintain a just proportion, as we shall see; for, if He had only taken them above their twentieth year, it would not have been known how many first-born there were, and thus the compensation to be made for them would have been uncertain. By this indulgence the people should have been induced to pay the tribute for the surplus with more readiness; for since, after the computation was made, it appeared how much their number came short of the required amount, God justly willed that those should be redeemed for money, who would else have been transferred to that tribe which represented the first-born, and it would have been an act of malignity to refuse God what he demanded, when He had spontaneously condescended to so just a compact. There was also another reason why the Levites were included in the </w:t>
      </w:r>
      <w:r>
        <w:rPr>
          <w:rFonts w:cs="Arial" w:ascii="Arial" w:hAnsi="Arial"/>
          <w:i/>
          <w:iCs/>
          <w:color w:val="000000"/>
        </w:rPr>
        <w:t xml:space="preserve">census </w:t>
      </w:r>
      <w:r>
        <w:rPr>
          <w:rFonts w:cs="Arial" w:ascii="Arial" w:hAnsi="Arial"/>
          <w:color w:val="000000"/>
        </w:rPr>
        <w:t xml:space="preserve">from their earliest childhood, rather than the others, viz., because it was not necessary that they should be fit for war, when God enrolled from the rest of the people soldiers for Himself who might afterwards bear arms. </w: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se were the sons of Levi by their names </w:t>
      </w:r>
      <w:r>
        <w:rPr>
          <w:rFonts w:cs="Arial" w:ascii="Arial" w:hAnsi="Arial"/>
          <w:color w:val="000000"/>
        </w:rPr>
        <w:t xml:space="preserve">Hence it appears that the tribe of Levi, like the others, had made an astonishing progress from a small and contemptible beginning; for whereas he himself had only begotten three sons, Gershon and Merari only two each, and Kohath four; who would have expected such an increase, that twelve men in so short a time should have grown into so many thousands? But thus powerfully does God work under the semblance of weakness, that thus His glory may be the more conspicuous. But that He promoted the family of Kohath above the others, not only in the priesthood of Aaron, but also in their common ministry, proceeded from the same source of His gratuitous good pleasure, as the calling of Moses. He then, who had dignified also by so honorable an office, was, for his sake, gracious also to the family of Kohath. Neverthless, lost he should be suspected of ambition, or lest occasion of calumny should be given to the ungodly, God chose that the sons of Moses should remain in the ordinary station of the Levites. </w:t>
      </w:r>
    </w:p>
    <w:p>
      <w:pPr>
        <w:pStyle w:val="Normal"/>
        <w:snapToGrid w:val="false"/>
        <w:spacing w:lineRule="atLeast" w:line="360"/>
        <w:jc w:val="both"/>
        <w:rPr>
          <w:rFonts w:ascii="Arial" w:hAnsi="Arial" w:cs="Arial"/>
          <w:color w:val="000000"/>
        </w:rPr>
      </w:pPr>
      <w:bookmarkStart w:id="6" w:name="45"/>
      <w:bookmarkEnd w:id="6"/>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ake the Levites instead of all the first-born </w:t>
      </w:r>
      <w:r>
        <w:rPr>
          <w:rFonts w:cs="Arial" w:ascii="Arial" w:hAnsi="Arial"/>
          <w:color w:val="000000"/>
        </w:rPr>
        <w:t xml:space="preserve">The compensation of which I have spoken follows; for, since the complete portion of God was not found in the tribe of Levi, it must needs be supplied from elsewhere. Since, then, the Levites, infants as well as men, were less by two hundred and seventy-three than the first-born of the twelve tribes of Israel, God required that five shekels of the sanctuary should be paid for every head. We have elsewhere seen that the shekel of the sanctuary was double, amounting to two ordinary o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And the Lord spake unto Moses and unto Aaron </w:t>
      </w:r>
      <w:r>
        <w:rPr>
          <w:rFonts w:cs="Arial" w:ascii="Arial" w:hAnsi="Arial"/>
          <w:color w:val="000000"/>
          <w:kern w:val="0"/>
        </w:rPr>
        <w:t xml:space="preserve">This </w:t>
      </w:r>
      <w:r>
        <w:rPr>
          <w:rFonts w:cs="Arial" w:ascii="Arial" w:hAnsi="Arial"/>
          <w:i/>
          <w:iCs/>
          <w:color w:val="000000"/>
          <w:kern w:val="0"/>
        </w:rPr>
        <w:t xml:space="preserve">census </w:t>
      </w:r>
      <w:r>
        <w:rPr>
          <w:rFonts w:cs="Arial" w:ascii="Arial" w:hAnsi="Arial"/>
          <w:color w:val="000000"/>
          <w:kern w:val="0"/>
        </w:rPr>
        <w:t xml:space="preserve">had a different object from the former one, which we have just been considering, viz., that an equal distribution of the charges should be made in proportion to the number of the individuals. First, as regarded age, a distinction must be observed between this tribe and the others; for we have already seen that all the Israelites above twenty years of age were numbered, because they were then fit to bear arms. But it was not without reason that a more mature age was required in the case of the Levites, so that they should not begin to discharge their ministry before their thirtieth year. For not only is strength and rigor of body requisite for spiritual warfare, but seriousness and gravity also. If they had been admitted in their youth, their levity might have detracted from the reverence due to sacred things, since the young are often led to act intemperately by their fervor and licentiousness. Access to the sanctuary, therefore, was not permitted them till they had grown up to be men; for by their thirtieth year men ought to have become so staid, as that it shall be base and inexcusable for them to give way to the wantonness of y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ir fiftieth year they were released from their duties; since sloth and inactivity generally accompany old age. The case is different as to war, because we find many who are vigorous after their fiftieth year. Furthermore, since religion is more precious than all earthly affairs, diligent care was to be taken lest it should fall into disesteem on account of the idleness and somnolency of its ministers. </w:t>
      </w:r>
    </w:p>
    <w:p>
      <w:pPr>
        <w:pStyle w:val="Normal"/>
        <w:widowControl/>
        <w:snapToGrid w:val="false"/>
        <w:spacing w:lineRule="atLeast" w:line="360"/>
        <w:jc w:val="both"/>
        <w:rPr>
          <w:rFonts w:ascii="Arial" w:hAnsi="Arial" w:cs="Arial"/>
          <w:color w:val="000000"/>
          <w:kern w:val="0"/>
        </w:rPr>
      </w:pPr>
      <w:bookmarkStart w:id="7" w:name="4"/>
      <w:bookmarkEnd w:id="7"/>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 xml:space="preserve">This shall be the service of the sons of Kohath. </w:t>
      </w:r>
      <w:r>
        <w:rPr>
          <w:rFonts w:cs="Arial" w:ascii="Arial" w:hAnsi="Arial"/>
          <w:color w:val="000000"/>
          <w:kern w:val="0"/>
        </w:rPr>
        <w:t xml:space="preserve">He assigns their various offices to the Levites: firstly, lest their promiscuous sedulity should beget confusion; secondly, lest ambition should stimulate certain of them, </w:t>
      </w:r>
      <w:r>
        <w:rPr>
          <w:rFonts w:cs="Arial" w:ascii="Arial" w:hAnsi="Arial"/>
          <w:b/>
          <w:bCs/>
          <w:color w:val="000000"/>
          <w:kern w:val="0"/>
        </w:rPr>
        <w:t>(203)</w:t>
      </w:r>
      <w:r>
        <w:rPr>
          <w:rFonts w:cs="Arial" w:ascii="Arial" w:hAnsi="Arial"/>
          <w:color w:val="000000"/>
          <w:kern w:val="0"/>
        </w:rPr>
        <w:t xml:space="preserve"> from whence disputes and contentions might arise. We know how confusedly men work unless a certain rule is prescribed to them, lest they should run about in an aimless hurry; and whilst each individual desires to anticipate others, an unworthy emulation ensues, which afterwards vents itself in quarrels. If, therefore, this had not been prevented, the Levites would soon have made disturbances in their duty, and contentions would have taken place between them. God, then, comes forward, and by His own authority confines them all within their proper bounds, and restrains their foolish passions. That a more honorable office is assigned to the sons of Kohath than to the others, proceeds from God’s gratuitous favor; and thus all pride was suppressed, lest any should boast of his dexterity, or industry, or other gifts. The charge of the Holy of holies is, therefore, entrusted to the sons of Kohath; not that they should handle any part of it, but only that they should carry on the march its vessels, when packed by the priests; for God commands the sons of Aaron to come and take down the sanctuary, and carefully cover the veil, the altar, and other sacred vessels with their proper covers, before the sons of Kohath laid a finger upon them, that thus the reverence of the people for holy things might be increased; and besides, that when the other tribes should see even the Levites forbidden from touching the sanctuary, they might be reminded of their unworthiness and humbled the more. Moreover, all cause of envy was removed when the other Levites heard that a perilous duty was entrusted to the sons of Kohath, for God threatens them with death if they touch any forbidden thing: and lastly, admonishes the priests, the sons of Aaron, lest by their carelessness they should destroy their brethren; for, if they should leave anything uncovered, they would be the cause of their destruction. </w:t>
      </w:r>
    </w:p>
    <w:p>
      <w:pPr>
        <w:pStyle w:val="Normal"/>
        <w:widowControl/>
        <w:snapToGrid w:val="false"/>
        <w:spacing w:lineRule="atLeast" w:line="360"/>
        <w:jc w:val="both"/>
        <w:rPr>
          <w:rFonts w:ascii="Arial" w:hAnsi="Arial" w:cs="Arial"/>
          <w:color w:val="000000"/>
          <w:kern w:val="0"/>
        </w:rPr>
      </w:pPr>
      <w:bookmarkStart w:id="8" w:name="24"/>
      <w:bookmarkEnd w:id="8"/>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24.</w:t>
      </w:r>
      <w:r>
        <w:rPr>
          <w:rFonts w:cs="Arial" w:ascii="Arial" w:hAnsi="Arial"/>
          <w:i/>
          <w:iCs/>
          <w:color w:val="000000"/>
          <w:kern w:val="0"/>
        </w:rPr>
        <w:t xml:space="preserve">This is the service of the families of the Gershonites. </w:t>
      </w:r>
      <w:r>
        <w:rPr>
          <w:rFonts w:cs="Arial" w:ascii="Arial" w:hAnsi="Arial"/>
          <w:color w:val="000000"/>
          <w:kern w:val="0"/>
        </w:rPr>
        <w:t xml:space="preserve">The tasks which He enjoins upon the sons of Gershon, as well as the sons of Merari, are apparently mean and laborious, for it was a hard and also a servile work to carry the curtains and the tabernacle, together with its coverings, the boards, too, and the bars, and the pillars. But hence we learn that in God’s service nothing is to be despised, but that each and every part of our duty should be cheerfully performed, inasmuch as it ought abundantly to satisfy us, that God should have deigned to choose us as ministers of His sanctuary, so that neither weariness nor pride should ever hinder us in our duty. </w:t>
      </w:r>
    </w:p>
    <w:p>
      <w:pPr>
        <w:pStyle w:val="Normal"/>
        <w:widowControl/>
        <w:snapToGrid w:val="false"/>
        <w:spacing w:lineRule="atLeast" w:line="360"/>
        <w:jc w:val="both"/>
        <w:rPr>
          <w:rFonts w:ascii="Arial" w:hAnsi="Arial" w:cs="Arial"/>
          <w:color w:val="000000"/>
          <w:kern w:val="0"/>
        </w:rPr>
      </w:pPr>
      <w:bookmarkStart w:id="9" w:name="34"/>
      <w:bookmarkEnd w:id="9"/>
      <w:r>
        <w:rPr>
          <w:rFonts w:cs="Arial" w:ascii="Arial" w:hAnsi="Arial"/>
          <w:color w:val="000000"/>
          <w:kern w:val="0"/>
        </w:rPr>
        <w:t>Verse 34</w:t>
      </w:r>
    </w:p>
    <w:p>
      <w:pPr>
        <w:pStyle w:val="Normal"/>
        <w:widowControl/>
        <w:snapToGrid w:val="false"/>
        <w:spacing w:lineRule="atLeast" w:line="360"/>
        <w:jc w:val="both"/>
        <w:rPr/>
      </w:pPr>
      <w:r>
        <w:rPr>
          <w:rFonts w:cs="Arial" w:ascii="Arial" w:hAnsi="Arial"/>
          <w:b/>
          <w:bCs/>
          <w:color w:val="000000"/>
          <w:kern w:val="0"/>
        </w:rPr>
        <w:t>34.</w:t>
      </w:r>
      <w:r>
        <w:rPr>
          <w:rFonts w:cs="Arial" w:ascii="Arial" w:hAnsi="Arial"/>
          <w:i/>
          <w:iCs/>
          <w:color w:val="000000"/>
          <w:kern w:val="0"/>
        </w:rPr>
        <w:t xml:space="preserve">And Moses and Aaron and the chief of the congregation </w:t>
      </w:r>
      <w:r>
        <w:rPr>
          <w:rFonts w:cs="Arial" w:ascii="Arial" w:hAnsi="Arial"/>
          <w:color w:val="000000"/>
          <w:kern w:val="0"/>
        </w:rPr>
        <w:t xml:space="preserve">Another exception is subjoined, viz., that none should be received unless they were free from all defect and blemish; for we have seen elsewhere that those, who were blind and lame, or defective in any part of their body, were excluded from the tabernacle, lest their disfigurement should produce contempt; and also that they might be admonished by this external sign, to preserve themselves more diligently from all spiritual defilement. Therefore, those are said to enter into the sanctuary who are fit to exercise the priesthood; and hence the expression, “for the service,” </w:t>
      </w:r>
      <w:r>
        <w:rPr>
          <w:rFonts w:cs="Arial" w:ascii="Arial" w:hAnsi="Arial"/>
          <w:b/>
          <w:bCs/>
          <w:color w:val="000000"/>
          <w:kern w:val="0"/>
        </w:rPr>
        <w:t>(426)</w:t>
      </w:r>
      <w:r>
        <w:rPr>
          <w:rFonts w:cs="Arial" w:ascii="Arial" w:hAnsi="Arial"/>
          <w:color w:val="000000"/>
          <w:kern w:val="0"/>
        </w:rPr>
        <w:t xml:space="preserve"> is ad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asmuch as the inequality (of their charges) might have been the source of envy, God’s authority is asserted at the end of the chapter, where Moses records that he was only acting ministerially, and that he distributed the offices among them according to God’s comma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Command the children of Israel. </w:t>
      </w:r>
      <w:r>
        <w:rPr>
          <w:rFonts w:cs="Arial" w:ascii="Arial" w:hAnsi="Arial"/>
          <w:color w:val="000000"/>
        </w:rPr>
        <w:t xml:space="preserve">This passage clearly shews that God, in desiring the lepers to be put out of the camp, was not acting as a physician by any means, and merely consulting the health of the people: but that by this external rite and ceremony He exercised them in the pursuit of purity; for, by joining with the lepers those who had an issue, </w:t>
      </w:r>
      <w:r>
        <w:rPr>
          <w:rStyle w:val="Emphasis1"/>
          <w:rFonts w:cs="Arial" w:ascii="Arial" w:hAnsi="Arial"/>
          <w:color w:val="000000"/>
        </w:rPr>
        <w:t>(2)</w:t>
      </w:r>
      <w:r>
        <w:rPr>
          <w:rFonts w:cs="Arial" w:ascii="Arial" w:hAnsi="Arial"/>
          <w:color w:val="000000"/>
        </w:rPr>
        <w:t xml:space="preserve"> and who were defiled by the dead, He instructs the people simply to keep away from all uncleanness. The reason, which follows, confirms this, — “that they defile not their camps, in the midst whereof He dwells.” It is just as if He had said, that all the habitations of His elect people were parts of His sanctuary, which it was a shame to defile with any pollution. For we know what license men give themselves in corrupting </w:t>
      </w:r>
      <w:r>
        <w:rPr>
          <w:rStyle w:val="Emphasis1"/>
          <w:rFonts w:cs="Arial" w:ascii="Arial" w:hAnsi="Arial"/>
          <w:color w:val="000000"/>
        </w:rPr>
        <w:t>(3)</w:t>
      </w:r>
      <w:r>
        <w:rPr>
          <w:rFonts w:cs="Arial" w:ascii="Arial" w:hAnsi="Arial"/>
          <w:color w:val="000000"/>
        </w:rPr>
        <w:t xml:space="preserve"> the service of God, by mixing, as the proverb says, sacred things with profane. Thus we see that the very worst of men boast themselves to be anything but the least zealous of His worshipers, and spare not to lift up polluted hands, although God so sternly repudiates them. It was, then, profitable that the ancient people should be reminded by this visible proof, that all those who are defiled cannot duly serve God, but that they rather pollute. with their filthiness what is otherwise holy, and thus grossly abuse religious exercises; and again, that they ought not tobe tolerated in the holy congregation, lest their infection should spread to others. Let us now briefly examine </w:t>
      </w:r>
      <w:hyperlink r:id="rId5" w:tgtFrame="_blank">
        <w:r>
          <w:rPr>
            <w:rStyle w:val="InternetLink"/>
            <w:rFonts w:cs="Arial" w:ascii="Arial" w:hAnsi="Arial"/>
            <w:color w:val="000000"/>
          </w:rPr>
          <w:t>Leviticus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the Lord spoke unto Moses</w:t>
      </w:r>
      <w:r>
        <w:rPr>
          <w:rFonts w:cs="Arial" w:ascii="Arial" w:hAnsi="Arial"/>
          <w:color w:val="000000"/>
        </w:rPr>
        <w:t xml:space="preserve">. Although at the outset He seems to include all trespasses, yet we gather from the context that the precept only refers to things stolen or fraudulently withheld, that he, who is conscious of his guilt, should make reparation. It must be observed, however, that the law relates to more secret thefts, which are not usually brought to justice: and on this account it is said, “If they have committed any sin after the manner of men, they must not seek for subterfuge from ordinary use and custom.” Although, therefore, they may have many companions, God declares that this will not avail for their excuse; and consequently commands them voluntarily to restore what they have fraudulently or wrongfully appropriated. He will treat hereafter of the punishment of theft; He now only prescribes that, although no one shall bring the guilty parties to justice, and their crime may not be discovered, still they should diligently examine their consciences, and themselves ingenuously declare the secret transgression; and also make compensation for the loss conferred, since, without restitution, their confession would be but illusory. I now pass over what Moses adds, that, if no heir exists to whom the stolen goods may be restored, they should offer it to the priest, because I have already expounded it: except that we gather frost thence, that a contamination is contracted by fraud and rapine, which is never purged unless the house is well cleared of the ill-gotten gain. But this offering was treated of amongst the laws of the priests: </w:t>
      </w:r>
      <w:r>
        <w:rPr>
          <w:rStyle w:val="Emphasis1"/>
          <w:rFonts w:cs="Arial" w:ascii="Arial" w:hAnsi="Arial"/>
          <w:color w:val="000000"/>
        </w:rPr>
        <w:t>(128)</w:t>
      </w:r>
      <w:r>
        <w:rPr>
          <w:rFonts w:cs="Arial" w:ascii="Arial" w:hAnsi="Arial"/>
          <w:color w:val="000000"/>
        </w:rPr>
        <w:t xml:space="preserve"> now, with respect to the restitution, we must consider that the fifth part was superadded, not so much in order that he, who had suffered the loss, should be enriched, as that all should diligently beware of every offense, which they hear not only to be useless to themselves, but also to be productive of loss. Besides, when a man has been robbed, it is often of more consequence than this additional fifth part, that he should have been deprived of the use of his property. </w: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if the man have no kinsman. </w:t>
      </w:r>
      <w:r>
        <w:rPr>
          <w:rFonts w:cs="Arial" w:ascii="Arial" w:hAnsi="Arial"/>
          <w:color w:val="000000"/>
        </w:rPr>
        <w:t xml:space="preserve">This passage, which I have inserted from chapter 5 is connected </w:t>
      </w:r>
      <w:r>
        <w:rPr>
          <w:rStyle w:val="Emphasis1"/>
          <w:rFonts w:cs="Arial" w:ascii="Arial" w:hAnsi="Arial"/>
          <w:color w:val="000000"/>
        </w:rPr>
        <w:t>(213)</w:t>
      </w:r>
      <w:r>
        <w:rPr>
          <w:rFonts w:cs="Arial" w:ascii="Arial" w:hAnsi="Arial"/>
          <w:color w:val="000000"/>
        </w:rPr>
        <w:t xml:space="preserve"> indeed with another subject, and yet, because it directly refers to the right of the priests, it was necessary to remove it to this place, especially since it expresses that kind of sacrifice which Moses has lately adverted to, </w:t>
      </w:r>
      <w:r>
        <w:rPr>
          <w:rFonts w:cs="Arial" w:ascii="Arial" w:hAnsi="Arial"/>
          <w:i/>
          <w:iCs/>
          <w:color w:val="000000"/>
        </w:rPr>
        <w:t xml:space="preserve">i.e., </w:t>
      </w:r>
      <w:r>
        <w:rPr>
          <w:rFonts w:cs="Arial" w:ascii="Arial" w:hAnsi="Arial"/>
          <w:color w:val="000000"/>
        </w:rPr>
        <w:t xml:space="preserve">when they expiated the crime of theft. God did not indeed desire that the priests should be enriched by others’ losses, nor that thieves should go free, if they offered what they had stolen to the priests; but, if there were no one to whom they could restore it, He would have their houses delivered from (the proceeds of) their sin; and with very good reason, since otherwise the very gross offender would have never hesitated to plunder the goods of a dead man, if he were without heirs. First, therefore, He commanded their property to be restored to the lawful owners; and, if they were dead, He substituted their kinsmen, who are called </w:t>
      </w:r>
      <w:r>
        <w:rPr>
          <w:rStyle w:val="Greekhebrew1"/>
          <w:rFonts w:ascii="Arial" w:hAnsi="Arial" w:cs="Arial"/>
          <w:color w:val="000000"/>
          <w:rtl w:val="true"/>
        </w:rPr>
        <w:t>גאלים</w:t>
      </w:r>
      <w:r>
        <w:rPr>
          <w:rFonts w:cs="Arial" w:ascii="Arial" w:hAnsi="Arial"/>
          <w:color w:val="000000"/>
        </w:rPr>
        <w:t xml:space="preserve">, </w:t>
      </w:r>
      <w:r>
        <w:rPr>
          <w:rFonts w:cs="Arial" w:ascii="Arial" w:hAnsi="Arial"/>
          <w:i/>
          <w:iCs/>
          <w:color w:val="000000"/>
        </w:rPr>
        <w:t xml:space="preserve">goelim, </w:t>
      </w:r>
      <w:r>
        <w:rPr>
          <w:rFonts w:cs="Arial" w:ascii="Arial" w:hAnsi="Arial"/>
          <w:color w:val="000000"/>
        </w:rPr>
        <w:t xml:space="preserve">on account of the right of redemption, which God granted in the Law to relatives, as we shall see elsewhere; and because he who was next of kin was commanded to marry the widow of one who had left no seed. It was therefore a very uncommon thing that a person who had defrauded another had to recompense the loss to the priest; for in most cases some successor to the dead man would be found. </w: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every offering. </w:t>
      </w:r>
      <w:r>
        <w:rPr>
          <w:rFonts w:cs="Arial" w:ascii="Arial" w:hAnsi="Arial"/>
          <w:color w:val="000000"/>
        </w:rPr>
        <w:t xml:space="preserve">Thus far I have brought together the passages, in which Moses treats of the office of the priests, and have briefly expounded them, I will now begin to treat of their rights, </w:t>
      </w:r>
      <w:r>
        <w:rPr>
          <w:rFonts w:cs="Arial" w:ascii="Arial" w:hAnsi="Arial"/>
          <w:i/>
          <w:iCs/>
          <w:color w:val="000000"/>
        </w:rPr>
        <w:t xml:space="preserve">i.e., </w:t>
      </w:r>
      <w:r>
        <w:rPr>
          <w:rFonts w:cs="Arial" w:ascii="Arial" w:hAnsi="Arial"/>
          <w:color w:val="000000"/>
        </w:rPr>
        <w:t xml:space="preserve">of the honor which God invested them with, that He might have them ready and cheerful in their obedience. Here, however, Moses lightly touches upon what he more fully sets forth in other passages, as we shall presently see, viz., He assigns to the priests all the holy oblations, the various kinds of which He afterwards enumerates. Now, there were three principal grounds for this law; — </w:t>
      </w:r>
      <w:r>
        <w:rPr>
          <w:rFonts w:cs="Arial" w:ascii="Arial" w:hAnsi="Arial"/>
          <w:i/>
          <w:iCs/>
          <w:color w:val="000000"/>
        </w:rPr>
        <w:t xml:space="preserve">First, </w:t>
      </w:r>
      <w:r>
        <w:rPr>
          <w:rFonts w:cs="Arial" w:ascii="Arial" w:hAnsi="Arial"/>
          <w:color w:val="000000"/>
        </w:rPr>
        <w:t xml:space="preserve">Lest what had been already dedicated to God should be profaned by its promiscuous use; for, that the sacrifices might retain their proper dignity, it was necessary to distinguish the sacred from ordinary meats. </w:t>
      </w:r>
      <w:r>
        <w:rPr>
          <w:rFonts w:cs="Arial" w:ascii="Arial" w:hAnsi="Arial"/>
          <w:i/>
          <w:iCs/>
          <w:color w:val="000000"/>
        </w:rPr>
        <w:t xml:space="preserve">Secondly, </w:t>
      </w:r>
      <w:r>
        <w:rPr>
          <w:rFonts w:cs="Arial" w:ascii="Arial" w:hAnsi="Arial"/>
          <w:color w:val="000000"/>
        </w:rPr>
        <w:t xml:space="preserve">A vainglorious excess in respect to the ceremonies was restrained; for if after the victims were killed all the flesh had been returned to the owners, a desire of ostentation </w:t>
      </w:r>
      <w:r>
        <w:rPr>
          <w:rStyle w:val="Emphasis1"/>
          <w:rFonts w:cs="Arial" w:ascii="Arial" w:hAnsi="Arial"/>
          <w:color w:val="000000"/>
        </w:rPr>
        <w:t>(207)</w:t>
      </w:r>
      <w:r>
        <w:rPr>
          <w:rFonts w:cs="Arial" w:ascii="Arial" w:hAnsi="Arial"/>
          <w:color w:val="000000"/>
        </w:rPr>
        <w:t xml:space="preserve"> would have grown up amongst foolish men, the rich would have come emulously to gain applause, and when they had feasted magnificently, they would have exposed the rest for sale. Thus would they have abused their false pretense of worshipping God to the acquirement of favor towards themselves. The</w:t>
      </w:r>
      <w:r>
        <w:rPr>
          <w:rFonts w:cs="Arial" w:ascii="Arial" w:hAnsi="Arial"/>
          <w:i/>
          <w:iCs/>
          <w:color w:val="000000"/>
        </w:rPr>
        <w:t xml:space="preserve">third </w:t>
      </w:r>
      <w:r>
        <w:rPr>
          <w:rFonts w:cs="Arial" w:ascii="Arial" w:hAnsi="Arial"/>
          <w:color w:val="000000"/>
        </w:rPr>
        <w:t>ground is that which Paul touches upon, viz., that it is just that the ministers of the altar should live by the altar, (</w:t>
      </w:r>
      <w:hyperlink r:id="rId6" w:tgtFrame="_blank">
        <w:r>
          <w:rPr>
            <w:rStyle w:val="InternetLink"/>
            <w:rFonts w:cs="Arial" w:ascii="Arial" w:hAnsi="Arial"/>
            <w:color w:val="000000"/>
          </w:rPr>
          <w:t>1 Corinthians 9:13</w:t>
        </w:r>
      </w:hyperlink>
      <w:r>
        <w:rPr>
          <w:rFonts w:cs="Arial" w:ascii="Arial" w:hAnsi="Arial"/>
          <w:color w:val="000000"/>
        </w:rPr>
        <w:t xml:space="preserve">;) for though it is an unworthy thing that the servants of God should be attracted by their hire, yet was God unwilling that the priests, when they had freely bestowed their labor on the worship of the sanctuary, should suffer from hunger, lest their alacrity might thus be repressed. For if they desired to execute their office properly, it was necessary that they should attend altogether to spiritual things, and abandon the care of their domestic affairs. If any should object that these were incentives to avarice, and that an excellent and profitable calling was set before the priests, the reply is easy: whatever came to their share, since it was restricted to their own eating, could not have been excessive in quantity; for they were not allowed to sell any, nor even to give it away to others, as we have already seen, and as will hereafter be repeated. Thus then the foul dishonesty of those, who taunt Moses as if he had enriched the priests by the spoils of the people, is abundantly reftired; for if there were any whose interests he would have desired to consult, surely his own sons would have been preferred to all; yet to them there is no reference here. Nay, whatever he grants to the priests, he takes away from his own sons and their posterity; as if he purposely deprived them of advantages which were not otherwise unlawful. In a word, the dignity of holy things was alone consulted, without any endeavor being made to enrich the priests. </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the Lord spoke unto Moses</w:t>
      </w:r>
      <w:r>
        <w:rPr>
          <w:rFonts w:cs="Arial" w:ascii="Arial" w:hAnsi="Arial"/>
          <w:color w:val="000000"/>
        </w:rPr>
        <w:t xml:space="preserve">. Although this ceremony appears to be part of the legal services, still I have thought fit to postpone it to this place, because it relates to the observance of the Seventh Commandment. The object of it is, lest women, trusting that they would escape punishment, should abandon themselves to unchastity, or lest jealousy should lead to dissension, and, by alienating the mind of the husband from the wife, should loosen the ties of pure affection, since thus the door would be open to many iniquities. By this rite, therefore, God proclaims Himself the guardian and avenger of conjugal fidelity; and hence it appears how acceptable a sacrifice in His sight is the chastity of married women, of which He condescends to profess Himself the guardian. It is, therefore, no trifling consolation to husbands, that God undertakes the cognizance of the secret wrong, if, perchance, their wives have dealt treacherously with them. </w:t>
      </w:r>
    </w:p>
    <w:p>
      <w:pPr>
        <w:pStyle w:val="Web"/>
        <w:snapToGrid w:val="false"/>
        <w:spacing w:lineRule="atLeast" w:line="360" w:before="0" w:after="0"/>
        <w:jc w:val="both"/>
        <w:rPr/>
      </w:pPr>
      <w:r>
        <w:rPr>
          <w:rFonts w:cs="Arial" w:ascii="Arial" w:hAnsi="Arial"/>
          <w:color w:val="000000"/>
        </w:rPr>
        <w:t xml:space="preserve">But it will be better to examine the details in order. When at the outset he says, — If a man’s wife go aside, and her offense be concealed, an absurdity appears to be implied; as if He would thus bring to judgment none but those who should be convicted, whereas, if the fact were established, there would be no use in the application of the test. But the condition, “if she commit a trespass against him,” does not signify that the woman’s adultery should be discovered, but refers to the opinion of her husband; and thus the words must be paraphrased in this way: If any one should think that his wife has had connection with another man, and he cannot otherwise be relieved from the anxiety which oppresses him, let him appeal to God for that judgment, which is beyond the reach of man. Still God </w:t>
      </w:r>
      <w:r>
        <w:rPr>
          <w:rStyle w:val="Emphasis1"/>
          <w:rFonts w:cs="Arial" w:ascii="Arial" w:hAnsi="Arial"/>
          <w:color w:val="000000"/>
        </w:rPr>
        <w:t>(78)</w:t>
      </w:r>
      <w:r>
        <w:rPr>
          <w:rFonts w:cs="Arial" w:ascii="Arial" w:hAnsi="Arial"/>
          <w:color w:val="000000"/>
        </w:rPr>
        <w:t xml:space="preserve"> seems designedly to have expressed the crime, lest husbands should heedlessly involve their innocent wives in disgrace. We know that many are causelessly suspicious; and when jealousy has once taken possession of the mind, there is no room for moderation or equity. </w:t>
      </w:r>
      <w:r>
        <w:rPr>
          <w:rStyle w:val="Emphasis1"/>
          <w:rFonts w:cs="Arial" w:ascii="Arial" w:hAnsi="Arial"/>
          <w:color w:val="000000"/>
        </w:rPr>
        <w:t>(79)</w:t>
      </w:r>
      <w:r>
        <w:rPr>
          <w:rFonts w:cs="Arial" w:ascii="Arial" w:hAnsi="Arial"/>
          <w:color w:val="000000"/>
        </w:rPr>
        <w:t xml:space="preserve"> Wherefore it would be inhuman to permit morose and unreasonable husbands to drag their wives to this horrible judgment of God on account of certain trifling suspicions. For, if the husband were cruel and ungodly, it would be like putting a sword into the hands of a madman, to give him such a power without any distinction. God, therefore, implies that the priest should carefully consider, so as not too easily to </w:t>
      </w:r>
      <w:r>
        <w:rPr>
          <w:rFonts w:cs="Arial" w:ascii="Arial" w:hAnsi="Arial"/>
          <w:i/>
          <w:iCs/>
          <w:color w:val="000000"/>
        </w:rPr>
        <w:t xml:space="preserve">receive </w:t>
      </w:r>
      <w:r>
        <w:rPr>
          <w:rFonts w:cs="Arial" w:ascii="Arial" w:hAnsi="Arial"/>
          <w:color w:val="000000"/>
        </w:rPr>
        <w:t xml:space="preserve">every complaint; although He afterwards more clearly expresses Himself in another part of the conditions, “if a man be jealous of his wife, and she be not def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Then shall the man bring his wife to the priest</w:t>
      </w:r>
      <w:r>
        <w:rPr>
          <w:rFonts w:cs="Arial" w:ascii="Arial" w:hAnsi="Arial"/>
          <w:color w:val="000000"/>
        </w:rPr>
        <w:t xml:space="preserve">. This offering is different from the rest, which have been heretofore mentioned, because it is a kind of </w:t>
      </w:r>
      <w:r>
        <w:rPr>
          <w:rFonts w:cs="Arial" w:ascii="Arial" w:hAnsi="Arial"/>
          <w:i/>
          <w:iCs/>
          <w:color w:val="000000"/>
        </w:rPr>
        <w:t>adjuration</w:t>
      </w:r>
      <w:r>
        <w:rPr>
          <w:rFonts w:cs="Arial" w:ascii="Arial" w:hAnsi="Arial"/>
          <w:color w:val="000000"/>
        </w:rPr>
        <w:t xml:space="preserve">, whereby the woman exposes herself to be accursed. Pure meal without frankincense or oil is therefore offered, since the rite </w:t>
      </w:r>
      <w:r>
        <w:rPr>
          <w:rStyle w:val="Emphasis1"/>
          <w:rFonts w:cs="Arial" w:ascii="Arial" w:hAnsi="Arial"/>
          <w:color w:val="000000"/>
        </w:rPr>
        <w:t>(80)</w:t>
      </w:r>
      <w:r>
        <w:rPr>
          <w:rFonts w:cs="Arial" w:ascii="Arial" w:hAnsi="Arial"/>
          <w:color w:val="000000"/>
        </w:rPr>
        <w:t xml:space="preserve"> of expiation would not be in accordance with the curse. That the woman may be more afraid of perjuring herself, she is presented before God, with her head uncovered too, as if the priest would drag her from her lurking-place; for it seems incongruous that, as some suppose, the veil was removed from her head in token of her infamy, since thus she would have been condemned before her case was heard. She is, then, brought before God’s face with her head bare, that she may be seriously alarmed; and then follows the mode of absolution or condemnation. The priest is commanded to take holy water in an earthen vessel, to throw in some dust from the floor, and then a book or scroll, on which were written the words of the curse, so that the blots should remain in the water, and so to give the cup to the woman. Some interpret the holy water to be that which was kept ill the brazen laver, to be always ready for the ablution of those engaged in duly offering sacrifices. Let my readers, however, consider whether he does not rather mean the water in which the ashes of the red heifer were sprinkled, and whereby solemn purifications were made, (</w:t>
      </w:r>
      <w:hyperlink r:id="rId7" w:tgtFrame="_blank">
        <w:r>
          <w:rPr>
            <w:rStyle w:val="InternetLink"/>
            <w:rFonts w:cs="Arial" w:ascii="Arial" w:hAnsi="Arial"/>
            <w:color w:val="000000"/>
          </w:rPr>
          <w:t>Numbers 19:1</w:t>
        </w:r>
      </w:hyperlink>
      <w:r>
        <w:rPr>
          <w:rFonts w:cs="Arial" w:ascii="Arial" w:hAnsi="Arial"/>
          <w:color w:val="000000"/>
        </w:rPr>
        <w:t xml:space="preserve">,) as we have already seen. For thus the woman was admonished that, if she perjured herself, no further means of expiation remained. The dust collected from the floor was also a sign of detestation: in short, the whole proceedings were calculated to humble her, so that she might not double her offense by perjury. Besides, the priest is commanded to repeat the words of the curse, lest she should seek to escape by some subterfuge or other. The question, however, arises, why she should be compelled to imprecate evil upon herself rather than others were who were suspected of murder or other atrocious crimes? and I think it was for this reason, because no other offense can be so easily concealed. Lest, therefore, women should grow hardened from their cunning and evil arts, a remedy is provided against their various deceptions; and thus God shows that the marriage-bed is under His protection and safeguard. We must remember, too, that this was not a mere empty bugbear, inasmuch as God undoubtedly appeared as the open avenger of unfaithfulness, according to His declaration. Nor is the threat added in vain, that if the woman be a deceiver, she should be a curse among the people, because her belly should swell and her thigh dissolve; whilst, on the other hand, He does not promise in vain, that if she be innocent, she should not only be free, but prolific also; so that God’s blessing would be the seal of her absolution. For this is the meaning of the expression, “she shall be sown with seed;” </w:t>
      </w:r>
      <w:r>
        <w:rPr>
          <w:rStyle w:val="Emphasis1"/>
          <w:rFonts w:cs="Arial" w:ascii="Arial" w:hAnsi="Arial"/>
          <w:color w:val="000000"/>
        </w:rPr>
        <w:t>(81)</w:t>
      </w:r>
      <w:r>
        <w:rPr>
          <w:rFonts w:cs="Arial" w:ascii="Arial" w:hAnsi="Arial"/>
          <w:color w:val="000000"/>
        </w:rPr>
        <w:t xml:space="preserve"> as, on the contrary, it was said that her thigh </w:t>
      </w:r>
      <w:r>
        <w:rPr>
          <w:rStyle w:val="Emphasis1"/>
          <w:rFonts w:cs="Arial" w:ascii="Arial" w:hAnsi="Arial"/>
          <w:color w:val="000000"/>
        </w:rPr>
        <w:t>(82)</w:t>
      </w:r>
      <w:r>
        <w:rPr>
          <w:rFonts w:cs="Arial" w:ascii="Arial" w:hAnsi="Arial"/>
          <w:color w:val="000000"/>
        </w:rPr>
        <w:t xml:space="preserve"> should dissolve when she wasted away with barrenness. We infer, from the opposite effects of the same water, that by the outward symbol God wrought with His </w:t>
      </w:r>
      <w:r>
        <w:rPr>
          <w:rFonts w:cs="Arial" w:ascii="Arial" w:hAnsi="Arial"/>
          <w:i/>
          <w:iCs/>
          <w:color w:val="000000"/>
        </w:rPr>
        <w:t xml:space="preserve">secret </w:t>
      </w:r>
      <w:r>
        <w:rPr>
          <w:rFonts w:cs="Arial" w:ascii="Arial" w:hAnsi="Arial"/>
          <w:color w:val="000000"/>
        </w:rPr>
        <w:t xml:space="preserve">power as the occasion dema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either man, or woman shall separate themselves. </w:t>
      </w:r>
      <w:r>
        <w:rPr>
          <w:rFonts w:cs="Arial" w:ascii="Arial" w:hAnsi="Arial"/>
          <w:color w:val="000000"/>
        </w:rPr>
        <w:t xml:space="preserve">God recently appointed a tribute for every soul, whereby the Israelites were to acknowledge that they were His children. By that profession, then, he bound them all to Himself from the least to the greatest. A closer tie of obligation is now treated of, when any should voluntarily devote himself to God for a season. These were called Nazarites, which is equivalent to </w:t>
      </w:r>
      <w:r>
        <w:rPr>
          <w:rFonts w:cs="Arial" w:ascii="Arial" w:hAnsi="Arial"/>
          <w:i/>
          <w:iCs/>
          <w:color w:val="000000"/>
        </w:rPr>
        <w:t xml:space="preserve">separate </w:t>
      </w:r>
      <w:r>
        <w:rPr>
          <w:rFonts w:cs="Arial" w:ascii="Arial" w:hAnsi="Arial"/>
          <w:color w:val="000000"/>
        </w:rPr>
        <w:t xml:space="preserve">or </w:t>
      </w:r>
      <w:r>
        <w:rPr>
          <w:rFonts w:cs="Arial" w:ascii="Arial" w:hAnsi="Arial"/>
          <w:i/>
          <w:iCs/>
          <w:color w:val="000000"/>
        </w:rPr>
        <w:t xml:space="preserve">select, </w:t>
      </w:r>
      <w:r>
        <w:rPr>
          <w:rFonts w:cs="Arial" w:ascii="Arial" w:hAnsi="Arial"/>
          <w:color w:val="000000"/>
        </w:rPr>
        <w:t>because there was greater dignity or excellence in them than in the common people. For they were as ornaments to the Church, and God willed that His peculiar glory should shine brightly in them. When, therefore, Amos expostulates with them (</w:t>
      </w:r>
      <w:hyperlink r:id="rId8" w:tgtFrame="_blank">
        <w:r>
          <w:rPr>
            <w:rStyle w:val="InternetLink"/>
            <w:rFonts w:cs="Arial" w:ascii="Arial" w:hAnsi="Arial"/>
            <w:color w:val="000000"/>
          </w:rPr>
          <w:t>Amos 2:11</w:t>
        </w:r>
      </w:hyperlink>
      <w:r>
        <w:rPr>
          <w:rFonts w:cs="Arial" w:ascii="Arial" w:hAnsi="Arial"/>
          <w:color w:val="000000"/>
        </w:rPr>
        <w:t>) because they had prevented the prophets from exercising their office, and had corrupted the Nazarites with wine, he says, in amplification of their crime, that they bad been honored with a special blessing, when God had created of their sons Nazarites and prophets. And when Jeremiah deplores the desolation of the Church, he insists on this corruption, that their Nazarites no longer appeared as of old, “purer than snow,” etc. (</w:t>
      </w:r>
      <w:hyperlink r:id="rId9" w:tgtFrame="_blank">
        <w:r>
          <w:rPr>
            <w:rStyle w:val="InternetLink"/>
            <w:rFonts w:cs="Arial" w:ascii="Arial" w:hAnsi="Arial"/>
            <w:color w:val="000000"/>
          </w:rPr>
          <w:t>Lamentations 4:7</w:t>
        </w:r>
      </w:hyperlink>
      <w:r>
        <w:rPr>
          <w:rFonts w:cs="Arial" w:ascii="Arial" w:hAnsi="Arial"/>
          <w:color w:val="000000"/>
        </w:rPr>
        <w:t xml:space="preserve">.) Nor is it to be doubted, that when Jacob distinguished Joseph his son by the title of a Nazarite </w:t>
      </w:r>
      <w:r>
        <w:rPr>
          <w:rStyle w:val="Emphasis1"/>
          <w:rFonts w:cs="Arial" w:ascii="Arial" w:hAnsi="Arial"/>
          <w:color w:val="000000"/>
        </w:rPr>
        <w:t>(331)</w:t>
      </w:r>
      <w:r>
        <w:rPr>
          <w:rFonts w:cs="Arial" w:ascii="Arial" w:hAnsi="Arial"/>
          <w:color w:val="000000"/>
        </w:rPr>
        <w:t xml:space="preserve"> among his brethren, (</w:t>
      </w:r>
      <w:hyperlink r:id="rId10" w:tgtFrame="_blank">
        <w:r>
          <w:rPr>
            <w:rStyle w:val="InternetLink"/>
            <w:rFonts w:cs="Arial" w:ascii="Arial" w:hAnsi="Arial"/>
            <w:color w:val="000000"/>
          </w:rPr>
          <w:t>Genesis 49:26</w:t>
        </w:r>
      </w:hyperlink>
      <w:r>
        <w:rPr>
          <w:rFonts w:cs="Arial" w:ascii="Arial" w:hAnsi="Arial"/>
          <w:color w:val="000000"/>
        </w:rPr>
        <w:t xml:space="preserve">,) he alluded in the spirit of prophecy to that degree of honor in which afterwards, under the Law, they stood who separated themselves unto God, as the lights of the Church. Therefore, although this consecration pertained not to the whole people, yet it should be deservedly reckoned amongst the exercises of piety, because the Nazarites were like standard-bearers to shew others the way; and though they did not attract all to follow their example, yet the ardor of their zeal was of no little advantage to the weak and inexperienced, exciting them forwards according to their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cause God abominates all fictitious worship, he put a restraint on their licentiousness, by giving them a clear and certain rule. And, from the testimony of Amos which I have just quoted, it is gathered that God alone was the appointer of the Nazarite vow. We must remember, then, that the Nazarites shone among the people of God like precious jewels, and although few imitated them, yet that they were as standard-bearers and leaders to awaken zeal amongst the multitude for the service of God. We must observe, by the way, that Samson was a Nazarite of another kind, because he did not take the vow upon him only for a season, but was sanctified from the womb for his whole life, and separated from the rest of the people; in which respect, too, he was a type of Christ, and represented Him, as it were. And surely whatever is here taught should be referred to the sole Fountain of sanctity, as if the image of Christ had been set before the eyes of the Jews in a mirror. For the nearer any one under the Law approached to God, the more did Christ shine forth in him. We know that the whole priesthood of the Law was nothing but His image. The same may be said of the Nazarites, whose purity and abstinence ornamented them with peculiar dignity. </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shall separate himself from wine. </w:t>
      </w:r>
      <w:r>
        <w:rPr>
          <w:rFonts w:cs="Arial" w:ascii="Arial" w:hAnsi="Arial"/>
          <w:color w:val="000000"/>
        </w:rPr>
        <w:t xml:space="preserve">The first injunction is, that they should not only abstain from wine, but that they should not even taste grapes or anything connected with wine. The simple observance was, that they should not drink wine or anything inebriating; but, because men are crafty in inventing subterfuges, it was necessary to express specifically the means whereby the Law might be defrauded. Thus, in abstaining from wine, they would not have deprived themselves of luxuries, either by indulging in fresh or dried grapes, or by mixing water with grapes and expressing their juice, or by imitating the sweetness of wine by other delicate preparations. Hence it appears how many secret recesses and lurking-places are possessed by man’s hypocrisy, whilst it shamelessly imagines stupid means of deception for cheating God himself. But, at the same time, we must remark that this subtlety was intolerable to God, who is pleased by nothing so much as sincerity. We shall also see elsewhere that the priests, when they were executing their office by turns in the Temple, were forbidden the use of wine. This similarity proves what I have already said, that the Nazarites were thus separated from the multitude, that they might approach to the honor of the priesthood. But abstinence from wine was enjoined not only that they might avoid drunkenness, but that their whole mode of living might be more temperate and frugal; for the drinking of wine is well known to be among the chief pleasures of the table, and those who are not abstentious will rather content themselves with moderate and common food than bear to be deprived of wine. We may, then, learn from hence, that a sober use of wine is a most important part of temperate living; and in all gluttony and intemperance, this is most to be condemned, when men have too great a love of excess in wine-drinking. It is then astonishing that when the monks under the Papacy boast of their angelical perfection, they should with one accord refuse to abstain from wine. With many </w:t>
      </w:r>
      <w:r>
        <w:rPr>
          <w:rStyle w:val="Emphasis1"/>
          <w:rFonts w:cs="Arial" w:ascii="Arial" w:hAnsi="Arial"/>
          <w:color w:val="000000"/>
        </w:rPr>
        <w:t>(332)</w:t>
      </w:r>
      <w:r>
        <w:rPr>
          <w:rFonts w:cs="Arial" w:ascii="Arial" w:hAnsi="Arial"/>
          <w:color w:val="000000"/>
        </w:rPr>
        <w:t xml:space="preserve"> it is sinful to touch during their whole life a bit of beef or pork, and they would glory in being martyrs, if they obstinately preferred to die rather than to eat meat in a case of necessity; but their temperance is so inconsistent, that this austerity as to food acquires for them the greater license in drinking, as if they purposely avenged themselves in this way. </w:t>
      </w:r>
      <w:r>
        <w:rPr>
          <w:rStyle w:val="Emphasis1"/>
          <w:rFonts w:cs="Arial" w:ascii="Arial" w:hAnsi="Arial"/>
          <w:color w:val="000000"/>
        </w:rPr>
        <w:t>(333)</w:t>
      </w:r>
      <w:r>
        <w:rPr>
          <w:rFonts w:cs="Arial" w:ascii="Arial" w:hAnsi="Arial"/>
          <w:color w:val="000000"/>
        </w:rPr>
        <w:t xml:space="preserve"> Wherefore nothing can be more insufferable than their boasting, since this abstinence in eating alone is a mere mocke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re shall no razor come upon his head. </w:t>
      </w:r>
      <w:r>
        <w:rPr>
          <w:rFonts w:cs="Arial" w:ascii="Arial" w:hAnsi="Arial"/>
          <w:color w:val="000000"/>
        </w:rPr>
        <w:t xml:space="preserve">It cannot be certainly determined why God would have the Nazarites let their hair grow, except that by this present mark of their consecration, they might be more and more reminded of their vow. Some think that it was a mark of honor, as if they wore a crown on their heads. In this the Popish clergy are more than ridiculous, comparing themselves to the Nazarites by their circular tonsure. </w:t>
      </w:r>
      <w:r>
        <w:rPr>
          <w:rStyle w:val="Emphasis1"/>
          <w:rFonts w:cs="Arial" w:ascii="Arial" w:hAnsi="Arial"/>
          <w:color w:val="000000"/>
        </w:rPr>
        <w:t>(334)</w:t>
      </w:r>
      <w:r>
        <w:rPr>
          <w:rFonts w:cs="Arial" w:ascii="Arial" w:hAnsi="Arial"/>
          <w:color w:val="000000"/>
        </w:rPr>
        <w:t xml:space="preserve"> But this reason satisfies myself, that God would constantly exercise them in the faithful performance of their vow by this visible sign. It is a mark of manhood to cut the hair, and this, as Paul says, a natural feeling dictates. ( </w:t>
      </w:r>
      <w:hyperlink r:id="rId11" w:tgtFrame="_blank">
        <w:r>
          <w:rPr>
            <w:rStyle w:val="InternetLink"/>
            <w:rFonts w:cs="Arial" w:ascii="Arial" w:hAnsi="Arial"/>
            <w:color w:val="000000"/>
          </w:rPr>
          <w:t>1 Corinthians 11:14</w:t>
        </w:r>
      </w:hyperlink>
      <w:r>
        <w:rPr>
          <w:rFonts w:cs="Arial" w:ascii="Arial" w:hAnsi="Arial"/>
          <w:color w:val="000000"/>
        </w:rPr>
        <w:t xml:space="preserve">.) Therefore, the dedication of the Nazarites was shewn conspicuously by their heads, lest they should fail in their own vows through carelessness or forgetfulness. A question arises respecting the women, for whom this command appears superfluous; but this is easily answered, that they were thus bound to let their hair grow, so as to have it long not only from custom, but in accordance with their vow. Yet there will be nothing absurd in the </w:t>
      </w:r>
      <w:r>
        <w:rPr>
          <w:rFonts w:cs="Arial" w:ascii="Arial" w:hAnsi="Arial"/>
          <w:i/>
          <w:iCs/>
          <w:color w:val="000000"/>
        </w:rPr>
        <w:t xml:space="preserve">synecdoche, </w:t>
      </w:r>
      <w:r>
        <w:rPr>
          <w:rFonts w:cs="Arial" w:ascii="Arial" w:hAnsi="Arial"/>
          <w:color w:val="000000"/>
        </w:rPr>
        <w:t xml:space="preserve">whereby that is spoken of both the sexes which applies only to the males. Here also the devil formerly played his game, when he persuaded certain monks, as Augustine relates, </w:t>
      </w:r>
      <w:r>
        <w:rPr>
          <w:rStyle w:val="Emphasis1"/>
          <w:rFonts w:cs="Arial" w:ascii="Arial" w:hAnsi="Arial"/>
          <w:color w:val="000000"/>
        </w:rPr>
        <w:t>(335)</w:t>
      </w:r>
      <w:r>
        <w:rPr>
          <w:rFonts w:cs="Arial" w:ascii="Arial" w:hAnsi="Arial"/>
          <w:color w:val="000000"/>
        </w:rPr>
        <w:t xml:space="preserve"> to make a shew of sanctity by wearing long hair; for, in order that the celibacy which they had vowed might be more conspicuous, they would not allow themselves to be men, having “made themselves eunuchs for the kingdom of heaven’s sake;” ( </w:t>
      </w:r>
      <w:hyperlink r:id="rId12" w:tgtFrame="_blank">
        <w:r>
          <w:rPr>
            <w:rStyle w:val="InternetLink"/>
            <w:rFonts w:cs="Arial" w:ascii="Arial" w:hAnsi="Arial"/>
            <w:color w:val="000000"/>
          </w:rPr>
          <w:t>Matthew 19:12</w:t>
        </w:r>
      </w:hyperlink>
      <w:r>
        <w:rPr>
          <w:rFonts w:cs="Arial" w:ascii="Arial" w:hAnsi="Arial"/>
          <w:color w:val="000000"/>
        </w:rPr>
        <w:t xml:space="preserve">;) and, therefore, their long hair was a sign of their virginity. This example teaches us to beware of the wiles of Satan, lest our </w:t>
      </w:r>
      <w:r>
        <w:rPr>
          <w:rStyle w:val="Greekhebrew1"/>
          <w:rFonts w:cs="Arial" w:ascii="Arial" w:hAnsi="Arial"/>
          <w:color w:val="000000"/>
        </w:rPr>
        <w:t>κακοζηλία</w:t>
      </w:r>
      <w:r>
        <w:rPr>
          <w:rFonts w:cs="Arial" w:ascii="Arial" w:hAnsi="Arial"/>
          <w:color w:val="000000"/>
        </w:rPr>
        <w:t xml:space="preserve"> make us rather the apes than the imitators of the ancients. </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shall come at no dead body. </w:t>
      </w:r>
      <w:r>
        <w:rPr>
          <w:rFonts w:cs="Arial" w:ascii="Arial" w:hAnsi="Arial"/>
          <w:color w:val="000000"/>
        </w:rPr>
        <w:t xml:space="preserve">This, too, they had in common with the high-priest, that they were not even to mourn for their relations. Although Moses enjoins two things, that the Nazarites should make themselves unclean neither by entering the house of mourning, nor by mourning themselves, it was indeed a duty of humanity to bury the dead; but if any of the people had touched a dead body, or had come near a death-bed or bier, they were polluted. But God demands more of the Nazarites, lest, they should contract uncleanness; for it was not sufficient for them (as will be seen again presently) to purify themselves according to the accustomed means, but it behoved them to be far removed from all things that would pollute them. But why the touch of a dead body was a pollution, we shall consider more at large in its proper place. Now it must be briefly concluded, that because by death is represented God’s curse, the wages of sin, the Israelites were thus admonished to beware of dead works. </w:t>
      </w:r>
      <w:r>
        <w:rPr>
          <w:rStyle w:val="Emphasis1"/>
          <w:rFonts w:cs="Arial" w:ascii="Arial" w:hAnsi="Arial"/>
          <w:color w:val="000000"/>
        </w:rPr>
        <w:t>(336)</w:t>
      </w:r>
      <w:r>
        <w:rPr>
          <w:rFonts w:cs="Arial" w:ascii="Arial" w:hAnsi="Arial"/>
          <w:color w:val="000000"/>
        </w:rPr>
        <w:t xml:space="preserve"> As to the mourning, the reason of the prohibition was different, viz., that those who professed the special service of God, should set, an example to others of magnanimity and submission. If it were sinful to weep and lament when our friends are taken from us, Christ would not, have wept. at the tomb of Lazarus; but because perturbation is always associated with grief, and men in their mourning are too apt to give way to ambition and pomp, and voluntarily and purposely provoke themselves to excess, as though nature did not already carry them further than is right, the Nazarites could not give an example of moderation, if they had mixed themselves with mourners. Wherefore, as they were before restrained from daintiness, so now a remedy is applied to the opposite disease, viz., to sorrow. But, although all ought, to seek to indulge it moderately, yet something more is prescribed to the Nazarites, that, as if disentangled and stripped from earthly affections, they should go further than the rest of the people; as we shall see hereafter with respect to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if any man die very suddenly. </w:t>
      </w:r>
      <w:r>
        <w:rPr>
          <w:rFonts w:cs="Arial" w:ascii="Arial" w:hAnsi="Arial"/>
          <w:color w:val="000000"/>
        </w:rPr>
        <w:t xml:space="preserve">Here is prescribed what must be done, if a defilement should have been contracted which no precaution could have prevented. If a Nazarite should have willingly and knowingly entered a house of mourning, or should have come near a dead body, his consecration would have been violated not without, sin; but, in the case of a sudden death, the error was excusable, though God commands that it should be expiated; for whatever time of the vow had passed He counts for nothing, nor will it be taken into account. This was no light punishment, that he, who had been guilty of no fault, should begin to pay his vow altogether afresh. Besides the loss of the time, a sacrifice is also added, whereby he who was polluted should prepare himself for a new consecration. But, because this consecration was voluntary, none could complain of the immoderate rigor to which he had subjected himself of his own accord. Meanwhile, it was shewn how precious to God is the purity of His worship. </w:t>
      </w:r>
      <w:r>
        <w:rPr>
          <w:rStyle w:val="Emphasis1"/>
          <w:rFonts w:cs="Arial" w:ascii="Arial" w:hAnsi="Arial"/>
          <w:color w:val="000000"/>
        </w:rPr>
        <w:t>(337)</w:t>
      </w:r>
      <w:r>
        <w:rPr>
          <w:rFonts w:cs="Arial" w:ascii="Arial" w:hAnsi="Arial"/>
          <w:color w:val="000000"/>
        </w:rPr>
        <w:t xml:space="preserve"> Two Hebrew words from different roots, though they are of kindred signification, are used, by which mode of speaking Moses wished more fully to express the unexpected nature of the death. For, in my opinion, it is puerile of the Jews to understand the first of a bloody murder, the other of a sudden death. </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this is the law of the Nazarites. </w:t>
      </w:r>
      <w:r>
        <w:rPr>
          <w:rFonts w:cs="Arial" w:ascii="Arial" w:hAnsi="Arial"/>
          <w:color w:val="000000"/>
        </w:rPr>
        <w:t xml:space="preserve">Moses now shews at last how, after the full period of the vow, the Nazarites must return to their common life. And, first, he commands them to place themselves at the door of the tabernacle; then, to offer there a lamb without spot for a burnt-offering, a ewe-lamb for a sin-offering, and a ram for peace-offerings, with cakes of fine flour mingled with oil, wafers, and unleavened bread, and meat-offering, and drink-offerings. As to the peace-offering, because it was presented in thanksgiving, it was by no means inappropriate; nor the burnt-offering either, because they might justly congratulate themselves, and celebrate God’s goodness, when they had discharged their pious duty, since God had vouchsafed them no ordinary honor. But what was meant by the sin-offering may be questioned, since expiation was needless for the pure and holy. Here we clearly perceive, that however cheerfully and earnestly men endeavor to offer themselves altogether to God, yet they never attain to the goal of perfection, nor arrive at what they desire, but are always exposed to God’s judgment, unless He should pardon their sins. Whence it appears how base is the Papists’ folly, when they dream of appeasing God by works of supererogation. For, if ever any supererogation were pleasing to God, the holiness of the Nazarites, being testified to by the Law, was worthy of this honor; yet God, when the work is complete, commands them to confess their guilt, and suffers not this service to intrude into the place of merit, but requires of them a sacrifice, that they may borrow from elsewhere what belongs not to themselves, though they appear to be the most perfect of all men. </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the Lord spake unto Moses. </w:t>
      </w:r>
      <w:r>
        <w:rPr>
          <w:rFonts w:cs="Arial" w:ascii="Arial" w:hAnsi="Arial"/>
          <w:color w:val="000000"/>
        </w:rPr>
        <w:t xml:space="preserve">A part of the sacerdotal duties, of which mention is constantly made in the Law, is here briefly set forth; for God says that He had appointed the priests to bless the people. To this David seems to allude in the words: </w:t>
      </w:r>
    </w:p>
    <w:p>
      <w:pPr>
        <w:pStyle w:val="Web"/>
        <w:snapToGrid w:val="false"/>
        <w:spacing w:lineRule="atLeast" w:line="360" w:before="0" w:after="0"/>
        <w:jc w:val="both"/>
        <w:rPr/>
      </w:pPr>
      <w:r>
        <w:rPr>
          <w:rFonts w:cs="Arial" w:ascii="Arial" w:hAnsi="Arial"/>
          <w:color w:val="000000"/>
        </w:rPr>
        <w:t xml:space="preserve">"We have blessed you out of the house of the Lord.” </w:t>
        <w:br/>
        <w:t>(</w:t>
      </w:r>
      <w:hyperlink r:id="rId13" w:tgtFrame="_blank">
        <w:r>
          <w:rPr>
            <w:rStyle w:val="InternetLink"/>
            <w:rFonts w:cs="Arial" w:ascii="Arial" w:hAnsi="Arial"/>
            <w:color w:val="000000"/>
          </w:rPr>
          <w:t>Psalms 11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doctrine is especially profitable, that believers may confidently assure themselves that God is reconciled to them, when He ordains the priests to be witnesses and heralds of His paternal favor towards them. The word to </w:t>
      </w:r>
      <w:r>
        <w:rPr>
          <w:rFonts w:cs="Arial" w:ascii="Arial" w:hAnsi="Arial"/>
          <w:i/>
          <w:iCs/>
          <w:color w:val="000000"/>
        </w:rPr>
        <w:t xml:space="preserve">bless </w:t>
      </w:r>
      <w:r>
        <w:rPr>
          <w:rFonts w:cs="Arial" w:ascii="Arial" w:hAnsi="Arial"/>
          <w:color w:val="000000"/>
        </w:rPr>
        <w:t>is often used for to pray for blessings, which is the common duty of all pious persons; but this rite (as we shall see a little farther on) was an efficacious testimony of God’s grace; as if the priests bore from His own mouth the commandment to bless. But Luke shews that this was truly fulfilled in Christ, when he relates that “He lifted up His hands,” according to the solemn rite of the Law, to bless His disciples. (</w:t>
      </w:r>
      <w:hyperlink r:id="rId14" w:tgtFrame="_blank">
        <w:r>
          <w:rPr>
            <w:rStyle w:val="InternetLink"/>
            <w:rFonts w:cs="Arial" w:ascii="Arial" w:hAnsi="Arial"/>
            <w:color w:val="000000"/>
          </w:rPr>
          <w:t>Luke 24:50</w:t>
        </w:r>
      </w:hyperlink>
      <w:r>
        <w:rPr>
          <w:rFonts w:cs="Arial" w:ascii="Arial" w:hAnsi="Arial"/>
          <w:color w:val="000000"/>
        </w:rPr>
        <w:t xml:space="preserve">.) In these words, then, the priests were appointed ambassadors to reconcile God to the people; and this in the person of Christ, who is the only sufficient surety of God’s grace and blessing. Inasmuch, therefore, as they then were types of Christ, they were commanded to bless the people. But it is worthy of remark, that they are commanded to pronounce the form of benediction audibly, and not to offer prayers in an obscure whisper; and hence we gather that they preached God’s grace, which the people might apprehend by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 Lord bless thee. </w:t>
      </w:r>
      <w:r>
        <w:rPr>
          <w:rFonts w:cs="Arial" w:ascii="Arial" w:hAnsi="Arial"/>
          <w:color w:val="000000"/>
        </w:rPr>
        <w:t xml:space="preserve">Blessing is an act of His genuine liberality, because the abundance of all good things is derived to us from His favor as their only source. It is next added, that He should “keep” the people, by which clause lie intimates that He is the sole defender of the Church, and protects it under His guardianship; but since the main advantage of God’s grace consists in our sense of it, the words, “and make His face shine on you,” are added; for nothing is more desirable for the consummation of our happiness, than that. we should behold the serene countenance of God; as it is said in </w:t>
      </w:r>
      <w:hyperlink r:id="rId15" w:tgtFrame="_blank">
        <w:r>
          <w:rPr>
            <w:rStyle w:val="InternetLink"/>
            <w:rFonts w:cs="Arial" w:ascii="Arial" w:hAnsi="Arial"/>
            <w:color w:val="000000"/>
          </w:rPr>
          <w:t>Psalm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e many that say, Who will shew us any good? Lord, lift thou up the light of thy countenance upon us." </w:t>
      </w:r>
    </w:p>
    <w:p>
      <w:pPr>
        <w:pStyle w:val="Web"/>
        <w:snapToGrid w:val="false"/>
        <w:spacing w:lineRule="atLeast" w:line="360" w:before="0" w:after="0"/>
        <w:jc w:val="both"/>
        <w:rPr/>
      </w:pPr>
      <w:r>
        <w:rPr>
          <w:rFonts w:cs="Arial" w:ascii="Arial" w:hAnsi="Arial"/>
          <w:color w:val="000000"/>
        </w:rPr>
        <w:t xml:space="preserve">Thus then I interpret this clause, that the people may perceive and taste the sweetness of God’s goodness, which may cheer them like the brightness of the sun when it illumines the world in serene weather. But immediately afterwards the people are recalled to the First cause; viz., God’s gratuitous mercy, which alone reconciles Him to us, when we should be otherwise by our own deserts hated and detested by Him. What follows, “TheLord lift up his countenance upon thee,” is a common phrase of Scripture, meaning, May God remember His people; not that forgetfulness can occur in Him, but because we suppose that He has cast away His care of us, unless He actually gives proof of His anxiety for our welfare. Finally, it is added, may He “establish peace upon his people,” which others translate a little less literally, </w:t>
      </w:r>
      <w:r>
        <w:rPr>
          <w:rStyle w:val="Emphasis1"/>
          <w:rFonts w:cs="Arial" w:ascii="Arial" w:hAnsi="Arial"/>
          <w:color w:val="000000"/>
        </w:rPr>
        <w:t>(197)</w:t>
      </w:r>
      <w:r>
        <w:rPr>
          <w:rFonts w:cs="Arial" w:ascii="Arial" w:hAnsi="Arial"/>
          <w:color w:val="000000"/>
        </w:rPr>
        <w:t xml:space="preserve"> “put thee into peace:” and since this word signifies not only rest and a tranquil state, but also all prosperity and success, I willingly embrace this latter sense, although even its proper signification is not disagreeable to me. </w:t>
      </w:r>
      <w:r>
        <w:rPr>
          <w:rStyle w:val="Emphasis1"/>
          <w:rFonts w:cs="Arial" w:ascii="Arial" w:hAnsi="Arial"/>
          <w:color w:val="000000"/>
        </w:rPr>
        <w:t>(19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27"/>
      <w:bookmarkEnd w:id="1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they shall put my name. </w:t>
      </w:r>
      <w:r>
        <w:rPr>
          <w:rFonts w:cs="Arial" w:ascii="Arial" w:hAnsi="Arial"/>
          <w:color w:val="000000"/>
        </w:rPr>
        <w:t xml:space="preserve">Although </w:t>
      </w:r>
      <w:r>
        <w:rPr>
          <w:rFonts w:cs="Arial" w:ascii="Arial" w:hAnsi="Arial"/>
          <w:i/>
          <w:iCs/>
          <w:color w:val="000000"/>
        </w:rPr>
        <w:t xml:space="preserve">Jerome </w:t>
      </w:r>
      <w:r>
        <w:rPr>
          <w:rFonts w:cs="Arial" w:ascii="Arial" w:hAnsi="Arial"/>
          <w:color w:val="000000"/>
        </w:rPr>
        <w:t xml:space="preserve">has rightly translated this, “They shall call upon my name:” yet since the Hebrew phrase is emphatic, I have preferred retaining it; for God deposits His name with the priests, that they may daily bring it forward as a pledge of His good will, and of the salvation which proceeds from thence. The promise, which is finally subjoined, gives assurance that this was no empty or useless ceremony, when He declares that He will bless the people. And hence we gather, that whatsoever the ministers of the Church do by God’s command, is ratified by Him with a real and solid result; since He declares nothing by His ministers which He will not Himself fulfill and perform by the efficacy of His Spirit. But we must observe that He does not so transfer the office of blessing to His priests, as to resign this right to them; for after having entrusted this ministry to them, He claims the accomplishment of the thing for Himself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t came to pass on the day that Moses </w:t>
      </w:r>
      <w:r>
        <w:rPr>
          <w:rFonts w:cs="Arial" w:ascii="Arial" w:hAnsi="Arial"/>
          <w:color w:val="000000"/>
        </w:rPr>
        <w:t xml:space="preserve">This was the second contribution of the people, after the completion of the Tabernacle; for although mention is only made of the princes, it is probable that each of them presented what the whole tribe had subscribed, since there was no private person at that time wealthy enough to give so much gold and silver of his own. Let it be understood, then, that they brought in the name, and at the desire of all, what they had received from the members of their respective tribes. Before, however, I proceed any further, it must be remarked that the sacrifices were not killed, before the sanctuary was anointed. Moses himself is said to have anointed it, as he had his brother Aaron; for the exposition of some, that what properly applies to Aaron is attributed to his brother, does not appear to be sound. We have said elsewhere that God thus freely used the visible signs, in order that He might by no means bind the grace of the Spirit to particular persons. When Moses, therefore, who was not anointed himself, anointed both the sanctuary and the priest, it was manifestly shewn that the efficacy of consecration did not emanate from himself, inasmuch as He could not give of his own that which he did not possess. Consequently the entire virtue and utility of signs depend on the command of God. We have elsewhere seen why it was necessary to consecrate the tabernacle, the altar, and all the vessels by a sacred anointing. Here let us only observe, that the connection of the two words </w:t>
      </w:r>
      <w:r>
        <w:rPr>
          <w:rFonts w:cs="Arial" w:ascii="Arial" w:hAnsi="Arial"/>
          <w:i/>
          <w:iCs/>
          <w:color w:val="000000"/>
        </w:rPr>
        <w:t xml:space="preserve">anointing </w:t>
      </w:r>
      <w:r>
        <w:rPr>
          <w:rFonts w:cs="Arial" w:ascii="Arial" w:hAnsi="Arial"/>
          <w:color w:val="000000"/>
        </w:rPr>
        <w:t xml:space="preserve">and </w:t>
      </w:r>
      <w:r>
        <w:rPr>
          <w:rFonts w:cs="Arial" w:ascii="Arial" w:hAnsi="Arial"/>
          <w:i/>
          <w:iCs/>
          <w:color w:val="000000"/>
        </w:rPr>
        <w:t xml:space="preserve">sanctifying </w:t>
      </w:r>
      <w:r>
        <w:rPr>
          <w:rFonts w:cs="Arial" w:ascii="Arial" w:hAnsi="Arial"/>
          <w:color w:val="000000"/>
        </w:rPr>
        <w:t xml:space="preserve">is not superfluous: that we may understand that the symbol of the oil was not vain and inefficacious, but that true spiritual sanctity was annexed to it; for God institutes nothing in vain, but, by filling what He typifies with the secret influence of the Spirit, He effectually proves Himself to be true. It is said that the princes were set “over them that were numbered,” </w:t>
      </w:r>
      <w:r>
        <w:rPr>
          <w:rFonts w:cs="Arial" w:ascii="Arial" w:hAnsi="Arial"/>
          <w:i/>
          <w:iCs/>
          <w:color w:val="000000"/>
        </w:rPr>
        <w:t xml:space="preserve">i.e., </w:t>
      </w:r>
      <w:r>
        <w:rPr>
          <w:rFonts w:cs="Arial" w:ascii="Arial" w:hAnsi="Arial"/>
          <w:color w:val="000000"/>
        </w:rPr>
        <w:t xml:space="preserve">after the people were numbered, and separated into their several divisions, these were chosen as the chiefs of the tribes. The exposition which some give, that they assisted when the people were numbered, in my opinion, is far-fe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y brought their offering before the Lord, six covered waggons </w:t>
      </w:r>
      <w:r>
        <w:rPr>
          <w:rFonts w:cs="Arial" w:ascii="Arial" w:hAnsi="Arial"/>
          <w:color w:val="000000"/>
        </w:rPr>
        <w:t xml:space="preserve">These waggons were dedicated for the conveyance of the tabernacle: for its pillars and many other parts of it could not be carried on men’s shoulders; and therefore they are said to have been </w:t>
      </w:r>
      <w:r>
        <w:rPr>
          <w:rFonts w:cs="Arial" w:ascii="Arial" w:hAnsi="Arial"/>
          <w:i/>
          <w:iCs/>
          <w:color w:val="000000"/>
        </w:rPr>
        <w:t xml:space="preserve">covered, </w:t>
      </w:r>
      <w:r>
        <w:rPr>
          <w:rFonts w:cs="Arial" w:ascii="Arial" w:hAnsi="Arial"/>
          <w:color w:val="000000"/>
        </w:rPr>
        <w:t xml:space="preserve">lest the things which were deposited in them should be exposed to the rain. For it is by no means suitable to suppose that they were litters; </w:t>
      </w:r>
      <w:r>
        <w:rPr>
          <w:rStyle w:val="Emphasis1"/>
          <w:rFonts w:cs="Arial" w:ascii="Arial" w:hAnsi="Arial"/>
          <w:color w:val="000000"/>
        </w:rPr>
        <w:t>(400)</w:t>
      </w:r>
      <w:r>
        <w:rPr>
          <w:rFonts w:cs="Arial" w:ascii="Arial" w:hAnsi="Arial"/>
          <w:color w:val="000000"/>
        </w:rPr>
        <w:t xml:space="preserve"> and, in fact, a pair of oxen is assigned to every waggon. It is pretty clear, then, that the materials of the tabernacle were placed in them when they were travelling from one plac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blation is stated to have been made “before the Lord,” and then “before the tabernacle,” but the meaning is precisely the same; for God had, as it were, put on that face in which he might be beheld by believers. What follows, “But the Lord had spoken to Moses,” etc., I thus interpret, That God had required this tribute of the people: I have thought it well, therefore, to render it in the pluperfect tense, whereas others translate it, “The Lord said unto Moses,” as if Moses had not been ordered to receive it, before it was actually presented by the princes and the people. Indeed, it is probable that the number of the waggons was not accidentally determined, but by a just calculation of the things which they were to carry.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e princes offered for dedicating of the altar </w:t>
      </w:r>
      <w:r>
        <w:rPr>
          <w:rFonts w:cs="Arial" w:ascii="Arial" w:hAnsi="Arial"/>
          <w:color w:val="000000"/>
        </w:rPr>
        <w:t xml:space="preserve">Here is another kind of offering, viz., a silver dish and bowl from every tribe, besides a golden spoon, </w:t>
      </w:r>
      <w:r>
        <w:rPr>
          <w:rStyle w:val="Emphasis1"/>
          <w:rFonts w:cs="Arial" w:ascii="Arial" w:hAnsi="Arial"/>
          <w:color w:val="000000"/>
        </w:rPr>
        <w:t>(401)</w:t>
      </w:r>
      <w:r>
        <w:rPr>
          <w:rFonts w:cs="Arial" w:ascii="Arial" w:hAnsi="Arial"/>
          <w:color w:val="000000"/>
        </w:rPr>
        <w:t xml:space="preserve"> which properly means a censer. Their use was as follows, — that the sacred cakes should be received in the dishes, the wine of libation in the bowls, and the frankincense in the censers. But God would have each tribe contribute their respective vessels, in order that the common interest of the whole people in the sacrifices might be the better testified. Although the word </w:t>
      </w:r>
      <w:r>
        <w:rPr>
          <w:rFonts w:cs="Arial" w:ascii="Arial" w:hAnsi="Arial"/>
          <w:i/>
          <w:iCs/>
          <w:color w:val="000000"/>
        </w:rPr>
        <w:t xml:space="preserve">shekel </w:t>
      </w:r>
      <w:r>
        <w:rPr>
          <w:rStyle w:val="Emphasis1"/>
          <w:rFonts w:cs="Arial" w:ascii="Arial" w:hAnsi="Arial"/>
          <w:color w:val="000000"/>
        </w:rPr>
        <w:t>(402)</w:t>
      </w:r>
      <w:r>
        <w:rPr>
          <w:rFonts w:cs="Arial" w:ascii="Arial" w:hAnsi="Arial"/>
          <w:color w:val="000000"/>
        </w:rPr>
        <w:t xml:space="preserve"> is derived front its being </w:t>
      </w:r>
      <w:r>
        <w:rPr>
          <w:rFonts w:cs="Arial" w:ascii="Arial" w:hAnsi="Arial"/>
          <w:i/>
          <w:iCs/>
          <w:color w:val="000000"/>
        </w:rPr>
        <w:t xml:space="preserve">weighed, </w:t>
      </w:r>
      <w:r>
        <w:rPr>
          <w:rFonts w:cs="Arial" w:ascii="Arial" w:hAnsi="Arial"/>
          <w:color w:val="000000"/>
        </w:rPr>
        <w:t xml:space="preserve">still it is almost everywhere used for a coined piece of money, which, as we have seen at </w:t>
      </w:r>
      <w:hyperlink r:id="rId16" w:tgtFrame="_blank">
        <w:r>
          <w:rPr>
            <w:rStyle w:val="InternetLink"/>
            <w:rFonts w:cs="Arial" w:ascii="Arial" w:hAnsi="Arial"/>
            <w:color w:val="000000"/>
          </w:rPr>
          <w:t>Exodus 30:0</w:t>
        </w:r>
      </w:hyperlink>
      <w:r>
        <w:rPr>
          <w:rFonts w:cs="Arial" w:ascii="Arial" w:hAnsi="Arial"/>
          <w:color w:val="000000"/>
        </w:rPr>
        <w:t xml:space="preserve">, was of the value of twenty </w:t>
      </w:r>
      <w:r>
        <w:rPr>
          <w:rFonts w:cs="Arial" w:ascii="Arial" w:hAnsi="Arial"/>
          <w:i/>
          <w:iCs/>
          <w:color w:val="000000"/>
        </w:rPr>
        <w:t xml:space="preserve">oboli. </w:t>
      </w:r>
      <w:r>
        <w:rPr>
          <w:rFonts w:cs="Arial" w:ascii="Arial" w:hAnsi="Arial"/>
          <w:color w:val="000000"/>
        </w:rPr>
        <w:t xml:space="preserve">Josephus estimates it at an Attic tetradrachm. But Ezekiel, when he is inveighing against their fraud in having diminished its weight, settles its value at twenty oboli, and adds that it is the third part of a pound or </w:t>
      </w:r>
      <w:r>
        <w:rPr>
          <w:rFonts w:cs="Arial" w:ascii="Arial" w:hAnsi="Arial"/>
          <w:i/>
          <w:iCs/>
          <w:color w:val="000000"/>
        </w:rPr>
        <w:t xml:space="preserve">mina. </w:t>
      </w:r>
      <w:r>
        <w:rPr>
          <w:rFonts w:cs="Arial" w:ascii="Arial" w:hAnsi="Arial"/>
          <w:color w:val="000000"/>
        </w:rPr>
        <w:t>(</w:t>
      </w:r>
      <w:hyperlink r:id="rId17" w:tgtFrame="_blank">
        <w:r>
          <w:rPr>
            <w:rStyle w:val="InternetLink"/>
            <w:rFonts w:cs="Arial" w:ascii="Arial" w:hAnsi="Arial"/>
            <w:color w:val="000000"/>
          </w:rPr>
          <w:t>Ezekiel 45:12</w:t>
        </w:r>
      </w:hyperlink>
      <w:r>
        <w:rPr>
          <w:rFonts w:cs="Arial" w:ascii="Arial" w:hAnsi="Arial"/>
          <w:color w:val="000000"/>
        </w:rPr>
        <w:t xml:space="preserve">.) But it must be borne in remembrance, as we have also seen elsewhere, that the shekel of the sanctuary was double the ordinary one, for it was worth four drachmas, whereas the common shekel was only worth two drachmas, or a staler. Now, if we calculate, we shall find that the value of each dish amounted to nearly a hundred French livres; and that of each bowl to forty-four. If we take the shekel in the same sense with reference to the censers, or spoons, they must have been very small, only being about seven livres in value: whereas a gold vessel of this size would scarcely hold three grains of frankincense. Wherefore, I doubt whether they had not also gold shekels; but I leave it undecided as a point on which we have no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follow the animals offered as victims, a young bullock, a ram, and a lamb for a burnt-offering; a kid for a sin-offering; two oxen, five rams, five he-goats, and five lambs for a sacrifice of thanksgiving. It would, however, have been difficult for each prince to present so many out of his own folds or stalls; whence it is probable that they were aided by a general contribution. God chose that each tribe should have its peculiar day appointed for it in order, not only that there might be no confusion or disturbance, but; also that by this lengthened exercise the hearts even of the careless might be stirred up to zealous 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he that offered his offering the first day </w:t>
      </w:r>
      <w:r>
        <w:rPr>
          <w:rFonts w:cs="Arial" w:ascii="Arial" w:hAnsi="Arial"/>
          <w:color w:val="000000"/>
        </w:rPr>
        <w:t>The oracular declaration which God made by the mouth of Jacob is well known. “The scepter shall not depart from Judah,” etc. (</w:t>
      </w:r>
      <w:hyperlink r:id="rId18" w:tgtFrame="_blank">
        <w:r>
          <w:rPr>
            <w:rStyle w:val="InternetLink"/>
            <w:rFonts w:cs="Arial" w:ascii="Arial" w:hAnsi="Arial"/>
            <w:color w:val="000000"/>
          </w:rPr>
          <w:t>Genesis 49:10</w:t>
        </w:r>
      </w:hyperlink>
      <w:r>
        <w:rPr>
          <w:rFonts w:cs="Arial" w:ascii="Arial" w:hAnsi="Arial"/>
          <w:color w:val="000000"/>
        </w:rPr>
        <w:t xml:space="preserve">.) Non, although the time had not yet arrived when the truth of this prophecy should be manifested by its fulfillment, still it was brought to pass by the admirable counsel of God that certain marks of supremacy should exist in the tribe of Judah; and, by general consent, if not dominion, at least the chief dignity, was always lodged in it. The assignment of the first day to Nahshon was, therefore,a presage of that future kingdom which was at length set up in the person of David. If any should allege the absurdity that the tribe of Reuben, who was the first-born, should be kept back till the fourth day, I reply that the tribes of Zebulun and Issachar were ranked under the banner of Judah; since it will appear in chapter 10. </w:t>
      </w:r>
      <w:r>
        <w:rPr>
          <w:rStyle w:val="Emphasis1"/>
          <w:rFonts w:cs="Arial" w:ascii="Arial" w:hAnsi="Arial"/>
          <w:color w:val="000000"/>
        </w:rPr>
        <w:t>(403)</w:t>
      </w:r>
      <w:r>
        <w:rPr>
          <w:rFonts w:cs="Arial" w:ascii="Arial" w:hAnsi="Arial"/>
          <w:color w:val="000000"/>
        </w:rPr>
        <w:t xml:space="preserve"> that the twelve tribes were divided into four divisions of three. Thus it was more honorable for the tribe of Reuben to have the fourth day, so as to have the two tribes over which it presided attached to it. But the fathers of the two tribes, which God placed under the banner of Judah, were the two youngest sons of Leah, who followed next after Judah, her fourth son. We see, therefore, that the kingdom was thus obscurely shadowed forth, from which salvation was to be hoped for by the whole people: in order that they might be the more attentive to the promise given them; although this indication of it had but little effect on their sluggish minds. </w:t>
      </w:r>
    </w:p>
    <w:p>
      <w:pPr>
        <w:pStyle w:val="Normal"/>
        <w:snapToGrid w:val="false"/>
        <w:spacing w:lineRule="atLeast" w:line="360"/>
        <w:jc w:val="both"/>
        <w:rPr>
          <w:rFonts w:ascii="Arial" w:hAnsi="Arial" w:cs="Arial"/>
          <w:color w:val="000000"/>
        </w:rPr>
      </w:pPr>
      <w:bookmarkStart w:id="19" w:name="89"/>
      <w:bookmarkEnd w:id="19"/>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9.</w:t>
      </w:r>
      <w:r>
        <w:rPr>
          <w:rFonts w:cs="Arial" w:ascii="Arial" w:hAnsi="Arial"/>
          <w:i/>
          <w:iCs/>
          <w:color w:val="000000"/>
        </w:rPr>
        <w:t xml:space="preserve">And when Moses was gone into the tabernacle </w:t>
      </w:r>
      <w:r>
        <w:rPr>
          <w:rFonts w:cs="Arial" w:ascii="Arial" w:hAnsi="Arial"/>
          <w:color w:val="000000"/>
        </w:rPr>
        <w:t xml:space="preserve">There seems at first sight to be a kind of contradiction between this passage and the other, in which we saw that a thick cloud stood in the door of the tabernacle, so that Moses could not enter it. It might, indeed, be answered that this only occurred once; but to me it appears more probable that, Moses sought the replies of God at the mercy-seat, until Aaron began to exercise the priesthood, and then abandoned his dignity, which was only temporary, as far as regarded the entering of the sanctuary. For we know that by the established Law of God the priesthood was distinct from the civil government; and therefore that he could not, except by special privilege, be at the same time the leader and the priest. </w:t>
      </w:r>
      <w:r>
        <w:rPr>
          <w:rStyle w:val="Emphasis1"/>
          <w:rFonts w:cs="Arial" w:ascii="Arial" w:hAnsi="Arial"/>
          <w:color w:val="000000"/>
        </w:rPr>
        <w:t>(404)</w:t>
      </w:r>
      <w:r>
        <w:rPr>
          <w:rFonts w:cs="Arial" w:ascii="Arial" w:hAnsi="Arial"/>
          <w:color w:val="000000"/>
        </w:rPr>
        <w:t xml:space="preserve"> If this exposition be accepted, he does not here record in its proper place that answers were given to him by God from the mercy-seat; since it is by no means unusual that what has preceded in order of time should be annexed at the end of a narrative. His intention, indeed, was to declare to posterity that God had not promised in vain that the Israelites should experience the presence of His favor; because He had chosen His dwelling-place in the sanctuary, to sit between the cherubim. By this testimony, therefore, of God’s grace, the external anointing was ratified and confirmed, inasmuch as God appeared to Moses upon the Ark of the Cove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thou lightest the lamps. </w:t>
      </w:r>
      <w:r>
        <w:rPr>
          <w:rFonts w:cs="Arial" w:ascii="Arial" w:hAnsi="Arial"/>
          <w:color w:val="000000"/>
        </w:rPr>
        <w:t xml:space="preserve">This precept, like many others, is not inserted in its proper place. Moses again declares what was the use of the candlestick, and how the lamps should be arranged, so that their light might be spread through the sanctuary, and that the brightness of the gold might shine over against them; for this was the reason why God would have the lamps lighted </w:t>
      </w:r>
      <w:r>
        <w:rPr>
          <w:rFonts w:cs="Arial" w:ascii="Arial" w:hAnsi="Arial"/>
          <w:i/>
          <w:iCs/>
          <w:color w:val="000000"/>
        </w:rPr>
        <w:t xml:space="preserve">against the face of, </w:t>
      </w:r>
      <w:r>
        <w:rPr>
          <w:rFonts w:cs="Arial" w:ascii="Arial" w:hAnsi="Arial"/>
          <w:color w:val="000000"/>
        </w:rPr>
        <w:t xml:space="preserve">or opposite to, the candlestick, that the very stand of the light might retain its beauty. Moreover, it is expressly stated that Aaron obeyed God’s command, as if in no despicable matter, as he had received it from Moses. To this also refers what immediately follows, that it was made “according unto the pattern” which Moses had seen in the mount; and this was, as I have before explained it, that God is the Father of lights, who illuminates His Church by His Spirit, that it may not wander in darkness; and so, whilst darkness covers the whole earth, He is as an everlasting light to believers instead of the sun and moon, as says </w:t>
      </w:r>
      <w:hyperlink r:id="rId19" w:tgtFrame="_blank">
        <w:r>
          <w:rPr>
            <w:rStyle w:val="InternetLink"/>
            <w:rFonts w:cs="Arial" w:ascii="Arial" w:hAnsi="Arial"/>
            <w:color w:val="000000"/>
          </w:rPr>
          <w:t>Isaiah 6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Lord spake unto Moses. </w:t>
      </w:r>
      <w:r>
        <w:rPr>
          <w:rFonts w:cs="Arial" w:ascii="Arial" w:hAnsi="Arial"/>
          <w:color w:val="000000"/>
        </w:rPr>
        <w:t>Although the Levites were not allowed to go into the sanctuary, but were only the priests’ ministers, and chiefly employed in servile duties, yet, inasmuch as they carried the tabernacle and the sacred vessels, prepared the sacrifices, took away the ashes and other offscourings from the altar, God would have them consecrated to Himself by a solemn rite. For as all Israel, with respect to the Gentiles, was God’s peculiar people, so the house of Levi was chosen out of the people itself to be His own property, as it is here said. But, lest they should arrogate to themselves more than was right, God anticipates their presumption:</w:t>
      </w:r>
      <w:r>
        <w:rPr>
          <w:rFonts w:cs="Arial" w:ascii="Arial" w:hAnsi="Arial"/>
          <w:i/>
          <w:iCs/>
          <w:color w:val="000000"/>
        </w:rPr>
        <w:t xml:space="preserve">first, </w:t>
      </w:r>
      <w:r>
        <w:rPr>
          <w:rFonts w:cs="Arial" w:ascii="Arial" w:hAnsi="Arial"/>
          <w:color w:val="000000"/>
        </w:rPr>
        <w:t xml:space="preserve">by putting off their consecration for some time; </w:t>
      </w:r>
      <w:r>
        <w:rPr>
          <w:rFonts w:cs="Arial" w:ascii="Arial" w:hAnsi="Arial"/>
          <w:i/>
          <w:iCs/>
          <w:color w:val="000000"/>
        </w:rPr>
        <w:t xml:space="preserve">secondly, </w:t>
      </w:r>
      <w:r>
        <w:rPr>
          <w:rFonts w:cs="Arial" w:ascii="Arial" w:hAnsi="Arial"/>
          <w:color w:val="000000"/>
        </w:rPr>
        <w:t xml:space="preserve">by desiring that they should not be initiated by Moses, but by Aaron; and </w:t>
      </w:r>
      <w:r>
        <w:rPr>
          <w:rFonts w:cs="Arial" w:ascii="Arial" w:hAnsi="Arial"/>
          <w:i/>
          <w:iCs/>
          <w:color w:val="000000"/>
        </w:rPr>
        <w:t xml:space="preserve">thirdly, </w:t>
      </w:r>
      <w:r>
        <w:rPr>
          <w:rFonts w:cs="Arial" w:ascii="Arial" w:hAnsi="Arial"/>
          <w:color w:val="000000"/>
        </w:rPr>
        <w:t>by appointing a different ceremony for it. For, if they had been initiated at the same time as the priests, under this pretext they might have contended to be on an equality with them; therefore, although the priests were already separated from the common people, yet the Levites still remain unconsecrated, (</w:t>
      </w:r>
      <w:r>
        <w:rPr>
          <w:rFonts w:cs="Arial" w:ascii="Arial" w:hAnsi="Arial"/>
          <w:i/>
          <w:iCs/>
          <w:color w:val="000000"/>
        </w:rPr>
        <w:t>privati,</w:t>
      </w:r>
      <w:r>
        <w:rPr>
          <w:rFonts w:cs="Arial" w:ascii="Arial" w:hAnsi="Arial"/>
          <w:color w:val="000000"/>
        </w:rPr>
        <w:t xml:space="preserve">) in order that they may learn to reverence the priestly office. And again, since, if they had been dedicated likewise by Moses, there was a danger of their being puffed up with pride against all others, Aaron is appointed to preside over their consecration, that they may modestly submit themselves to his authority. Since, too, they were only purified by water, and sacrifice, and without the addition of anointing, the difference in the external rite reminded them that their degree of honor was not similar or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ake the Levites from among. </w:t>
      </w:r>
      <w:r>
        <w:rPr>
          <w:rFonts w:cs="Arial" w:ascii="Arial" w:hAnsi="Arial"/>
          <w:color w:val="000000"/>
        </w:rPr>
        <w:t xml:space="preserve">To take them from among the children of Israel, is equivalent to subtracting them from the number of the people, that they might not be included in the general </w:t>
      </w:r>
      <w:r>
        <w:rPr>
          <w:rFonts w:cs="Arial" w:ascii="Arial" w:hAnsi="Arial"/>
          <w:i/>
          <w:iCs/>
          <w:color w:val="000000"/>
        </w:rPr>
        <w:t xml:space="preserve">census, </w:t>
      </w:r>
      <w:r>
        <w:rPr>
          <w:rFonts w:cs="Arial" w:ascii="Arial" w:hAnsi="Arial"/>
          <w:color w:val="000000"/>
        </w:rPr>
        <w:t xml:space="preserve">and accounted to be one of the tribes. This separation, then, as he will more clearly express a little further on, devoted the Levites to God for the service of the sanctuary. That under this pretext the Papal clergy should claim immunity for themselves, so that they may live as they like in exemption from the laws, is not only an unsound deduction, but one full of impious mockery; for, since the ancient priesthood attained its end in Christ, the succession, which they allege, robs Christ of His right, as if the full truth had not been manifested in Him. Besides, inasmuch as all their privileges only depend on the primacy of the Pope, if they would have them ratified they must needs prove, first of all, that the Pope is appointed by God’s command to be the head of the whole Church, and therefore that he is the successor of Christ. As to Aaron, since he was the minister of their installation, in this way he was set over the Levites to rule them at his discretion. Meanwhile this ministry is thus entrusted to a man, in such a manner as not to stand in the way of God’s gratuitous good pleasure. </w: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us shalt thou do unto them. </w:t>
      </w:r>
      <w:r>
        <w:rPr>
          <w:rFonts w:cs="Arial" w:ascii="Arial" w:hAnsi="Arial"/>
          <w:color w:val="000000"/>
        </w:rPr>
        <w:t xml:space="preserve">Aaron is commanded first to sprinkle the water of purifying upon them, to cleanse them from their uncleanness; and not only so, but they are commanded to wash their clothes, that they may diligently beware of any impurity being anywhere about them, whereby their persons may be infected. Thirdly, they are commanded to shave their skin with a razor, that, putting off their flesh, they may begin to be new men. A sacrifice is afterwards added, and that twofold, to make an atonement for them. These things being completed, Aaron, in right and to the honor of the priesthood, is commanded to offer them just like the holy bread or incense. But the end of this was, that they might acknowledge that they were no longer their own masters, but devoted to God, that they might engage themselves in the service of the sanctuary. It was in testimony of alienation that some of the people were ordered at the same time to lay their hands upon them; as if by this ceremony all the tribes bore witness that with their consent the Levites passed over to be God’s peculiar property, that they might be a part or appendage of the sanctuary. For private individuals (as we shall see hereafter) were accustomed to lay their hands on their sacrifices, yet not with the same object as the priests. </w:t>
      </w:r>
      <w:r>
        <w:rPr>
          <w:rStyle w:val="Emphasis1"/>
          <w:rFonts w:cs="Arial" w:ascii="Arial" w:hAnsi="Arial"/>
          <w:color w:val="000000"/>
        </w:rPr>
        <w:t>(17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they are wholly given. </w:t>
      </w:r>
      <w:r>
        <w:rPr>
          <w:rFonts w:cs="Arial" w:ascii="Arial" w:hAnsi="Arial"/>
          <w:color w:val="000000"/>
        </w:rPr>
        <w:t xml:space="preserve">Lest the other tribes should complain that the number of the people was diminished, God declares that the Levites were alienated from the race of Abraham, since He had acquired them to Himself when He smote all the first-born of Egypt; for it is certain that the first-born of the people, as well as those of their animals, were miraculously rescued from the common destruction. Since, then, God delivered them by special privilege, He thus bound them to Himself by the blessing of their redemption. But this reason would seem no longer to hold good, when God, in demanding the </w:t>
      </w:r>
      <w:r>
        <w:rPr>
          <w:rFonts w:cs="Arial" w:ascii="Arial" w:hAnsi="Arial"/>
          <w:i/>
          <w:iCs/>
          <w:color w:val="000000"/>
        </w:rPr>
        <w:t xml:space="preserve">price </w:t>
      </w:r>
      <w:r>
        <w:rPr>
          <w:rFonts w:cs="Arial" w:ascii="Arial" w:hAnsi="Arial"/>
          <w:color w:val="000000"/>
        </w:rPr>
        <w:t xml:space="preserve">of redemption, set the first-born free, </w:t>
      </w:r>
      <w:r>
        <w:rPr>
          <w:rStyle w:val="Emphasis1"/>
          <w:rFonts w:cs="Arial" w:ascii="Arial" w:hAnsi="Arial"/>
          <w:color w:val="000000"/>
        </w:rPr>
        <w:t>(178)</w:t>
      </w:r>
      <w:r>
        <w:rPr>
          <w:rFonts w:cs="Arial" w:ascii="Arial" w:hAnsi="Arial"/>
          <w:color w:val="000000"/>
        </w:rPr>
        <w:t xml:space="preserve"> as was elsewhere stated; else He would require the same thing twice over, which would be unjust. The solution, however, of this is easy; when, in the first </w:t>
      </w:r>
      <w:r>
        <w:rPr>
          <w:rFonts w:cs="Arial" w:ascii="Arial" w:hAnsi="Arial"/>
          <w:i/>
          <w:iCs/>
          <w:color w:val="000000"/>
        </w:rPr>
        <w:t xml:space="preserve">census, </w:t>
      </w:r>
      <w:r>
        <w:rPr>
          <w:rFonts w:cs="Arial" w:ascii="Arial" w:hAnsi="Arial"/>
          <w:color w:val="000000"/>
        </w:rPr>
        <w:t xml:space="preserve">the first-born of the twelve tribes were counted, they were found to exceed the Levites in number. An exchange was then made, viz., that all the first-born of the twelve tribes, being 22,000 in number, should be free from the tribute, and that God should take the Levites in their place as His ministers. Only 273 were redeemed, because this was the excess of their number above that of the Levites. Thus was it brought to pass, that God was content with these just and equal terms, so as not to oppress the people by a heavy burden. But this compensation, which was only made on that one particular day, did not prevent the Israelites from owing their children, who were not then born, to God. Since, then, this obligation still lay upon them as regarded their posterity, the law was passed that they should redeem their first-born. If any should object that it was not fair for those who should be born of the Levites to be consecrated to God, — I reply, that on this point there was no unfairness, for of whatever tribe they might be descended, they were already His property, together with all their offspring; the condition of the people was not therefore made worse by the exchange; and hence, in all equity, God appointed for the future at what price the Israelites should redeem their first-born. In saying that they were “given” to Him, He means to assert that they were His by compact; </w:t>
      </w:r>
      <w:r>
        <w:rPr>
          <w:rStyle w:val="Emphasis1"/>
          <w:rFonts w:cs="Arial" w:ascii="Arial" w:hAnsi="Arial"/>
          <w:color w:val="000000"/>
        </w:rPr>
        <w:t>(179)</w:t>
      </w:r>
      <w:r>
        <w:rPr>
          <w:rFonts w:cs="Arial" w:ascii="Arial" w:hAnsi="Arial"/>
          <w:color w:val="000000"/>
        </w:rPr>
        <w:t xml:space="preserve"> and in this sense He declares that from the day in which He smote the first-born of Egypt, the first-born of Israel had become His; and then adds, that He then took the Levites; as much as to say, that He only dealt with his people with respect to the time past. </w: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I have given the Levites. </w:t>
      </w:r>
      <w:r>
        <w:rPr>
          <w:rFonts w:cs="Arial" w:ascii="Arial" w:hAnsi="Arial"/>
          <w:color w:val="000000"/>
        </w:rPr>
        <w:t xml:space="preserve">He declares on what terms He desires to have them as His own, viz., that they may be directed by Aaron, and obey his commands; for by “a gift” is not to be understood such an act as that whereby a person resigns and cedes his own right to another; but, when He devotes them to the ministry of the sanctuary, He desires that they should have a leader and master. At the end of the verse, Moses teaches that this is done for the advantage and profit of the whole people: whence it follows, that there was no room for ill-will towards them, unless the people should perhaps be annoyed that God had taken measures for their welfare. A two-fold advantage is pointed out; first, because they were to be the intercessors or ministers of reconciliation, (for either sense would be appropriate;) secondly, because, whilst they would be the guardians of the sanctuary, they would prevent the Israelites from bringing destruction upon themselves, by their rash approach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Moses, and Aaron, and all the congregation </w:t>
      </w:r>
      <w:r>
        <w:rPr>
          <w:rFonts w:cs="Arial" w:ascii="Arial" w:hAnsi="Arial"/>
          <w:color w:val="000000"/>
        </w:rPr>
        <w:t xml:space="preserve">The Levites also are now inaugurated for the performance of their duties, but in their proper order, because their condition was inferior. Here it must be noted that the sons of Moses and their descendants were placed in this lower rank, and excluded from all expectation of the priesthood. Hence the ingratitude of the whole people, and especially of the tribe of Levi, was all the more base, when they presumptuously sought the honor from which Moses had shut out his children for ever. It was then no ordinary act of obedience in him to execute what God had appointed respecting the Levites. Aaron is here mentioned, because he consecrated the Levites in right of his priesthood. As regards the people, their consent is merely commended, because they agreed to what was the pleasure of God. But this virtue in them only increased their ignominy afterwards, when they sought to overthrow that divine decree of which they had approved. </w: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e Levites were purified, and they washed their clothes </w:t>
      </w:r>
      <w:r>
        <w:rPr>
          <w:rFonts w:cs="Arial" w:ascii="Arial" w:hAnsi="Arial"/>
          <w:color w:val="000000"/>
        </w:rPr>
        <w:t xml:space="preserve">We have already spoken of the washing, for since it was required of all private individuals, much less would it be allowable for the Levites to handle the sacred things, unless they were first purified. But what follows as to their presentation by the hands of Aaron, was a shadowing forth by symbol of the truth, which at length shone out at the coming of Christ; for it had been of old predicted by the Prophets, that, in the renovation of the Church, those who had hitherto been but of the multitude should become Levites. Therefore, by this figure, God would declare that none even of His elect servants would be approved of and accepted by Him, unless sanctified by the one Priest. </w:t>
      </w:r>
      <w:r>
        <w:rPr>
          <w:rStyle w:val="Emphasis1"/>
          <w:rFonts w:cs="Arial" w:ascii="Arial" w:hAnsi="Arial"/>
          <w:color w:val="000000"/>
        </w:rPr>
        <w:t>(415)</w:t>
      </w:r>
      <w:r>
        <w:rPr>
          <w:rFonts w:cs="Arial" w:ascii="Arial" w:hAnsi="Arial"/>
          <w:color w:val="000000"/>
        </w:rPr>
        <w:t xml:space="preserve"> And thence an atonement is joined with their offering, in order that the Levites might be p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after that went the Levites in to do their service </w:t>
      </w:r>
      <w:r>
        <w:rPr>
          <w:rFonts w:cs="Arial" w:ascii="Arial" w:hAnsi="Arial"/>
          <w:color w:val="000000"/>
        </w:rPr>
        <w:t xml:space="preserve">In these words Moses signifies that, in the type, nothing was omitted relative to the ancient priesthood which pertains to the legitimate service of God, the main point in which is obedience, and thence the purity which flows from it. The Levites are said to have done their service before Aaron, because they humbly submitted themselves to the yoke, and allowed themselves to be controlled by the will of the priest, since God had so enjoined. But the progress of the history will presently shew how prone man’s nature is to rebellion. Hence it arises that the end does not always correspond with the beginning, but that sad and unhappy conclusions sometimes follow successful commenc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is is it, that belongeth to the Levites. </w:t>
      </w:r>
      <w:r>
        <w:rPr>
          <w:rFonts w:cs="Arial" w:ascii="Arial" w:hAnsi="Arial"/>
          <w:color w:val="000000"/>
        </w:rPr>
        <w:t xml:space="preserve">The age is here prescribed when the Levites should begin and end the execution of their office. God commands them to commence in their 25th year and grants them their dismissal in their 50th; and for both these provisions there is very good reason. For, if they had been admitted in early youth, their levity might have greatly detracted from the reverence due to sacred things: not only because those, whose manhood is not yet mature, are generally given to pleasure and intemperance, but because either by negligence, or levity, or want of thought, or ignorance and error, they might have made many grievous mistakes in the service of God; and, whilst they were by no means fitted to exercise their charge until they should have attained prudence and gravity, so also, lest they should fail from old age, it was right that they should be seasonably dismissed; for as we have before said, their duties were laborious, and such as demanded bodily strength. If, however, any should choose to make an application of this to the pastoral office, it should be generally remembered, that none should be chosen to it except such as have already given proofs of their moderation, and float those who diligently devote themselves to it should not be unreasonably pressed upon, nor should more be required of them than their ability can bear; for some foolishly count their years, as if it were a sin to choose a pastor before his 24th year, although he might be otherwise fully provided with the necessary qualific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 xml:space="preserve">We may infer how great was the carelessness, nay, even the ingratitude of the people, from the fact that God recalls to their recollection the celebration of the passover, before a year had elapsed. For what would they do fifty years hence, if there was any danger of their falling into forgetfulness of it in so short a time? If they had been voluntarily assiduous in their duty, it would have been unnecessary to repeat what had been so severely enjoined even with threats. But now God, as the year came to a close, reminds them that the day approaches on which He had fixed the passover to be held; that the Israelites might more surely learn that this solemn sacrifice is of yearly recurrence, and thus that it was sinful to omit it. He then commands that all the ceremonies should be diligently observed, and that they should not corrupt the pure institution with any strange leaven. Finally, their obedience is praised, because they had neither added anything to, nor diminished anything from, God’s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re were certain men. </w:t>
      </w:r>
      <w:r>
        <w:rPr>
          <w:rFonts w:cs="Arial" w:ascii="Arial" w:hAnsi="Arial"/>
          <w:color w:val="000000"/>
        </w:rPr>
        <w:t xml:space="preserve">A question is here introduced incidentally, viz., what must be done, if any sudden defilement should prevent any persons from celebrating the passover with the rest; since God would expunge from amongst His people whosoever should not observe this memorial of their redemption? Although the history is here touched upon, yet because the doctrine as to the just and pure observance of the passover is its main subject, nay, because this passage is a kind of supplement to the general command, I have thought it proper to connect them here. Moses says that certain men were found defiled over the soul of a man, </w:t>
      </w:r>
      <w:r>
        <w:rPr>
          <w:rStyle w:val="Emphasis1"/>
          <w:rFonts w:cs="Arial" w:ascii="Arial" w:hAnsi="Arial"/>
          <w:color w:val="000000"/>
        </w:rPr>
        <w:t>(324)</w:t>
      </w:r>
      <w:r>
        <w:rPr>
          <w:rFonts w:cs="Arial" w:ascii="Arial" w:hAnsi="Arial"/>
          <w:color w:val="000000"/>
        </w:rPr>
        <w:t xml:space="preserve"> viz., either because they had touched a dead body, or had gone into a house of mourning, or had been present at the funeral of a dead man; for the Law accounted such to be polluted, as will be seen elsewhere. Hence arose a kind of discrepancy; because, whilst the unclean were not permitted to approach the sacred feast, it was sinful to neglect this exercise of religion. Even Moses confessed that he was perplexed as to this matter, since he sought for time to inquire of God. The extraordinary modesty of the Prophet here displays itself, in not daring to pronounce on a doubtful matter, although he was their lawgiver. But he thus more clearly shewed that he by no means gave the Law out of his own head, since he did not dare even to interpret it, except after receiving a new command. God, therefore, by laying down a special exception, takes away the contradiction ( </w:t>
      </w:r>
      <w:r>
        <w:rPr>
          <w:rStyle w:val="Greekhebrew1"/>
          <w:rFonts w:cs="Arial" w:ascii="Arial" w:hAnsi="Arial"/>
          <w:color w:val="000000"/>
        </w:rPr>
        <w:t>ἀντινομίαν</w:t>
      </w:r>
      <w:r>
        <w:rPr>
          <w:rFonts w:cs="Arial" w:ascii="Arial" w:hAnsi="Arial"/>
          <w:color w:val="000000"/>
        </w:rPr>
        <w:t xml:space="preserve">). For to those, whom just necessity excused, He assigns the second month, that they too might be partakers of the passover, though they might not change the day at their own option. By this privilege He not only relieves the unclean, but also those who might be at a distance </w:t>
      </w:r>
      <w:r>
        <w:rPr>
          <w:rStyle w:val="Emphasis1"/>
          <w:rFonts w:cs="Arial" w:ascii="Arial" w:hAnsi="Arial"/>
          <w:color w:val="000000"/>
        </w:rPr>
        <w:t>(325)</w:t>
      </w:r>
      <w:r>
        <w:rPr>
          <w:rFonts w:cs="Arial" w:ascii="Arial" w:hAnsi="Arial"/>
          <w:color w:val="000000"/>
        </w:rPr>
        <w:t xml:space="preserve"> from the society of their fellows, concerning whom the same question might be raised. For it was not suitable that any one should eat the passover by himself; and even if a family were too small, the neighbors were called in, that the number might be sufficient to eat the whole lamb; and therefore, the traveler abroad, or even at home, if he was far from his friends, had need of some remedy to preserve him from punishment. Moreover, we must remember that this was not a concession to despisers, nor was profane carelessness encouraged by this indulgence; but it was only a provision for the necessity of those who had inadvertently contracted defilement, or who could not escape it, or who were unexpectedly delayed on their journey. For they are said to have complained of their own accord to Moses that, on account of their uncleanness, they were prevented from eating the paschal lamb; and hence we infer their pious solicitude. For such, then, another passover is permitted; that, in the second month, they might recover what they had lost without their fault. Meanwhile it is strictly enjoined on them that they should change nothing in the whole ceremony; and on this account, what we have already seen is again repeated, viz., that they should eat it with bitter herbs, that they should not break a bone of it, and the like. But, that the permission might not be extended too far, the penalty is again denounced, if any, except for these two causes, should have neglected to celebrate the passover. For we know how men, unless they are restrained, permit themselves too great license in searching out excuses. It is more clearly expressed here than before, that the paschal lamb was a victim; </w:t>
      </w:r>
      <w:r>
        <w:rPr>
          <w:rStyle w:val="Emphasis1"/>
          <w:rFonts w:cs="Arial" w:ascii="Arial" w:hAnsi="Arial"/>
          <w:color w:val="000000"/>
        </w:rPr>
        <w:t>(326)</w:t>
      </w:r>
      <w:r>
        <w:rPr>
          <w:rFonts w:cs="Arial" w:ascii="Arial" w:hAnsi="Arial"/>
          <w:color w:val="000000"/>
        </w:rPr>
        <w:t xml:space="preserve"> for it is said in </w:t>
      </w:r>
      <w:hyperlink r:id="rId20" w:tgtFrame="_blank">
        <w:r>
          <w:rPr>
            <w:rStyle w:val="InternetLink"/>
            <w:rFonts w:cs="Arial" w:ascii="Arial" w:hAnsi="Arial"/>
            <w:color w:val="000000"/>
          </w:rPr>
          <w:t>Numbers 9:7</w:t>
        </w:r>
      </w:hyperlink>
      <w:r>
        <w:rPr>
          <w:rFonts w:cs="Arial" w:ascii="Arial" w:hAnsi="Arial"/>
          <w:color w:val="000000"/>
        </w:rPr>
        <w:t xml:space="preserve">, “wherefore are we kept back, that we may not offer an offering?” and in </w:t>
      </w:r>
      <w:hyperlink r:id="rId21" w:tgtFrame="_blank">
        <w:r>
          <w:rPr>
            <w:rStyle w:val="InternetLink"/>
            <w:rFonts w:cs="Arial" w:ascii="Arial" w:hAnsi="Arial"/>
            <w:color w:val="000000"/>
          </w:rPr>
          <w:t>Numbers 9:13</w:t>
        </w:r>
      </w:hyperlink>
      <w:r>
        <w:rPr>
          <w:rFonts w:cs="Arial" w:ascii="Arial" w:hAnsi="Arial"/>
          <w:color w:val="000000"/>
        </w:rPr>
        <w:t xml:space="preserve">, “because he brought not the offering of the Lord.” I call attention to this, because there are some who think that the paschal lamb was so slain as not to be the offering of a sacrifice; whereas Paul distinctly teaches that a victim was offered in it, and then the feast annexed to it; for such is the meaning of his words, “Christ our Passover is sacrificed for us; therefore let us keep the feast,” etc ( </w:t>
      </w:r>
      <w:hyperlink r:id="rId22" w:tgtFrame="_blank">
        <w:r>
          <w:rPr>
            <w:rStyle w:val="InternetLink"/>
            <w:rFonts w:cs="Arial" w:ascii="Arial" w:hAnsi="Arial"/>
            <w:color w:val="000000"/>
          </w:rPr>
          <w:t>1 Corinthians 5:7</w:t>
        </w:r>
      </w:hyperlink>
      <w:r>
        <w:rPr>
          <w:rFonts w:cs="Arial" w:ascii="Arial" w:hAnsi="Arial"/>
          <w:color w:val="000000"/>
        </w:rPr>
        <w:t xml:space="preserve">.) Whenever the word “soul” </w:t>
      </w:r>
      <w:r>
        <w:rPr>
          <w:rStyle w:val="Emphasis1"/>
          <w:rFonts w:cs="Arial" w:ascii="Arial" w:hAnsi="Arial"/>
          <w:color w:val="000000"/>
        </w:rPr>
        <w:t>(327)</w:t>
      </w:r>
      <w:r>
        <w:rPr>
          <w:rFonts w:cs="Arial" w:ascii="Arial" w:hAnsi="Arial"/>
          <w:color w:val="000000"/>
        </w:rPr>
        <w:t xml:space="preserve"> is used for a dead body, I take it to be a tolerably common metaphor of the Hebrew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when the cloud was taken up from the tabernacle. </w:t>
      </w:r>
      <w:r>
        <w:rPr>
          <w:rFonts w:cs="Arial" w:ascii="Arial" w:hAnsi="Arial"/>
          <w:color w:val="000000"/>
        </w:rPr>
        <w:t xml:space="preserve">Moses before informed us that the tabernacle was so distinguished by a visible miracle, that God made it manifest that He dwelt there: not that He left heaven and removed to that earthly house, but in order to be nigh to His people by the presence of His power and grace, whenever He was invoked by them. He now reports another miracle, that God, by uplifting the cloud, gave a sign, as it were, by which He commanded them to strike the camp; and when the cloud rested on the tabernacle, it was a sign that they should abide where they were. Here, however, a question arises; since it has been already said that, immediately after their departure from Egypt, the cloud was like a banner to direct the march of the people, it follows that they were not now for the first time admonished by its being lifted up to collect their baggage, and ordered as it were to advance. The answer is easy, that the people were indeed previously directed by the sight of the cloud, as we have seen; but that here a new fact is related, viz., that since the tabernacle was set up, the cloud, which hitherto was suspended in the air and went before the camp, now settled on the sanctuary: for a fresh acquisition of grace is here proclaimed by the more certain and conspicuous sign, as if God showed himself more closely and familiarly as the leader of the people. Although, therefore, the cloud had been the director of their march from its very commencement, yet it more fully illustrated the glory of the tabernacle when it proceeded from thence. </w: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t the commandment of the Lord. </w:t>
      </w: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outh </w:t>
      </w:r>
      <w:r>
        <w:rPr>
          <w:rFonts w:cs="Arial" w:ascii="Arial" w:hAnsi="Arial"/>
          <w:color w:val="000000"/>
        </w:rPr>
        <w:t xml:space="preserve">is here used by metonymy for the speech; nor does there appear to me to be so much harshness in the Hebraism, but that it may be appropriately retained. But it is asked whether God actually spoke or not; for the word </w:t>
      </w:r>
      <w:r>
        <w:rPr>
          <w:rFonts w:cs="Arial" w:ascii="Arial" w:hAnsi="Arial"/>
          <w:i/>
          <w:iCs/>
          <w:color w:val="000000"/>
        </w:rPr>
        <w:t xml:space="preserve">mouth </w:t>
      </w:r>
      <w:r>
        <w:rPr>
          <w:rFonts w:cs="Arial" w:ascii="Arial" w:hAnsi="Arial"/>
          <w:color w:val="000000"/>
        </w:rPr>
        <w:t xml:space="preserve">is often repeated. It is indeed likely that Moses was instructed but </w:t>
      </w:r>
      <w:r>
        <w:rPr>
          <w:rFonts w:cs="Arial" w:ascii="Arial" w:hAnsi="Arial"/>
          <w:i/>
          <w:iCs/>
          <w:color w:val="000000"/>
        </w:rPr>
        <w:t xml:space="preserve">once </w:t>
      </w:r>
      <w:r>
        <w:rPr>
          <w:rFonts w:cs="Arial" w:ascii="Arial" w:hAnsi="Arial"/>
          <w:color w:val="000000"/>
        </w:rPr>
        <w:t xml:space="preserve">what was meant by the removal or remaining of the cloud; yet I doubt not but that the name of </w:t>
      </w:r>
      <w:r>
        <w:rPr>
          <w:rFonts w:cs="Arial" w:ascii="Arial" w:hAnsi="Arial"/>
          <w:i/>
          <w:iCs/>
          <w:color w:val="000000"/>
        </w:rPr>
        <w:t xml:space="preserve">word, </w:t>
      </w:r>
      <w:r>
        <w:rPr>
          <w:rFonts w:cs="Arial" w:ascii="Arial" w:hAnsi="Arial"/>
          <w:color w:val="000000"/>
        </w:rPr>
        <w:t xml:space="preserve">or </w:t>
      </w:r>
      <w:r>
        <w:rPr>
          <w:rFonts w:cs="Arial" w:ascii="Arial" w:hAnsi="Arial"/>
          <w:i/>
          <w:iCs/>
          <w:color w:val="000000"/>
        </w:rPr>
        <w:t xml:space="preserve">commandment, </w:t>
      </w:r>
      <w:r>
        <w:rPr>
          <w:rFonts w:cs="Arial" w:ascii="Arial" w:hAnsi="Arial"/>
          <w:color w:val="000000"/>
        </w:rPr>
        <w:t xml:space="preserve">was given to the sign, inasmuch as God speaks as much to the eyes by outward signs as He does to the ears by His voice. Still, from this mode of expression we may gather that the use of signs </w:t>
      </w:r>
      <w:r>
        <w:rPr>
          <w:rStyle w:val="Emphasis1"/>
          <w:rFonts w:cs="Arial" w:ascii="Arial" w:hAnsi="Arial"/>
          <w:color w:val="000000"/>
        </w:rPr>
        <w:t>(3)</w:t>
      </w:r>
      <w:r>
        <w:rPr>
          <w:rFonts w:cs="Arial" w:ascii="Arial" w:hAnsi="Arial"/>
          <w:color w:val="000000"/>
        </w:rPr>
        <w:t xml:space="preserve"> is perverted and nullified, unless they are taken to be visible doctrine, as Augustin writes. The repetition, which certainly has no little force, shows how worthy this is of obse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n the children kept the charge of the Lord. </w:t>
      </w:r>
      <w:r>
        <w:rPr>
          <w:rFonts w:cs="Arial" w:ascii="Arial" w:hAnsi="Arial"/>
          <w:color w:val="000000"/>
        </w:rPr>
        <w:t xml:space="preserve">Some, </w:t>
      </w:r>
      <w:r>
        <w:rPr>
          <w:rStyle w:val="Emphasis1"/>
          <w:rFonts w:cs="Arial" w:ascii="Arial" w:hAnsi="Arial"/>
          <w:color w:val="000000"/>
        </w:rPr>
        <w:t>(4)</w:t>
      </w:r>
      <w:r>
        <w:rPr>
          <w:rFonts w:cs="Arial" w:ascii="Arial" w:hAnsi="Arial"/>
          <w:color w:val="000000"/>
        </w:rPr>
        <w:t xml:space="preserve"> in my opinion, extend this too far, thinking that when the cloud tarried, the children of Israel, being as it were at leisure, employed themselves in the worship of God; but I restrict it rather to that heedfulness which is then praised at some length. To keep the charge </w:t>
      </w:r>
      <w:r>
        <w:rPr>
          <w:rFonts w:cs="Arial" w:ascii="Arial" w:hAnsi="Arial"/>
          <w:i/>
          <w:iCs/>
          <w:color w:val="000000"/>
        </w:rPr>
        <w:t xml:space="preserve">(custodiam,) </w:t>
      </w:r>
      <w:r>
        <w:rPr>
          <w:rFonts w:cs="Arial" w:ascii="Arial" w:hAnsi="Arial"/>
          <w:color w:val="000000"/>
        </w:rPr>
        <w:t xml:space="preserve">then, is equivalent to regarding the will of God with the greatest earnestness and care. For, when the cloud had begun to rest in any place, the people knew that they were to remain there; but if on the next day they were not attentive, the cloud might vanish, and thus their neglect and carelessness might deprive them of this incomparable advantage. </w:t>
      </w:r>
    </w:p>
    <w:p>
      <w:pPr>
        <w:pStyle w:val="Web"/>
        <w:snapToGrid w:val="false"/>
        <w:spacing w:lineRule="atLeast" w:line="360" w:before="0" w:after="0"/>
        <w:jc w:val="both"/>
        <w:rPr/>
      </w:pPr>
      <w:r>
        <w:rPr>
          <w:rFonts w:cs="Arial" w:ascii="Arial" w:hAnsi="Arial"/>
          <w:color w:val="000000"/>
        </w:rPr>
        <w:t xml:space="preserve">To this end it is said immediately afterwards that, If for one day, or more, or even for a month, or a year, the cloud stood still, the people was, as it were, tied to the spot. The old interpreter </w:t>
      </w:r>
      <w:r>
        <w:rPr>
          <w:rStyle w:val="Emphasis1"/>
          <w:rFonts w:cs="Arial" w:ascii="Arial" w:hAnsi="Arial"/>
          <w:color w:val="000000"/>
        </w:rPr>
        <w:t>(5)</w:t>
      </w:r>
      <w:r>
        <w:rPr>
          <w:rFonts w:cs="Arial" w:ascii="Arial" w:hAnsi="Arial"/>
          <w:color w:val="000000"/>
        </w:rPr>
        <w:t xml:space="preserve"> has not badly rendered it, “The children of Israel were upon the watch;” since day and night they anxiously expected the time when God would command them to move forward. The last verse of the chapter confirms this sense, where it is again added, that “they kept the charge of the Lord at His mouth by the hand of Moses:” whence it appears that Moses was God’s interpreter, so that they might set forth on their march whenever the cloud being lifted up pointed out to them the way. Nor can it be doubted but that it preceded them; so that they might know in what direction God would have them proceed, and whither they were to go. Moreover, it must be observed that in both respects it is counted worthy of praise in the people, that they should either journey, or continue where they were, at God’s command. Thus is that absurd activity condemned which engages itself in endless work; as if men could only obey God by turmoil. Whereas it is sometimes no less a virtue to rest, when it so pleases God. </w:t>
      </w:r>
      <w:r>
        <w:rPr>
          <w:rStyle w:val="Emphasis1"/>
          <w:rFonts w:cs="Arial" w:ascii="Arial" w:hAnsi="Arial"/>
          <w:color w:val="000000"/>
        </w:rPr>
        <w:t>(6)</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Make thee two trumpets of silver. </w:t>
      </w:r>
      <w:r>
        <w:rPr>
          <w:rFonts w:cs="Arial" w:ascii="Arial" w:hAnsi="Arial"/>
          <w:color w:val="000000"/>
        </w:rPr>
        <w:t xml:space="preserve">This passage respecting the silver trumpets, which gave the gathering-signal, so that the people should always be attentive to the voice and will of God, is properly annexed to the First Commandment. For God would have the Israelites set in motion by their sound, whithersoever they were to go, so that they should not dare to commence anything either in war or in peace, except under His guidance and auspices, as it were. But their use was threefold, viz., to gather the people or the rulers to public assemblies; to arm them against their enemies; and, thirdly, to announce the sacrifices and festivals. It might seem absurd, and somewhat indecorous, to appoint the priests to be trumpeters, since there was no splendor or dignity in this office; but God would in this way awaken greater reverence in the minds of the people, that the authority of the priests should precede all their actions. For this office, to which they were appointed, was no servile one, as that they should blow the trumpets at the command of others; but rather did God thus set them over public affairs, that the people might not tumultuously call their assemblies in the blindness and precipitation of passion, but rather that modesty, gravity, and moderation should be observed in them. We know how often in earthly affairs God is not regarded, but counsels are confidently discussed without reference to His word. He testified, therefore, by this employment of the priests, that all assemblies, except those in which He should preside, were accursed. Profane nations also had their ceremonies, such as auguries, supplications, soothsayings, victims, </w:t>
      </w:r>
      <w:r>
        <w:rPr>
          <w:rStyle w:val="Emphasis1"/>
          <w:rFonts w:cs="Arial" w:ascii="Arial" w:hAnsi="Arial"/>
          <w:color w:val="000000"/>
        </w:rPr>
        <w:t>(75)</w:t>
      </w:r>
      <w:r>
        <w:rPr>
          <w:rFonts w:cs="Arial" w:ascii="Arial" w:hAnsi="Arial"/>
          <w:color w:val="000000"/>
        </w:rPr>
        <w:t xml:space="preserve"> because natural reason dictated that nothing could be engaged in successfully without Divine assistance; but God would have His people bound to Him in another way, so that, when called by the sound of the sacred trumpets as by a voice from heaven, they should assemble to holy and pious deliberations. The circumstance of the place also has the same object. The door of the Tabernacle was to them, as if they placed themselves in the sight; of God. We will speak of the word </w:t>
      </w:r>
      <w:r>
        <w:rPr>
          <w:rStyle w:val="Greekhebrew1"/>
          <w:rFonts w:ascii="Arial" w:hAnsi="Arial" w:cs="Arial"/>
          <w:color w:val="000000"/>
          <w:rtl w:val="true"/>
        </w:rPr>
        <w:t>מועד</w:t>
      </w:r>
      <w:r>
        <w:rPr>
          <w:rStyle w:val="Greekhebrew1"/>
          <w:rFonts w:ascii="Arial" w:hAnsi="Arial" w:cs="Arial"/>
          <w:color w:val="000000"/>
        </w:rPr>
        <w:t xml:space="preserve"> </w:t>
      </w:r>
      <w:r>
        <w:rPr>
          <w:rFonts w:cs="Arial" w:ascii="Arial" w:hAnsi="Arial"/>
          <w:i/>
          <w:iCs/>
          <w:color w:val="000000"/>
        </w:rPr>
        <w:t xml:space="preserve">, mogned </w:t>
      </w:r>
      <w:r>
        <w:rPr>
          <w:rStyle w:val="Emphasis1"/>
          <w:rFonts w:cs="Arial" w:ascii="Arial" w:hAnsi="Arial"/>
          <w:color w:val="000000"/>
        </w:rPr>
        <w:t>(76)</w:t>
      </w:r>
      <w:r>
        <w:rPr>
          <w:rFonts w:cs="Arial" w:ascii="Arial" w:hAnsi="Arial"/>
          <w:color w:val="000000"/>
        </w:rPr>
        <w:t xml:space="preserve"> elsewhere. Although it signifies an appointed time, or place, and also an assembly of the people, I prefer translating it </w:t>
      </w:r>
      <w:r>
        <w:rPr>
          <w:rFonts w:cs="Arial" w:ascii="Arial" w:hAnsi="Arial"/>
          <w:i/>
          <w:iCs/>
          <w:color w:val="000000"/>
        </w:rPr>
        <w:t xml:space="preserve">convention, </w:t>
      </w:r>
      <w:r>
        <w:rPr>
          <w:rFonts w:cs="Arial" w:ascii="Arial" w:hAnsi="Arial"/>
          <w:color w:val="000000"/>
        </w:rPr>
        <w:t xml:space="preserve">because God there in a solemn manner, as if before His sacred tribunal, called the people to witness, or, according to appointment, proceeded to make a covenant with them. </w:t>
      </w:r>
    </w:p>
    <w:p>
      <w:pPr>
        <w:pStyle w:val="Web"/>
        <w:snapToGrid w:val="false"/>
        <w:spacing w:lineRule="atLeast" w:line="360" w:before="0" w:after="0"/>
        <w:jc w:val="both"/>
        <w:rPr/>
      </w:pPr>
      <w:r>
        <w:rPr>
          <w:rFonts w:cs="Arial" w:ascii="Arial" w:hAnsi="Arial"/>
          <w:color w:val="000000"/>
        </w:rPr>
        <w:t>He was also unwilling that wars should be undertaken precipitately, or with the desire of vengeance, but that the priests should perform the office of heralds, (</w:t>
      </w:r>
      <w:r>
        <w:rPr>
          <w:rFonts w:cs="Arial" w:ascii="Arial" w:hAnsi="Arial"/>
          <w:i/>
          <w:iCs/>
          <w:color w:val="000000"/>
        </w:rPr>
        <w:t>feciales,</w:t>
      </w:r>
      <w:r>
        <w:rPr>
          <w:rFonts w:cs="Arial" w:ascii="Arial" w:hAnsi="Arial"/>
          <w:color w:val="000000"/>
        </w:rPr>
        <w:t xml:space="preserve">) in order that he might be the originator of them himself. But it was honorable for the priests to be the proclaimers of the festivals, and to cite the people to the sanctuary. Now, since we understand the intention of the Legislator, let us briefly touch upon the words. We have said that the priests, when they sounded, were, as it were, the organs or interpreters of God, that the Israelites might depend upon His voice and commandment. If the princes or heads of thousands only were to be called, they sounded only once; if it was a convocation of the whole people, they doubled the sound. A similar distinction was observed in war, that a different signal should be given, according as the camps of either side were to advance. Some use the fictitious word </w:t>
      </w:r>
      <w:r>
        <w:rPr>
          <w:rFonts w:cs="Arial" w:ascii="Arial" w:hAnsi="Arial"/>
          <w:i/>
          <w:iCs/>
          <w:color w:val="000000"/>
        </w:rPr>
        <w:t xml:space="preserve">taratantara, </w:t>
      </w:r>
      <w:r>
        <w:rPr>
          <w:rStyle w:val="Emphasis1"/>
          <w:rFonts w:cs="Arial" w:ascii="Arial" w:hAnsi="Arial"/>
          <w:color w:val="000000"/>
        </w:rPr>
        <w:t>(77)</w:t>
      </w:r>
      <w:r>
        <w:rPr>
          <w:rFonts w:cs="Arial" w:ascii="Arial" w:hAnsi="Arial"/>
          <w:color w:val="000000"/>
        </w:rPr>
        <w:t xml:space="preserve"> in place of what I have translated “with jubilation:” it is probable that it was a louder and more protracted sound, but blown with intervals. We must, however, observe the promise, which is inserted, that the Israelites “should be remembered before the Lord,” that He should put their enemies to flight; not as if the safety or deliverance of the people was attached to the trumpets, but because they did not go to the battle except in reliance on God’s aid. For the reality itself is conjoined with the external symbol, viz., that they should fight under God, should follow Him as their Leader, and should account all their strength to be in His grace. And that all the saints were guided by this rule appears from </w:t>
      </w:r>
      <w:hyperlink r:id="rId23" w:tgtFrame="_blank">
        <w:r>
          <w:rPr>
            <w:rStyle w:val="InternetLink"/>
            <w:rFonts w:cs="Arial" w:ascii="Arial" w:hAnsi="Arial"/>
            <w:color w:val="000000"/>
          </w:rPr>
          <w:t>Psalms 20: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rust in chariots, and some in horses; but we will remember the name of the Lord our God:" </w:t>
      </w:r>
    </w:p>
    <w:p>
      <w:pPr>
        <w:pStyle w:val="Web"/>
        <w:snapToGrid w:val="false"/>
        <w:spacing w:lineRule="atLeast" w:line="360" w:before="0" w:after="0"/>
        <w:jc w:val="both"/>
        <w:rPr/>
      </w:pPr>
      <w:r>
        <w:rPr>
          <w:rFonts w:cs="Arial" w:ascii="Arial" w:hAnsi="Arial"/>
          <w:color w:val="000000"/>
        </w:rPr>
        <w:t>and again, “There is no king saved by the multitude of an host; a mighty man is not delivered by much strength. Behold, the eye of the Lord is upon them that fear him, upon them that hope in his mercy.” (</w:t>
      </w:r>
      <w:hyperlink r:id="rId24" w:tgtFrame="_blank">
        <w:r>
          <w:rPr>
            <w:rStyle w:val="InternetLink"/>
            <w:rFonts w:cs="Arial" w:ascii="Arial" w:hAnsi="Arial"/>
            <w:color w:val="000000"/>
          </w:rPr>
          <w:t>Psalms 3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lso in the day of your gladness. </w:t>
      </w:r>
      <w:r>
        <w:rPr>
          <w:rFonts w:cs="Arial" w:ascii="Arial" w:hAnsi="Arial"/>
          <w:color w:val="000000"/>
        </w:rPr>
        <w:t>This was as if God should make it manifest that He approved of no festivals, and that no sacrifices pleased Him, except His command should go before them; for it was not lawful for the people to choose this or that day, but the authority for prescribing them was in the hands of the ministers of sacred things. And, indeed, God Himself had appointed the New-moons (</w:t>
      </w:r>
      <w:r>
        <w:rPr>
          <w:rFonts w:cs="Arial" w:ascii="Arial" w:hAnsi="Arial"/>
          <w:i/>
          <w:iCs/>
          <w:color w:val="000000"/>
        </w:rPr>
        <w:t>Neomenias, vel novilunia</w:t>
      </w:r>
      <w:r>
        <w:rPr>
          <w:rFonts w:cs="Arial" w:ascii="Arial" w:hAnsi="Arial"/>
          <w:color w:val="000000"/>
        </w:rPr>
        <w:t xml:space="preserve">) and the other solemnities; but, lest any change should occur, since men are ever daring in their innovations, He would have their lawful observation sanctioned by the sound of the trumpets; as if, by the mouth of the priests, He Himself published the holy assemblies. The sacrifices, which others have translated “of your peace-offerings,” </w:t>
      </w:r>
      <w:r>
        <w:rPr>
          <w:rStyle w:val="Emphasis1"/>
          <w:rFonts w:cs="Arial" w:ascii="Arial" w:hAnsi="Arial"/>
          <w:color w:val="000000"/>
        </w:rPr>
        <w:t>(78)</w:t>
      </w:r>
      <w:r>
        <w:rPr>
          <w:rFonts w:cs="Arial" w:ascii="Arial" w:hAnsi="Arial"/>
          <w:color w:val="000000"/>
        </w:rPr>
        <w:t xml:space="preserve"> I translate, and not without reason, “of your prosperities.” For this is what </w:t>
      </w:r>
      <w:r>
        <w:rPr>
          <w:rStyle w:val="Greekhebrew1"/>
          <w:rFonts w:ascii="Arial" w:hAnsi="Arial" w:cs="Arial"/>
          <w:color w:val="000000"/>
          <w:rtl w:val="true"/>
        </w:rPr>
        <w:t>שלמיכם</w:t>
      </w:r>
      <w:r>
        <w:rPr>
          <w:rFonts w:cs="Arial" w:ascii="Arial" w:hAnsi="Arial"/>
          <w:color w:val="000000"/>
        </w:rPr>
        <w:t xml:space="preserve">, </w:t>
      </w:r>
      <w:r>
        <w:rPr>
          <w:rFonts w:cs="Arial" w:ascii="Arial" w:hAnsi="Arial"/>
          <w:i/>
          <w:iCs/>
          <w:color w:val="000000"/>
        </w:rPr>
        <w:t xml:space="preserve">shalmecem, </w:t>
      </w:r>
      <w:r>
        <w:rPr>
          <w:rFonts w:cs="Arial" w:ascii="Arial" w:hAnsi="Arial"/>
          <w:color w:val="000000"/>
        </w:rPr>
        <w:t xml:space="preserve">properly means; and it was the name they gave to their supplications and testimonies of thanksgiving, when they had been delivered from some great danger, or were visited by some extraordinary blessing from God. But Moses says that the trumpets were to be “for a memorial before their God;” because when they should have assembled at His command, He would look upon them, and honor them with His paternal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it came to pass on the twentieth day </w:t>
      </w:r>
      <w:r>
        <w:rPr>
          <w:rFonts w:cs="Arial" w:ascii="Arial" w:hAnsi="Arial"/>
          <w:color w:val="000000"/>
        </w:rPr>
        <w:t xml:space="preserve">Moses records that after leaving Mount Sinai, the camp was first pitched in the wilderness of Paran; and although the distance was not great, — being, as we shall soon see, a three days’ journey, — still the fatigue was sufficient to harass and weary the people. It is mentioned in praise of their obedience that they were expeditious in setting forth “according to the commandment of God;” but presently, through failure of the spirit of perseverance, their levity and inconstancy betraye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is said that “they journeyed by their journeyings,” </w:t>
      </w:r>
      <w:r>
        <w:rPr>
          <w:rFonts w:cs="Arial" w:ascii="Arial" w:hAnsi="Arial"/>
          <w:i/>
          <w:iCs/>
          <w:color w:val="000000"/>
        </w:rPr>
        <w:t xml:space="preserve">(profectos esse per suas profectiones,) </w:t>
      </w:r>
      <w:r>
        <w:rPr>
          <w:rFonts w:cs="Arial" w:ascii="Arial" w:hAnsi="Arial"/>
          <w:color w:val="000000"/>
        </w:rPr>
        <w:t xml:space="preserve">it refers to their whole progress through the desert. As to the word, I know not why Jerome translated it </w:t>
      </w:r>
      <w:r>
        <w:rPr>
          <w:rFonts w:cs="Arial" w:ascii="Arial" w:hAnsi="Arial"/>
          <w:i/>
          <w:iCs/>
          <w:color w:val="000000"/>
        </w:rPr>
        <w:t xml:space="preserve">turmas, </w:t>
      </w:r>
      <w:r>
        <w:rPr>
          <w:rFonts w:cs="Arial" w:ascii="Arial" w:hAnsi="Arial"/>
          <w:color w:val="000000"/>
        </w:rPr>
        <w:t xml:space="preserve">(troops,) for its root; is the verb </w:t>
      </w:r>
      <w:r>
        <w:rPr>
          <w:rStyle w:val="Greekhebrew1"/>
          <w:rFonts w:ascii="Arial" w:hAnsi="Arial" w:cs="Arial"/>
          <w:color w:val="000000"/>
          <w:rtl w:val="true"/>
        </w:rPr>
        <w:t>נסע</w:t>
      </w:r>
      <w:r>
        <w:rPr>
          <w:rFonts w:ascii="Arial" w:hAnsi="Arial" w:cs="Arial"/>
          <w:color w:val="000000"/>
        </w:rPr>
        <w:t xml:space="preserve"> </w:t>
      </w:r>
      <w:r>
        <w:rPr>
          <w:rFonts w:cs="Arial" w:ascii="Arial" w:hAnsi="Arial"/>
          <w:i/>
          <w:iCs/>
          <w:color w:val="000000"/>
        </w:rPr>
        <w:t xml:space="preserve">nasang, </w:t>
      </w:r>
      <w:r>
        <w:rPr>
          <w:rFonts w:cs="Arial" w:ascii="Arial" w:hAnsi="Arial"/>
          <w:color w:val="000000"/>
        </w:rPr>
        <w:t xml:space="preserve">which is used with it; and according to its constant use in Scripture, it plainly means stations, </w:t>
      </w:r>
      <w:r>
        <w:rPr>
          <w:rStyle w:val="Emphasis1"/>
          <w:rFonts w:cs="Arial" w:ascii="Arial" w:hAnsi="Arial"/>
          <w:color w:val="000000"/>
        </w:rPr>
        <w:t>(427)</w:t>
      </w:r>
      <w:r>
        <w:rPr>
          <w:rFonts w:cs="Arial" w:ascii="Arial" w:hAnsi="Arial"/>
          <w:color w:val="000000"/>
        </w:rPr>
        <w:t xml:space="preserve"> or halting-places. We say in Frealch </w:t>
      </w:r>
      <w:r>
        <w:rPr>
          <w:rFonts w:cs="Arial" w:ascii="Arial" w:hAnsi="Arial"/>
          <w:i/>
          <w:iCs/>
          <w:color w:val="000000"/>
        </w:rPr>
        <w:t xml:space="preserve">journees, </w:t>
      </w:r>
      <w:r>
        <w:rPr>
          <w:rFonts w:cs="Arial" w:ascii="Arial" w:hAnsi="Arial"/>
          <w:color w:val="000000"/>
        </w:rPr>
        <w:t xml:space="preserve">or </w:t>
      </w:r>
      <w:r>
        <w:rPr>
          <w:rFonts w:cs="Arial" w:ascii="Arial" w:hAnsi="Arial"/>
          <w:i/>
          <w:iCs/>
          <w:color w:val="000000"/>
        </w:rPr>
        <w:t xml:space="preserve">gistes. </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n the first place went the standard of the camp </w:t>
      </w:r>
      <w:r>
        <w:rPr>
          <w:rFonts w:cs="Arial" w:ascii="Arial" w:hAnsi="Arial"/>
          <w:color w:val="000000"/>
        </w:rPr>
        <w:t xml:space="preserve">The actual order of march is here described. The whole people, with the exception of the Levites, is divided into four hosts, or parts, since four of the tribes were set over the others, so as to have two under the command of each. And this was the mode of proceeding, that whenever they halted anywhere, the four standards encompassed the sanctuary and the Ark of the Covenant from the four quarters of the world; whilst on the march, the Levites carrying the tabernacle, according to the burdens respectively imposed upon them, were mixed with the several bands. The Ark, borne upon the shoulders of the Levites, preceded the whole army, in order that all might more confidently follow, God thus manifestly shewing them the way. Nahshon, of the tribe of Judah, led the first host; Elizur, of the tribe of Reuben, the second; Elishama, of the tribe of Ephraim, the third; and Ahiezer, of the tribe of Dan, the fourth. It is obvious that in the precedency given to the tribe of Judah, God in some degree afforded an anticipation of the prophecy of Jacob; for the Reubenites, being descended from the first-born, would not have willingly abandoned their position, unless that right had been transferred to the tribe of Judah by God’s decree, pronounced through the mouth of Jacob. Not that the sovereignty and royal power was actually his before the time of David, but because God would have a single spark to shine in the midst of the thick darkness, whereby He might cherish the hope of the promised salvation in every heart; and that thus the dignity of this tribe might at length more readily reduce all to obedience. Herein, however, it appeared how perverse and intractable was the spirit of that greater portion of them who strove against the divine decree in their rejection of David. </w:t>
      </w:r>
    </w:p>
    <w:p>
      <w:pPr>
        <w:pStyle w:val="Web"/>
        <w:snapToGrid w:val="false"/>
        <w:spacing w:lineRule="atLeast" w:line="360" w:before="0" w:after="0"/>
        <w:jc w:val="both"/>
        <w:rPr/>
      </w:pPr>
      <w:r>
        <w:rPr>
          <w:rFonts w:cs="Arial" w:ascii="Arial" w:hAnsi="Arial"/>
          <w:color w:val="000000"/>
        </w:rPr>
        <w:t>Reuben occupied the second place, as an alleviation of his disgrace. Again, by the subjection of the tribe of Manasseh to the posterity of Ephraim, in this respect, too, the prophecy of the same patriarch was fulfilled. Nor does there seem to be any other reason why the fourth standard should have been given to the tribe of Dan, except because Jacob had declared, “Dan shall judge his people.” (</w:t>
      </w:r>
      <w:hyperlink r:id="rId25" w:tgtFrame="_blank">
        <w:r>
          <w:rPr>
            <w:rStyle w:val="InternetLink"/>
            <w:rFonts w:cs="Arial" w:ascii="Arial" w:hAnsi="Arial"/>
            <w:color w:val="000000"/>
          </w:rPr>
          <w:t>Genesis 49:16</w:t>
        </w:r>
      </w:hyperlink>
      <w:r>
        <w:rPr>
          <w:rFonts w:cs="Arial" w:ascii="Arial" w:hAnsi="Arial"/>
          <w:color w:val="000000"/>
        </w:rPr>
        <w:t xml:space="preserve">,) by which expression his pre-eminence was de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may be that the four standard-bearing tribes were chosen from their strength and the numbers of their people, still, unless the children of Reuben and Manasseh had been thoroughly persuaded that their degradation was in accordance with the command of God, their jealousy would never have suffered them calmly to submit themselves to others, whose superiors they were by the ordinary rules of nature. Their self-restraint, therefore, was praiseworthy, in that voluntary subjection kept them within bounds, without the application of any power of compulsion; and at the end, Moses records that it was not once only that they thus advanced, but that they observed the same order and regulations during the whole course of their travel, and that their camp was always so arranged that no contention arose to disturb them.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Moses said unto Hobab the son of Raguel. </w:t>
      </w:r>
      <w:r>
        <w:rPr>
          <w:rFonts w:cs="Arial" w:ascii="Arial" w:hAnsi="Arial"/>
          <w:color w:val="000000"/>
        </w:rPr>
        <w:t xml:space="preserve">Very grossly are those mistaken who have supposed Hobab </w:t>
      </w:r>
      <w:r>
        <w:rPr>
          <w:rStyle w:val="Emphasis1"/>
          <w:rFonts w:cs="Arial" w:ascii="Arial" w:hAnsi="Arial"/>
          <w:color w:val="000000"/>
        </w:rPr>
        <w:t>(7)</w:t>
      </w:r>
      <w:r>
        <w:rPr>
          <w:rFonts w:cs="Arial" w:ascii="Arial" w:hAnsi="Arial"/>
          <w:color w:val="000000"/>
        </w:rPr>
        <w:t xml:space="preserve"> to be Jethro, the father-in-law of Moses, whom we have already seen to have returned a few days after he had come to see him. Now, old age almost in a state of decrepitude would have been but little suited for, or equal to, such difficult labors. Moses was now eighty years old, and still far short of the age of his father-in-law. But all doubt is removed by the fourth chapter of Judges, where we read that the descendants of Hobab were still surviving in the land of Canaan. When, therefore, the good old man went home, he left Hobab his son — still in the vigor of life, and to whom on account of his neighborhood, the desert-country was well known — as a companion for his son-in-law, that might be useful to him in the performance of many services. Here, however, whether wearied by delay and difficulties, or offended by the malignant and perverse spirit of the people, or preferring his home and a stationary life to those protracted wanderings, he desired to follow his father. In order, however, that we might know that he had not sought his dismissal as a mere feint, (as is often the case,) </w:t>
      </w:r>
      <w:r>
        <w:rPr>
          <w:rStyle w:val="Emphasis1"/>
          <w:rFonts w:cs="Arial" w:ascii="Arial" w:hAnsi="Arial"/>
          <w:color w:val="000000"/>
        </w:rPr>
        <w:t>(8)</w:t>
      </w:r>
      <w:r>
        <w:rPr>
          <w:rFonts w:cs="Arial" w:ascii="Arial" w:hAnsi="Arial"/>
          <w:color w:val="000000"/>
        </w:rPr>
        <w:t xml:space="preserve"> Moses expressly states that he could not immediately prevail upon him to stay by his prayers; nay, that he was not attracted by the promises whereby Moses endeavored to tempt him, until he had been perseveringly entreated. Although the expectation of the promised land is set before him, yet, since mention is only made of temporal and transient prosperity, it may thence be probably conjectured that he had not profited by his advantages as he should. He had seen and heard the tokens of God’s awful power when the Law was given; yet Moses urges him to come on by no other argument than that he would enjoy the riches of the land. Unless perhaps Moses desired to give him some taste of the graciousness and fatherly love of God as manifested in the temporal blessing, in order to lift up his mind to higher things. Still he merely refers to the promise of God, and then engages that he shall share in all their good things. Nevertheless, this alone is no trifle, that he should be attracted by no uncertain hope, but by the sure enjoyment of those good things which God, who cannot lie, had promised: for deceptive allurements often invite men to undergo labors, and to encounter perils; but Moses brings forward God, as it were, as his surety, inasmuch as tie had promised that He would give the people a fertile land, full of an abundance of all good things. At any rate, Hobab represents to us, as in a mirror, the innate disposition of the whole human race, to long for that which it apprehends by the carnal sense. It is natural to prefer our country, however barren and wretched, to other lands the most fertile and delightful: thus the Ithaca of Ulysses has passed into a proverb. </w:t>
      </w:r>
      <w:r>
        <w:rPr>
          <w:rStyle w:val="Emphasis1"/>
          <w:rFonts w:cs="Arial" w:ascii="Arial" w:hAnsi="Arial"/>
          <w:color w:val="000000"/>
        </w:rPr>
        <w:t>(9)</w:t>
      </w:r>
      <w:r>
        <w:rPr>
          <w:rFonts w:cs="Arial" w:ascii="Arial" w:hAnsi="Arial"/>
          <w:color w:val="000000"/>
        </w:rPr>
        <w:t xml:space="preserve"> But let me now reprove another fault, viz., that, generally speaking, all set their affections on this present life: thus Hobab despises the promise of God, and holds fast to the love of his native land.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he said, Leave us not, I pray thee. </w:t>
      </w:r>
      <w:r>
        <w:rPr>
          <w:rFonts w:cs="Arial" w:ascii="Arial" w:hAnsi="Arial"/>
          <w:color w:val="000000"/>
        </w:rPr>
        <w:t xml:space="preserve">Moses perseveres and urges what he had just said, that Hobab should be a sharer in the prosperity which God had given his people reason to expect. </w:t>
      </w:r>
      <w:r>
        <w:rPr>
          <w:rFonts w:cs="Arial" w:ascii="Arial" w:hAnsi="Arial"/>
          <w:i/>
          <w:iCs/>
          <w:color w:val="000000"/>
        </w:rPr>
        <w:t xml:space="preserve">“To this end” </w:t>
      </w:r>
      <w:r>
        <w:rPr>
          <w:rFonts w:cs="Arial" w:ascii="Arial" w:hAnsi="Arial"/>
          <w:color w:val="000000"/>
        </w:rPr>
        <w:t xml:space="preserve">(he says) “thou hast known all our stations in the desert,” which words commentators do not appear to have observed or understood; for they translate them simply, “for thou hast known,” as if Moses desired to retain Hobab to be of use to himself, whereas there is more than one causal particle here; </w:t>
      </w:r>
      <w:r>
        <w:rPr>
          <w:rStyle w:val="Emphasis1"/>
          <w:rFonts w:cs="Arial" w:ascii="Arial" w:hAnsi="Arial"/>
          <w:color w:val="000000"/>
        </w:rPr>
        <w:t>(10)</w:t>
      </w:r>
      <w:r>
        <w:rPr>
          <w:rFonts w:cs="Arial" w:ascii="Arial" w:hAnsi="Arial"/>
          <w:color w:val="000000"/>
        </w:rPr>
        <w:t xml:space="preserve"> and thus it is literally, </w:t>
      </w:r>
      <w:r>
        <w:rPr>
          <w:rFonts w:cs="Arial" w:ascii="Arial" w:hAnsi="Arial"/>
          <w:i/>
          <w:iCs/>
          <w:color w:val="000000"/>
        </w:rPr>
        <w:t xml:space="preserve">“Since, for this cause, </w:t>
      </w:r>
      <w:r>
        <w:rPr>
          <w:rFonts w:cs="Arial" w:ascii="Arial" w:hAnsi="Arial"/>
          <w:color w:val="000000"/>
        </w:rPr>
        <w:t xml:space="preserve">thou hast known all our resting-places,” etc. Its meaning, then, is as follows, that Hobab was ill-advised for his own interest; for he had borne many inconveniences, for this reason, that he might at sonic time or other receive his recompense; as if it were said, Wherefore hast thou hitherto endured so many inconveniences whilst directing our course, unless that thou mightest enjoy with us the blessings of our repose? In a word, Moses signifies that the labors of Hobab would be vain and fruitless, unless he should endure them a little while longer, until, together with the children of Israel, he should enjoy the promised inheritance. What is here said, then, does not relate to the future, as if Moses had said, Be to us instead of eyes, as thou hast been heretofore; but by reminding him that the reward of his labors was at hand, he urges and encourages him to proceed.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they departed from the mount of the Lord. </w:t>
      </w:r>
      <w:r>
        <w:rPr>
          <w:rFonts w:cs="Arial" w:ascii="Arial" w:hAnsi="Arial"/>
          <w:color w:val="000000"/>
        </w:rPr>
        <w:t xml:space="preserve">He calls Sinai “the mount of the Lord,” because in no other place had God’s glory been so conspicuously manifested. This, I admit, it had been called by anticipation ( </w:t>
      </w:r>
      <w:r>
        <w:rPr>
          <w:rStyle w:val="Greekhebrew1"/>
          <w:rFonts w:cs="Arial" w:ascii="Arial" w:hAnsi="Arial"/>
          <w:color w:val="000000"/>
        </w:rPr>
        <w:t>κατὰ πρόληψιν</w:t>
      </w:r>
      <w:r>
        <w:rPr>
          <w:rFonts w:cs="Arial" w:ascii="Arial" w:hAnsi="Arial"/>
          <w:color w:val="000000"/>
        </w:rPr>
        <w:t xml:space="preserve">) before the promulgation of the law; but this name was imposed upon it afterwards to inspire eternal reverence for the law. By “three days’ journey,” we must understand a continuous march of three days, for they did not pitch their tents until they reached the desert of Paran, but slept in the. open air. When it is said that the ark went before them in the three days’ journey, there is no reference to its distance, as if it was sent forward three days ahead; but that it was so placed in their van that, when the cloud settled upon it, they halted as at a station prescribed to them by God. This was the searching for a resting-place of which he speaks. </w:t>
      </w:r>
    </w:p>
    <w:p>
      <w:pPr>
        <w:pStyle w:val="Normal"/>
        <w:snapToGrid w:val="false"/>
        <w:spacing w:lineRule="atLeast" w:line="360"/>
        <w:jc w:val="both"/>
        <w:rPr>
          <w:rFonts w:ascii="Arial" w:hAnsi="Arial" w:cs="Arial"/>
          <w:color w:val="000000"/>
        </w:rPr>
      </w:pPr>
      <w:bookmarkStart w:id="29" w:name="35"/>
      <w:bookmarkEnd w:id="29"/>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it came to pass, when the ark set forward. </w:t>
      </w:r>
      <w:r>
        <w:rPr>
          <w:rFonts w:cs="Arial" w:ascii="Arial" w:hAnsi="Arial"/>
          <w:color w:val="000000"/>
        </w:rPr>
        <w:t xml:space="preserve">Since their journey was by no means a peaceful one, but the attack of enemies was constantly to be dreaded, it was needful to beseech God that He would go forth as if prepared for battle. Thus, too, did Moses support their courage, lest any more immediate cause for terror should render them sluggish and inert. It is, then, as if he had prayed thus: O Lord, not only show us the way, but open it to us also by the power of thy hand in the destruction of the enemies. He calls them not the enemies of </w:t>
      </w:r>
      <w:r>
        <w:rPr>
          <w:rFonts w:cs="Arial" w:ascii="Arial" w:hAnsi="Arial"/>
          <w:i/>
          <w:iCs/>
          <w:color w:val="000000"/>
        </w:rPr>
        <w:t xml:space="preserve">the people </w:t>
      </w:r>
      <w:r>
        <w:rPr>
          <w:rFonts w:cs="Arial" w:ascii="Arial" w:hAnsi="Arial"/>
          <w:color w:val="000000"/>
        </w:rPr>
        <w:t xml:space="preserve">but of </w:t>
      </w:r>
      <w:r>
        <w:rPr>
          <w:rFonts w:cs="Arial" w:ascii="Arial" w:hAnsi="Arial"/>
          <w:i/>
          <w:iCs/>
          <w:color w:val="000000"/>
        </w:rPr>
        <w:t xml:space="preserve">God, </w:t>
      </w:r>
      <w:r>
        <w:rPr>
          <w:rFonts w:cs="Arial" w:ascii="Arial" w:hAnsi="Arial"/>
          <w:color w:val="000000"/>
        </w:rPr>
        <w:t>in order that the Israelites might be assured that they fought under His auspices; for thus might both a more certain victory be expected, since the righteous God, who avenges iniquity, was defending His own cause; and also, it was no slight matter of consolation and rejoicing, when the people heard, that whosoever should arise to harass them unjustly were also the enemies of God, since He will protect his people as the apple of His eye. Therefore has the Prophet borrowed this passage, in order to arm the Church with confidence, and to maintain it in cheerfulness under the violent assaults of its enemies. (</w:t>
      </w:r>
      <w:hyperlink r:id="rId26" w:tgtFrame="_blank">
        <w:r>
          <w:rPr>
            <w:rStyle w:val="InternetLink"/>
            <w:rFonts w:cs="Arial" w:ascii="Arial" w:hAnsi="Arial"/>
            <w:color w:val="000000"/>
          </w:rPr>
          <w:t>Psalms 68:1</w:t>
        </w:r>
      </w:hyperlink>
      <w:r>
        <w:rPr>
          <w:rFonts w:cs="Arial" w:ascii="Arial" w:hAnsi="Arial"/>
          <w:color w:val="000000"/>
        </w:rPr>
        <w:t xml:space="preserve">.) Further, the analogy and similitude between the visible sign, and the thing signified, must be observed; for Moses was not so foolish as to address the Ark in these words; he only asked God to prove effectually that the Ark was a lively image of His power and glory.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when it rested, he said, Return, O Lord. </w:t>
      </w:r>
      <w:r>
        <w:rPr>
          <w:rFonts w:cs="Arial" w:ascii="Arial" w:hAnsi="Arial"/>
          <w:color w:val="000000"/>
        </w:rPr>
        <w:t xml:space="preserve">By thus praying he also exhorts the people to be patient, lest the weariness which arose from the delay should beget indignation. Otherwise it would have been annoying that the time of their journeying should be protracted, so that they would arrive the later at their rest. And we see, indeed, how their minds were exasperated, as if a slower progress was a kind of disappointment. In order, therefore, to correct this impatience, Moses reminds them that their halts were advantageous to them, so that God, dwelling at home like the father of a family, might manifest His care of them; for the allusion is to men who Lake advantage of a time of repose and release from other business, to occupy themselves more un-restrainedly in paying attention to their own fam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when the people complained, it displeased the Lord. </w:t>
      </w:r>
      <w:r>
        <w:rPr>
          <w:rStyle w:val="Emphasis1"/>
          <w:rFonts w:cs="Arial" w:ascii="Arial" w:hAnsi="Arial"/>
          <w:color w:val="000000"/>
        </w:rPr>
        <w:t>(11)</w:t>
      </w:r>
      <w:r>
        <w:rPr>
          <w:rFonts w:cs="Arial" w:ascii="Arial" w:hAnsi="Arial"/>
          <w:color w:val="000000"/>
        </w:rPr>
        <w:t xml:space="preserve"> The ambiguous signification of the participle </w:t>
      </w:r>
      <w:r>
        <w:rPr>
          <w:rStyle w:val="Emphasis1"/>
          <w:rFonts w:cs="Arial" w:ascii="Arial" w:hAnsi="Arial"/>
          <w:color w:val="000000"/>
        </w:rPr>
        <w:t>(12)</w:t>
      </w:r>
      <w:r>
        <w:rPr>
          <w:rFonts w:cs="Arial" w:ascii="Arial" w:hAnsi="Arial"/>
          <w:color w:val="000000"/>
        </w:rPr>
        <w:t xml:space="preserve"> causes the translators to twist this passage into a variety of meanings. Since the Hebrew root </w:t>
      </w:r>
      <w:r>
        <w:rPr>
          <w:rStyle w:val="Greekhebrew1"/>
          <w:rFonts w:ascii="Arial" w:hAnsi="Arial" w:cs="Arial"/>
          <w:color w:val="000000"/>
          <w:rtl w:val="true"/>
        </w:rPr>
        <w:t>און</w:t>
      </w:r>
      <w:r>
        <w:rPr>
          <w:rFonts w:cs="Arial" w:ascii="Arial" w:hAnsi="Arial"/>
          <w:color w:val="000000"/>
        </w:rPr>
        <w:t>,</w:t>
      </w:r>
      <w:r>
        <w:rPr>
          <w:rFonts w:cs="Arial" w:ascii="Arial" w:hAnsi="Arial"/>
          <w:i/>
          <w:iCs/>
          <w:color w:val="000000"/>
        </w:rPr>
        <w:t xml:space="preserve">aven, </w:t>
      </w:r>
      <w:r>
        <w:rPr>
          <w:rFonts w:cs="Arial" w:ascii="Arial" w:hAnsi="Arial"/>
          <w:color w:val="000000"/>
        </w:rPr>
        <w:t xml:space="preserve">is sometimes trouble and labor, sometimes fatigue, sometimes iniquity, sometimes falsehood, some translate it, “The people were, as it were, complaining or murmuring.” Others (though this seems to be more beside the mark) insert the adverb </w:t>
      </w:r>
      <w:r>
        <w:rPr>
          <w:rFonts w:cs="Arial" w:ascii="Arial" w:hAnsi="Arial"/>
          <w:i/>
          <w:iCs/>
          <w:color w:val="000000"/>
        </w:rPr>
        <w:t xml:space="preserve">unjustly; </w:t>
      </w:r>
      <w:r>
        <w:rPr>
          <w:rFonts w:cs="Arial" w:ascii="Arial" w:hAnsi="Arial"/>
          <w:color w:val="000000"/>
        </w:rPr>
        <w:t>as if Moses said, that their complaint was unjust, when they expostulated with God. Others render it, “being sick, (</w:t>
      </w:r>
      <w:r>
        <w:rPr>
          <w:rFonts w:cs="Arial" w:ascii="Arial" w:hAnsi="Arial"/>
          <w:i/>
          <w:iCs/>
          <w:color w:val="000000"/>
        </w:rPr>
        <w:t xml:space="preserve">nauseantes, </w:t>
      </w:r>
      <w:r>
        <w:rPr>
          <w:rFonts w:cs="Arial" w:ascii="Arial" w:hAnsi="Arial"/>
          <w:color w:val="000000"/>
        </w:rPr>
        <w:t xml:space="preserve">”) but this savors too much of affectation; others, “lying, or dealing treacherously.” Some derive it from the root </w:t>
      </w:r>
      <w:r>
        <w:rPr>
          <w:rStyle w:val="Greekhebrew1"/>
          <w:rFonts w:ascii="Arial" w:hAnsi="Arial" w:cs="Arial"/>
          <w:color w:val="000000"/>
          <w:rtl w:val="true"/>
        </w:rPr>
        <w:t>תואנה</w:t>
      </w:r>
      <w:r>
        <w:rPr>
          <w:rFonts w:cs="Arial" w:ascii="Arial" w:hAnsi="Arial"/>
          <w:color w:val="000000"/>
        </w:rPr>
        <w:t xml:space="preserve">, </w:t>
      </w:r>
      <w:r>
        <w:rPr>
          <w:rFonts w:cs="Arial" w:ascii="Arial" w:hAnsi="Arial"/>
          <w:i/>
          <w:iCs/>
          <w:color w:val="000000"/>
        </w:rPr>
        <w:t xml:space="preserve">thonah, </w:t>
      </w:r>
      <w:r>
        <w:rPr>
          <w:rFonts w:cs="Arial" w:ascii="Arial" w:hAnsi="Arial"/>
          <w:color w:val="000000"/>
        </w:rPr>
        <w:t xml:space="preserve">and thus explain it, “seeking occasion,” which I reject as far fetched. To me the word fainting </w:t>
      </w:r>
      <w:r>
        <w:rPr>
          <w:rFonts w:cs="Arial" w:ascii="Arial" w:hAnsi="Arial"/>
          <w:i/>
          <w:iCs/>
          <w:color w:val="000000"/>
        </w:rPr>
        <w:t xml:space="preserve">(fatiscendi) </w:t>
      </w:r>
      <w:r>
        <w:rPr>
          <w:rFonts w:cs="Arial" w:ascii="Arial" w:hAnsi="Arial"/>
          <w:color w:val="000000"/>
        </w:rPr>
        <w:t xml:space="preserve">seems to suit best; for they failed, as if broken down with weariness. It is probable that no other crime is alleged against them than that, abandoning the desire to proceed, they fell into supineness and inactivity, which was to turn their back upon God, and repudiate the promised inheritance. This sense will suit very well, and thus the proper meaning of the word will be retained. Thus, Ezekiel calls by the name </w:t>
      </w:r>
      <w:r>
        <w:rPr>
          <w:rStyle w:val="Greekhebrew1"/>
          <w:rFonts w:ascii="Arial" w:hAnsi="Arial" w:cs="Arial"/>
          <w:color w:val="000000"/>
          <w:rtl w:val="true"/>
        </w:rPr>
        <w:t>תאנים</w:t>
      </w:r>
      <w:r>
        <w:rPr>
          <w:rFonts w:cs="Arial" w:ascii="Arial" w:hAnsi="Arial"/>
          <w:color w:val="000000"/>
        </w:rPr>
        <w:t xml:space="preserve">, </w:t>
      </w:r>
      <w:r>
        <w:rPr>
          <w:rFonts w:cs="Arial" w:ascii="Arial" w:hAnsi="Arial"/>
          <w:i/>
          <w:iCs/>
          <w:color w:val="000000"/>
        </w:rPr>
        <w:t xml:space="preserve">theunim, </w:t>
      </w:r>
      <w:r>
        <w:rPr>
          <w:rFonts w:cs="Arial" w:ascii="Arial" w:hAnsi="Arial"/>
          <w:color w:val="000000"/>
        </w:rPr>
        <w:t xml:space="preserve">those fatigues, whereby men destroy and overwhelm themselves through undertaking too much work. Still, I do not deny that, when they lay in a state of despondency, they uttered words of reproach against God; especially since Moses says that this displeased the ears of God, and not His eyes; yet the origin of the evil was, as I have stated, that they fainted with weariness, so as to refuse to follow God any further. </w:t>
      </w:r>
    </w:p>
    <w:p>
      <w:pPr>
        <w:pStyle w:val="Web"/>
        <w:snapToGrid w:val="false"/>
        <w:spacing w:lineRule="atLeast" w:line="360" w:before="0" w:after="0"/>
        <w:jc w:val="both"/>
        <w:rPr/>
      </w:pPr>
      <w:r>
        <w:rPr>
          <w:rFonts w:cs="Arial" w:ascii="Arial" w:hAnsi="Arial"/>
          <w:i/>
          <w:iCs/>
          <w:color w:val="000000"/>
        </w:rPr>
        <w:t xml:space="preserve">And the Lord heard it. </w:t>
      </w:r>
      <w:r>
        <w:rPr>
          <w:rFonts w:cs="Arial" w:ascii="Arial" w:hAnsi="Arial"/>
          <w:color w:val="000000"/>
        </w:rPr>
        <w:t xml:space="preserve">He more plainly declares that the people broke forth into open complaints; and it is probable that they even east reproaches upon God, as we infer from the heaviness of this punishment. Although some understand the word </w:t>
      </w:r>
      <w:r>
        <w:rPr>
          <w:rFonts w:cs="Arial" w:ascii="Arial" w:hAnsi="Arial"/>
          <w:i/>
          <w:iCs/>
          <w:color w:val="000000"/>
        </w:rPr>
        <w:t xml:space="preserve">fire </w:t>
      </w:r>
      <w:r>
        <w:rPr>
          <w:rFonts w:cs="Arial" w:ascii="Arial" w:hAnsi="Arial"/>
          <w:color w:val="000000"/>
        </w:rPr>
        <w:t xml:space="preserve">metaphorically for vengeance, it is more correct to take it simply according to the natural meaning of the word, </w:t>
      </w:r>
      <w:r>
        <w:rPr>
          <w:rFonts w:cs="Arial" w:ascii="Arial" w:hAnsi="Arial"/>
          <w:i/>
          <w:iCs/>
          <w:color w:val="000000"/>
        </w:rPr>
        <w:t xml:space="preserve">i.e., </w:t>
      </w:r>
      <w:r>
        <w:rPr>
          <w:rFonts w:cs="Arial" w:ascii="Arial" w:hAnsi="Arial"/>
          <w:color w:val="000000"/>
        </w:rPr>
        <w:t xml:space="preserve">that a part of the camp burnt with a conflagration sent from God. Still a question arises, what was that part or extremity of the camp which the fire seized upon? for some think that the punishment began with the leaders themselves, whose crime was the more atrocious. Others suppose that the fire raged among the common people, from the midst of whom the murmuring arose. But I rather conjecture, as in a matter of uncertainty, that God kindled the fire in some extreme part, so as to awaken their terror, in order that there might be room for pardon; since it is presently added, that tie was content with the punishment of a few. It must, however, be remarked, that because the people were conscious of their sin, the door was shut against their prayers. Hence it is, that they cry to Moses rather than to God; and we may infer that, being devoid of repentance and faith, they dreaded to look upon God. This is the reward of a bad conscience, to seek for rest in our disquietude, and still to fly from God, who alone can allay our trouble and alarm. From the fact that God is appeased at the intercession of Moses, we gather that temporal punishment is often remitted to the wicked, although they still remain exposed to the judgment of God. When he says that the fire of the Lord was sunk down, </w:t>
      </w:r>
      <w:r>
        <w:rPr>
          <w:rStyle w:val="Emphasis1"/>
          <w:rFonts w:cs="Arial" w:ascii="Arial" w:hAnsi="Arial"/>
          <w:color w:val="000000"/>
        </w:rPr>
        <w:t>(13)</w:t>
      </w:r>
      <w:r>
        <w:rPr>
          <w:rFonts w:cs="Arial" w:ascii="Arial" w:hAnsi="Arial"/>
          <w:color w:val="000000"/>
        </w:rPr>
        <w:t xml:space="preserve"> for this is the proper signification of the word </w:t>
      </w:r>
      <w:r>
        <w:rPr>
          <w:rStyle w:val="Greekhebrew1"/>
          <w:rFonts w:ascii="Arial" w:hAnsi="Arial" w:cs="Arial"/>
          <w:color w:val="000000"/>
          <w:rtl w:val="true"/>
        </w:rPr>
        <w:t>שקע</w:t>
      </w:r>
      <w:r>
        <w:rPr>
          <w:rFonts w:cs="Arial" w:ascii="Arial" w:hAnsi="Arial"/>
          <w:color w:val="000000"/>
        </w:rPr>
        <w:t xml:space="preserve">, </w:t>
      </w:r>
      <w:r>
        <w:rPr>
          <w:rFonts w:cs="Arial" w:ascii="Arial" w:hAnsi="Arial"/>
          <w:i/>
          <w:iCs/>
          <w:color w:val="000000"/>
        </w:rPr>
        <w:t xml:space="preserve">shakang, </w:t>
      </w:r>
      <w:r>
        <w:rPr>
          <w:rFonts w:cs="Arial" w:ascii="Arial" w:hAnsi="Arial"/>
          <w:color w:val="000000"/>
        </w:rPr>
        <w:t xml:space="preserve">he designates the way in which it was put out, and in which God’s mercy openly manifested itself; as also, on the other hand. it is called the fire of God, as having been plainly kindled by Him, lest any should suppose that it was an accidental conflagration. A name also was imposed on the place, which might be a memorial to posterity both of the crime and its punishment; for </w:t>
      </w:r>
      <w:r>
        <w:rPr>
          <w:rFonts w:cs="Arial" w:ascii="Arial" w:hAnsi="Arial"/>
          <w:i/>
          <w:iCs/>
          <w:color w:val="000000"/>
        </w:rPr>
        <w:t xml:space="preserve">Tabera </w:t>
      </w:r>
      <w:r>
        <w:rPr>
          <w:rFonts w:cs="Arial" w:ascii="Arial" w:hAnsi="Arial"/>
          <w:color w:val="000000"/>
        </w:rPr>
        <w:t xml:space="preserve">is a burning, or combu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 mixed multitude that was among them. A </w:t>
      </w:r>
      <w:r>
        <w:rPr>
          <w:rFonts w:cs="Arial" w:ascii="Arial" w:hAnsi="Arial"/>
          <w:color w:val="000000"/>
        </w:rPr>
        <w:t xml:space="preserve">new murmuring of the people is here recorded: for we gather from many circumstances that this relation is different from that which precedes: although, as evil begets evil, it is probable that after they had begun to be affected by the disease of impatience, they spitefully invented grounds for increased tedium and annoyance. Yet there was something monstrous in this madness, that, when they had just been so severely chastised, and part of’ the camp was even yet almost smoking, and when God was hardly appeased, they should have given way to the indulgence of lust, whereby they brought upon themselves a still more severe punishment. Unquestionably, when they again provoked God by their iniquity, the remains of the fire were still before their eyes; whence it appears how greatly they were blinded by their obstinate wickedness. He states, indeed, that the murmuring first began among the strangers, or mixed multitude, who had mingled themselves with the Israelites, as we have seen elsewhere; but he adds that the whole people also were led into imitation of their ungodly complainings. Hence we are taught, that the wicked and sinful should be avoided, lest they should corrupt us by their bad example; since the contagion of vice easily spreads. At the same time also, we are warned, that it does not at all avail to excuse us, that others are the instigators of our sin; since it by no means profited the Israelites, that they fell through the influence of others, inasmuch as it was their own lust; which carried them away. In the first place, therefore, we must beware that our corrupt desires do not tempt us, and we must put a restraint upon ourselves; and then that the profane despisers of God do not add fuel to the fire. </w:t>
      </w:r>
    </w:p>
    <w:p>
      <w:pPr>
        <w:pStyle w:val="Web"/>
        <w:snapToGrid w:val="false"/>
        <w:spacing w:lineRule="atLeast" w:line="360" w:before="0" w:after="0"/>
        <w:jc w:val="both"/>
        <w:rPr/>
      </w:pPr>
      <w:r>
        <w:rPr>
          <w:rFonts w:cs="Arial" w:ascii="Arial" w:hAnsi="Arial"/>
          <w:color w:val="000000"/>
        </w:rPr>
        <w:t xml:space="preserve">A question here occurs, whether it is sinful to long for flesh; for if so, all our appetites must. likewise be condemned. I answer, that God was not wroth because the desire of flesh affected the Israelites; but, first, their disobedience displeased Him, because they longed to eat; flesh, as it were, against His will, when He would have them content with the manna alone; and then their intemperance and violent passion. For this reason Moses says that they “lusted a lust,” </w:t>
      </w:r>
      <w:r>
        <w:rPr>
          <w:rStyle w:val="Emphasis1"/>
          <w:rFonts w:cs="Arial" w:ascii="Arial" w:hAnsi="Arial"/>
          <w:color w:val="000000"/>
        </w:rPr>
        <w:t>(14)</w:t>
      </w:r>
      <w:r>
        <w:rPr>
          <w:rFonts w:cs="Arial" w:ascii="Arial" w:hAnsi="Arial"/>
          <w:color w:val="000000"/>
        </w:rPr>
        <w:t xml:space="preserve"> indicating that they abandoned all self-control, so as to go beyond all bounds. In the third place, their ingratitude displeased Him, which is here adverted to, but openly condemned in the Psalm, where the Prophet reproves them, for that God “had commanded the clouds from above, and opened the doors of heaven,” so as to supply them with the </w:t>
      </w:r>
      <w:r>
        <w:rPr>
          <w:rFonts w:cs="Arial" w:ascii="Arial" w:hAnsi="Arial"/>
          <w:i/>
          <w:iCs/>
          <w:color w:val="000000"/>
        </w:rPr>
        <w:t xml:space="preserve">“corn </w:t>
      </w:r>
      <w:r>
        <w:rPr>
          <w:rFonts w:cs="Arial" w:ascii="Arial" w:hAnsi="Arial"/>
          <w:color w:val="000000"/>
        </w:rPr>
        <w:t>of heaven,” and the bread “of angels,” (</w:t>
      </w:r>
      <w:hyperlink r:id="rId27" w:tgtFrame="_blank">
        <w:r>
          <w:rPr>
            <w:rStyle w:val="InternetLink"/>
            <w:rFonts w:cs="Arial" w:ascii="Arial" w:hAnsi="Arial"/>
            <w:color w:val="000000"/>
          </w:rPr>
          <w:t>Psalms 78:23</w:t>
        </w:r>
      </w:hyperlink>
      <w:r>
        <w:rPr>
          <w:rFonts w:cs="Arial" w:ascii="Arial" w:hAnsi="Arial"/>
          <w:color w:val="000000"/>
        </w:rPr>
        <w:t xml:space="preserve">;) and yet, even so they were not restrained from despising so excellent a benefit, and abandoning themselves to lawless intemperance. The rule of moderation, and of a sober and frugal life, which Paul prescribes, is well known; that we shou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 both how to be full and to be hungry, both to abound and to suffer need.” (</w:t>
      </w:r>
      <w:hyperlink r:id="rId28" w:tgtFrame="_blank">
        <w:r>
          <w:rPr>
            <w:rStyle w:val="InternetLink"/>
            <w:rFonts w:cs="Arial" w:ascii="Arial" w:hAnsi="Arial"/>
            <w:color w:val="000000"/>
          </w:rPr>
          <w:t>Philippian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known, too, is his admonition, that we shou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ke not provision for the flesh, to fulfil the lusts thereof.” (</w:t>
      </w:r>
      <w:hyperlink r:id="rId29" w:tgtFrame="_blank">
        <w:r>
          <w:rPr>
            <w:rStyle w:val="InternetLink"/>
            <w:rFonts w:cs="Arial" w:ascii="Arial" w:hAnsi="Arial"/>
            <w:color w:val="000000"/>
          </w:rPr>
          <w:t>Romans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improper longing is, therefore, to be repressed, so that we should desire nothing which is not lawful; and, secondly, that our appetites should not be excessive. Hence, when he refers elsewhere to this occurrence, (</w:t>
      </w:r>
      <w:hyperlink r:id="rId30" w:tgtFrame="_blank">
        <w:r>
          <w:rPr>
            <w:rStyle w:val="InternetLink"/>
            <w:rFonts w:cs="Arial" w:ascii="Arial" w:hAnsi="Arial"/>
            <w:color w:val="000000"/>
          </w:rPr>
          <w:t>1 Corinthians 10:6</w:t>
        </w:r>
      </w:hyperlink>
      <w:r>
        <w:rPr>
          <w:rFonts w:cs="Arial" w:ascii="Arial" w:hAnsi="Arial"/>
          <w:color w:val="000000"/>
        </w:rPr>
        <w:t xml:space="preserve">,)he warns us to fear the judgment of God; “to the intent we should not lust after evil things,” thus distinguishing wild and uncontrolled appetites from such as are moderate and well regu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sk, “Who shall give us flesh to eat?” they seek to have it elsewhere than from God, who abundantly supplied them with food, though it was of a different kind. We see, then, that they rebelled with a brutal and blind impetuosity; for necessity was laid upon them by God, that they should eat nothing but manna; against this they struggled like fierce and stubborn beasts, as if they would make God the servant of their l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e remember the fish which we did eat in Egypt. </w:t>
      </w:r>
      <w:r>
        <w:rPr>
          <w:rFonts w:cs="Arial" w:ascii="Arial" w:hAnsi="Arial"/>
          <w:color w:val="000000"/>
        </w:rPr>
        <w:t xml:space="preserve">By this comparison with the former mode of living, they depreciate the present grace of God: and yet they enumerate no delicacies, when they speak of leeks, and onions, and garlic. Some, therefore, thus explain it, When such great abundance and variety was commonly to be met with, how painful and grievous must it be to us to be deprived of greater delicacies! My own opinion is, that these lowly people, who had been used to live on humble fare, praised their accustomed food, as if they had been the greatest luxuries. Surely rustics and artisans value as much their pork and beef, their cheese and curds, their onions and cabbage, as most of the rich do their sumptuous fare. Scornfully, therefore, do the Israelites magnify things which, in themselves, are but of little value, in order the more to stimulate their depraved appetite, already sufficiently excited. Still there is no doubt but that those who had been accustomed to a diet of herbs and fish, would think themselves happy with that kind of food. Moreover, to make the matter more invidious, they say in general, that they ate </w:t>
      </w:r>
      <w:r>
        <w:rPr>
          <w:rFonts w:cs="Arial" w:ascii="Arial" w:hAnsi="Arial"/>
          <w:i/>
          <w:iCs/>
          <w:color w:val="000000"/>
        </w:rPr>
        <w:t xml:space="preserve">gratis </w:t>
      </w:r>
      <w:r>
        <w:rPr>
          <w:rStyle w:val="Emphasis1"/>
          <w:rFonts w:cs="Arial" w:ascii="Arial" w:hAnsi="Arial"/>
          <w:color w:val="000000"/>
        </w:rPr>
        <w:t>(15)</w:t>
      </w:r>
      <w:r>
        <w:rPr>
          <w:rFonts w:cs="Arial" w:ascii="Arial" w:hAnsi="Arial"/>
          <w:color w:val="000000"/>
        </w:rPr>
        <w:t xml:space="preserve"> of that, which cost them but little: although such a phrase is common in all languages. For even profane writers testify that all that sea-shore abounds with fish. </w:t>
      </w:r>
      <w:r>
        <w:rPr>
          <w:rStyle w:val="Emphasis1"/>
          <w:rFonts w:cs="Arial" w:ascii="Arial" w:hAnsi="Arial"/>
          <w:color w:val="000000"/>
        </w:rPr>
        <w:t>(16)</w:t>
      </w:r>
      <w:r>
        <w:rPr>
          <w:rFonts w:cs="Arial" w:ascii="Arial" w:hAnsi="Arial"/>
          <w:color w:val="000000"/>
        </w:rPr>
        <w:t xml:space="preserve"> The fisheries of the Nile also are very productive, and a part: of the wealth of Egypt: whilst the country is so well watered, that it produces abundance of vegetables and fruits. </w:t>
      </w:r>
      <w:r>
        <w:rPr>
          <w:rStyle w:val="Emphasis1"/>
          <w:rFonts w:cs="Arial" w:ascii="Arial" w:hAnsi="Arial"/>
          <w:color w:val="000000"/>
        </w:rPr>
        <w:t>(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now our soul is dried away. </w:t>
      </w:r>
      <w:r>
        <w:rPr>
          <w:rFonts w:cs="Arial" w:ascii="Arial" w:hAnsi="Arial"/>
          <w:color w:val="000000"/>
        </w:rPr>
        <w:t xml:space="preserve">They complain that they are almost wasted away with famine and hunger, whilst they are abundantly supplied with manna; in the same way as they had just been loudly declaring that they had lived in Egypt for a very little money; as if they were affected by a great dearth of provisions, when, by the pure liberality of God, a kind of food was provided for them, more easy to prepare than any other, and so actually prepared without trouble or cost. But such is the malignity and ingratitude of men, that they count all God’s bounty for nothing, whilst they are brooding over their own importunate lusts. Many in their gluttony consume, and bring to naught whatever God bestows upon them: others, in their avarice, dry up the fountain of His liberality, which else would be inexhaustible. But these, in the midst of their abundance, say that they are dry, because insatiable cupidity inflames them, so that God’s blessing, however ample, cannot satisfy them. Thus the rain, washing the hard rock, wets it not within, neither tempers its dryness by its moisture. Since, therefore, a contempt of God’s blessings withers them all, like a hot blast, let us learn to assign them their due honor, that they may be supplied to us in sufficiency. Thus will be fulfilled in our ea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ighteous shall flourish like the palm-tree: he shall grow like a cedar in Lebanon. Those that be planted in the house of the Lord shall flourish in the courts of our God. They shall still bring forth fruit in old age; they shall be fat and flourishing.”</w:t>
        <w:br/>
        <w:t>(</w:t>
      </w:r>
      <w:hyperlink r:id="rId31" w:tgtFrame="_blank">
        <w:r>
          <w:rPr>
            <w:rStyle w:val="InternetLink"/>
            <w:rFonts w:cs="Arial" w:ascii="Arial" w:hAnsi="Arial"/>
            <w:color w:val="000000"/>
          </w:rPr>
          <w:t>Psalms 9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cripture does not so often declare in vain that God satisfies the longing souls, and filleth the hungry with food. They complain that there is nothing before their eyes but manna: as if their loathing of this one excellent and abundant kind of food was actual fa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 manna was as coriander seed. </w:t>
      </w:r>
      <w:r>
        <w:rPr>
          <w:rFonts w:cs="Arial" w:ascii="Arial" w:hAnsi="Arial"/>
          <w:color w:val="000000"/>
        </w:rPr>
        <w:t xml:space="preserve">Moses had already adverted to this in </w:t>
      </w:r>
      <w:hyperlink r:id="rId32" w:tgtFrame="_blank">
        <w:r>
          <w:rPr>
            <w:rStyle w:val="InternetLink"/>
            <w:rFonts w:cs="Arial" w:ascii="Arial" w:hAnsi="Arial"/>
            <w:color w:val="000000"/>
          </w:rPr>
          <w:t>Exodus 16:0</w:t>
        </w:r>
      </w:hyperlink>
      <w:r>
        <w:rPr>
          <w:rFonts w:cs="Arial" w:ascii="Arial" w:hAnsi="Arial"/>
          <w:color w:val="000000"/>
        </w:rPr>
        <w:t xml:space="preserve">; </w:t>
      </w:r>
      <w:r>
        <w:rPr>
          <w:rStyle w:val="Emphasis1"/>
          <w:rFonts w:cs="Arial" w:ascii="Arial" w:hAnsi="Arial"/>
          <w:color w:val="000000"/>
        </w:rPr>
        <w:t>(18)</w:t>
      </w:r>
      <w:r>
        <w:rPr>
          <w:rFonts w:cs="Arial" w:ascii="Arial" w:hAnsi="Arial"/>
          <w:color w:val="000000"/>
        </w:rPr>
        <w:t xml:space="preserve"> but he now repeats it, in order more fully to condemn their perverse desire; for what could be more unseemly and intolerable than thus to eschew a food delightful both in appearance and taste v. For the same reason the Prophet, in </w:t>
      </w:r>
      <w:hyperlink r:id="rId33" w:tgtFrame="_blank">
        <w:r>
          <w:rPr>
            <w:rStyle w:val="InternetLink"/>
            <w:rFonts w:cs="Arial" w:ascii="Arial" w:hAnsi="Arial"/>
            <w:color w:val="000000"/>
          </w:rPr>
          <w:t>Psalms 78:0</w:t>
        </w:r>
      </w:hyperlink>
      <w:r>
        <w:rPr>
          <w:rFonts w:cs="Arial" w:ascii="Arial" w:hAnsi="Arial"/>
          <w:color w:val="000000"/>
        </w:rPr>
        <w:t xml:space="preserve">, records that men were not satisfied with “angels’ food,” and “corn from heaven.” Here, instead of saying that it was white, he calls it the color of </w:t>
      </w:r>
      <w:r>
        <w:rPr>
          <w:rFonts w:cs="Arial" w:ascii="Arial" w:hAnsi="Arial"/>
          <w:i/>
          <w:iCs/>
          <w:color w:val="000000"/>
        </w:rPr>
        <w:t xml:space="preserve">Bedola, </w:t>
      </w:r>
      <w:r>
        <w:rPr>
          <w:rStyle w:val="Emphasis1"/>
          <w:rFonts w:cs="Arial" w:ascii="Arial" w:hAnsi="Arial"/>
          <w:color w:val="000000"/>
        </w:rPr>
        <w:t>(19)</w:t>
      </w:r>
      <w:r>
        <w:rPr>
          <w:rFonts w:cs="Arial" w:ascii="Arial" w:hAnsi="Arial"/>
          <w:color w:val="000000"/>
        </w:rPr>
        <w:t xml:space="preserve"> a precious stone, whether a pearl, or some other kind. Its very appearance, then, was calculated to give them pleasure; and, since without much labor, either by grinding or crushing it, they might make it into various sorts of food, and all of a sweet and pleasant taste;. the baser was their ingratitude in complaining, as if God treated them with but little liberality as to their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n Moses heard the people weep. </w:t>
      </w:r>
      <w:r>
        <w:rPr>
          <w:rFonts w:cs="Arial" w:ascii="Arial" w:hAnsi="Arial"/>
          <w:color w:val="000000"/>
        </w:rPr>
        <w:t xml:space="preserve">Wonderful indeed, and almost prodigious was the madness of the people, thus all of them to mourn as if reduced to the extremity of despair. What would they have done in actual famine? what if they had to gnaw bitter roots, almost without any juice in them? What if they had had to live on tasteless and unwholesome bread? We see, therefore, how by the indulgence of their depraved lusts men make themselves wretched in the very midst of prosperity. Let us, then, learn to bridle our excessive passions, that we may not bring upon ourselves troubles and inconveniences, and all sorts of painful feelings; for if the cause be duly weighed, when men afflict themselves with sorrow and lamentation, we shall generally find that, whereas the evil might be lightened by endurance, its pain is increased by preposterous imaginations. But here a gross instance of luxury is set before us, when, in their satiety, they weep as if long abstinence threatened them with death. It was an effect of holy and praiseworthy zeal, that this great perverseness should displease Moses; but he was not without error in carrying it to excess; for he unjustly expostulates with God, complaining that He had laid too heavy a burden upon him, when tie knew all the time that he was sustained by His power. His charge was indeed difficult and laborious; but in that he had experienced God’s wondrous aid, whenever he had groaned beneath his burden, there was no room for complaint; besides, since he had been dignified by a peculiar honor, it was ungrateful to brand with disgrace the good gift of God. He reputes it his greatest evil that the charge of governing the people had been intrusted to him; whereas all his senses ought rather to have been ravished with astonishment, that God had condescended to choose him to be the redeemer of His people, and the minister of His wondrous power. This, too, was very inconsiderate, to ask whether he had begotten or brought forth the people; as if his calling by God did not lay him sufficiently under obligation, or as if there were no other ties than those of nature. God, indeed, has inspired parents with such love towards their offspring, that they willingly undergo incredible troubles on their account; but Moses was bound by another kind of piety, for by God’s command he was father of the people. Wherefore he ought not to have only regarded nature, but the obligation of his offic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nce should I have flesh to give to all this people? </w:t>
      </w:r>
      <w:r>
        <w:rPr>
          <w:rFonts w:cs="Arial" w:ascii="Arial" w:hAnsi="Arial"/>
          <w:color w:val="000000"/>
        </w:rPr>
        <w:t xml:space="preserve">Justly, indeed, does he accuse the people, and deny that he is possessed of flesh wherewith to satisfy so great a multitude; but he is wrong in expostulating with God, as if he were burdened beyond his strength; for, since God knew that he was unequal to so many difficulties, He supported him by the influence of His Spirit. But he sinned most grossly in the conclusion of his complaint, requesting God to kill him. In these words we see how far even the best of God’s servants may be carried, when they give too great indulgence to their passions. For it is the longing of despair to seek that we may be removed from the world, so that death may bring our troubles to an end. Since the impetuosity of his grief hurried away Moses God’s most chosen servant to this, what might not happen to us, if impatience should hold dominion over our hearts? Let us, then, learn to put a stop to this disease in good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e Lord said unto Moses, Gather unto me seventy men. </w:t>
      </w:r>
      <w:r>
        <w:rPr>
          <w:rFonts w:cs="Arial" w:ascii="Arial" w:hAnsi="Arial"/>
          <w:color w:val="000000"/>
        </w:rPr>
        <w:t xml:space="preserve">God complies with the request of Moses, by associating with him seventy companions, by whose care and assistance he may be relieved from some part of his labor; yet not without some signs of indignation, for, by taking from him some portion of His Spirit to distribute amongst the others, He inflicts upon him that mark of disgrace which he deserved. I know that some </w:t>
      </w:r>
      <w:r>
        <w:rPr>
          <w:rStyle w:val="Emphasis1"/>
          <w:rFonts w:cs="Arial" w:ascii="Arial" w:hAnsi="Arial"/>
          <w:color w:val="000000"/>
        </w:rPr>
        <w:t>(20)</w:t>
      </w:r>
      <w:r>
        <w:rPr>
          <w:rFonts w:cs="Arial" w:ascii="Arial" w:hAnsi="Arial"/>
          <w:color w:val="000000"/>
        </w:rPr>
        <w:t xml:space="preserve"> regard it differently, and think that nothing was taken away from Moses, but that the others were endued with new grace, such as Moses had been preeminent for possessing alone before. But, since the words expressly declare that God will make them partakers of that grace which He will take from Moses himself, I by no means admit the truth of this subtle exposition. The passage in </w:t>
      </w:r>
      <w:hyperlink r:id="rId34" w:tgtFrame="_blank">
        <w:r>
          <w:rPr>
            <w:rStyle w:val="InternetLink"/>
            <w:rFonts w:cs="Arial" w:ascii="Arial" w:hAnsi="Arial"/>
            <w:color w:val="000000"/>
          </w:rPr>
          <w:t>Genesis 27:36</w:t>
        </w:r>
      </w:hyperlink>
      <w:r>
        <w:rPr>
          <w:rFonts w:cs="Arial" w:ascii="Arial" w:hAnsi="Arial"/>
          <w:color w:val="000000"/>
        </w:rPr>
        <w:t xml:space="preserve"> is quoted, in which it is said, “Hast thou not reserved a blessing for me?” but, when God expressly says, “I will separate </w:t>
      </w:r>
      <w:r>
        <w:rPr>
          <w:rStyle w:val="Emphasis1"/>
          <w:rFonts w:cs="Arial" w:ascii="Arial" w:hAnsi="Arial"/>
          <w:color w:val="000000"/>
        </w:rPr>
        <w:t>(21)</w:t>
      </w:r>
      <w:r>
        <w:rPr>
          <w:rFonts w:cs="Arial" w:ascii="Arial" w:hAnsi="Arial"/>
          <w:color w:val="000000"/>
        </w:rPr>
        <w:t xml:space="preserve"> of the Spirit which is upon thee,” there can be no question but that a diminution is indicated. For, as long as Moses alone was appointed to rule the people, he was so supplied with the necessary gifts of the Spirit, as that his ability should not be inferior to the greatness of the labor. God now promises that the others shall be his companions in such sort, as that He divides His gifts among them all. I have no doubt, then, but that this division comprehends punishment in it; and from hence we may gather a useful piece of instruction, viz., that the greater the difficulty is which God imposes upon any one, the greater is the liberality with which He treats him, in order that he may be sufficient for his charge. Thus it is in His power to work with equal efficiency by one man, as by a hundred, or a thousand; for He has no need of a multitude (of agents,) but, as He pleases, He executes His works sometimes without the aid of men, sometimes by their hands. In sum, God indirectly reproves the gross ingratitude of Moses, whereby he depreciated that marvelous grace which had hitherto shone forth in him; and He declares that he shall not be hereafter so great as he was, in regard to the </w:t>
      </w:r>
      <w:r>
        <w:rPr>
          <w:rFonts w:cs="Arial" w:ascii="Arial" w:hAnsi="Arial"/>
          <w:i/>
          <w:iCs/>
          <w:color w:val="000000"/>
        </w:rPr>
        <w:t xml:space="preserve">excellency </w:t>
      </w:r>
      <w:r>
        <w:rPr>
          <w:rFonts w:cs="Arial" w:ascii="Arial" w:hAnsi="Arial"/>
          <w:color w:val="000000"/>
        </w:rPr>
        <w:t xml:space="preserve">he derived from the Spirit; inasmuch as he had in a manner thrown away the gifts of the Spirit, by refusing to bear the trouble imposed upon him. Our modesty, indeed, is praiseworthy, if through consciousness of our own weakness we recoil from arduous charges; but it is too absurd for us to withdraw ourselves under this pretext from our duty, and, despising the calling of God, to shake off the yoke. </w:t>
      </w:r>
    </w:p>
    <w:p>
      <w:pPr>
        <w:pStyle w:val="Web"/>
        <w:snapToGrid w:val="false"/>
        <w:spacing w:lineRule="atLeast" w:line="360" w:before="0" w:after="0"/>
        <w:jc w:val="both"/>
        <w:rPr/>
      </w:pPr>
      <w:r>
        <w:rPr>
          <w:rFonts w:cs="Arial" w:ascii="Arial" w:hAnsi="Arial"/>
          <w:color w:val="000000"/>
        </w:rPr>
        <w:t xml:space="preserve">The word Spirit is here, as frequently elsewhere, applied to the gifts themselves; as if He had said, I had deposited with thee gifts sufficing for the government of the people; but now, since thou refusest, I will distribute his due measure to each of the seventy, so that the grace of the Spirit, which dwelt in thee alone, shall be manifestly dispersed among many. It is now asked how Moses separated the seventy, whether according to his own judgment only, or by the election of the people. It is generally agreed that six were chosen from each tribe, and thus that they were seventy-two; but that for the sake of brevity two were omitted, as amongst the Romans, </w:t>
      </w:r>
      <w:r>
        <w:rPr>
          <w:rStyle w:val="Emphasis1"/>
          <w:rFonts w:cs="Arial" w:ascii="Arial" w:hAnsi="Arial"/>
          <w:color w:val="000000"/>
        </w:rPr>
        <w:t>(22)</w:t>
      </w:r>
      <w:r>
        <w:rPr>
          <w:rFonts w:cs="Arial" w:ascii="Arial" w:hAnsi="Arial"/>
          <w:color w:val="000000"/>
        </w:rPr>
        <w:t xml:space="preserve"> they spoke of the </w:t>
      </w:r>
      <w:r>
        <w:rPr>
          <w:rFonts w:cs="Arial" w:ascii="Arial" w:hAnsi="Arial"/>
          <w:i/>
          <w:iCs/>
          <w:color w:val="000000"/>
        </w:rPr>
        <w:t xml:space="preserve">Centumviri, </w:t>
      </w:r>
      <w:r>
        <w:rPr>
          <w:rFonts w:cs="Arial" w:ascii="Arial" w:hAnsi="Arial"/>
          <w:color w:val="000000"/>
        </w:rPr>
        <w:t xml:space="preserve">although they were a hundred and five; for they appointed three for each of the thirty-five tribes. Since the opinion is probable, I leave it undecided; but at the same time I retain the conjecture which I have elsewhere made, </w:t>
      </w:r>
      <w:r>
        <w:rPr>
          <w:rStyle w:val="Emphasis1"/>
          <w:rFonts w:cs="Arial" w:ascii="Arial" w:hAnsi="Arial"/>
          <w:color w:val="000000"/>
        </w:rPr>
        <w:t>(23)</w:t>
      </w:r>
      <w:r>
        <w:rPr>
          <w:rFonts w:cs="Arial" w:ascii="Arial" w:hAnsi="Arial"/>
          <w:color w:val="000000"/>
        </w:rPr>
        <w:t xml:space="preserve"> viz., that, since the race of Abraham had been increased in an incredible manner in two hundred and twenty years, lest so astonishing a miracle should ever be forgotten, the seventy were elected in accordance with the number of the fathers who had gone down into Egypt with Jacob. And, in fact, this seems to have been with them, as it were, a sacred number; as recalling to their memory that little band from which they had derived their origin. For, before the Law was promulgated, Moses was commanded to take with him seventy to accompany him to the mount, and to be eye-witnesses of God’s glory. Meanwhile, I do not deny that there were two more than the number seventy; but I only point out why God fixed upon this number, viz., to equalize the leaders and heads of the people with the family of Jacob, which was the source of their race and name. In truth, from the fact that, when Hoses went up into Mount Sinai to receive the Tables from the hand of God, he took with him seventy officers, we infer that </w:t>
      </w:r>
      <w:r>
        <w:rPr>
          <w:rFonts w:cs="Arial" w:ascii="Arial" w:hAnsi="Arial"/>
          <w:i/>
          <w:iCs/>
          <w:color w:val="000000"/>
        </w:rPr>
        <w:t xml:space="preserve">the </w:t>
      </w:r>
      <w:r>
        <w:rPr>
          <w:rFonts w:cs="Arial" w:ascii="Arial" w:hAnsi="Arial"/>
          <w:color w:val="000000"/>
        </w:rPr>
        <w:t xml:space="preserve">number of those who should excel in honor, was already fixed at this, although the charge of governing, which is here spoken of, was not yet committed to them. And it is probable that these same persons who had been appointed leaders, were called to this new and unwonted office, as the words themselves imply. It is indeed certain, that when the Jews returned from the Babylonish captivity, because they were not permitted to appoint a king, they followed the example here set them in the establishment of their Sanhedrim; only this honor was paid to the memory of David and their rings, that from their race they chose their seventy rulers in whom the supreme power was vested. And this form of government continued down to Herod, </w:t>
      </w:r>
      <w:r>
        <w:rPr>
          <w:rStyle w:val="Emphasis1"/>
          <w:rFonts w:cs="Arial" w:ascii="Arial" w:hAnsi="Arial"/>
          <w:color w:val="000000"/>
        </w:rPr>
        <w:t>(24)</w:t>
      </w:r>
      <w:r>
        <w:rPr>
          <w:rFonts w:cs="Arial" w:ascii="Arial" w:hAnsi="Arial"/>
          <w:color w:val="000000"/>
        </w:rPr>
        <w:t xml:space="preserve"> who abolished the whole council by which he had been condemned, and destroyed the lives of them all. Still, I think that he was not impelled to commit the massacre only out of vengeance, but also lest the dignity of the royal race should be an obstacle to his tyranny. </w:t>
      </w:r>
    </w:p>
    <w:p>
      <w:pPr>
        <w:pStyle w:val="Web"/>
        <w:snapToGrid w:val="false"/>
        <w:spacing w:lineRule="atLeast" w:line="360" w:before="0" w:after="0"/>
        <w:jc w:val="both"/>
        <w:rPr/>
      </w:pPr>
      <w:r>
        <w:rPr>
          <w:rFonts w:cs="Arial" w:ascii="Arial" w:hAnsi="Arial"/>
          <w:color w:val="000000"/>
        </w:rPr>
        <w:t xml:space="preserve">It must, however, be observed that, although God promises new grace to the seventy men, he would not have them taken indiscriminately from the people in general, but expressly commands them to be chosen from the order of the elders, and heads of the people, being such as were already possessed of authority, and had given proofs of their diligence and virtue. Thus, also, now-a-days, when he calls both the pastors of the Church and magistrates to their office, although He furnishes them with new gifts, still He would not have them raised to their honorable stations promiscuously as they may come first, but chooses rather with reference to their spiritual endowments, wherewith He distinguishes, and commends those whom He has destined to any exalted office. In short, He commands the most fitting to be chosen; but, after they have been elected, tie promises that He will add what is wanting. For this reason He commands that they should station themselves at the door of the tabernacle, that He may there display His grace. Although I think that two other reasons were likewise taken into consideration, viz., that they might know that the office was intrusted to them by God, and might always be mindful of the heavenly tribunal, before which they must be accountable: and also that they might be held in additional reverence by the very associations of the place, and that the people might submit to them as the ministers of God. Now, although God does not at present dwell in a visible tabernacle, yet are we reminded by this example that pastors and magistrates are not duly ordained, unless they are placed in the presence of God; nor rightly inaugurated in their offices, unless when they consecrate themselves to God Himself, and when His majesty, on the other hand, acquires their reverence. Cyprian </w:t>
      </w:r>
      <w:r>
        <w:rPr>
          <w:rStyle w:val="Emphasis1"/>
          <w:rFonts w:cs="Arial" w:ascii="Arial" w:hAnsi="Arial"/>
          <w:color w:val="000000"/>
        </w:rPr>
        <w:t>(25)</w:t>
      </w:r>
      <w:r>
        <w:rPr>
          <w:rFonts w:cs="Arial" w:ascii="Arial" w:hAnsi="Arial"/>
          <w:color w:val="000000"/>
        </w:rPr>
        <w:t xml:space="preserve"> twists this passage further, but I know not whether on sufficiently firm grounds, to prove that bishops are not to be elected, except with the consent of the whole people. </w:t>
      </w:r>
    </w:p>
    <w:p>
      <w:pPr>
        <w:pStyle w:val="Web"/>
        <w:snapToGrid w:val="false"/>
        <w:spacing w:lineRule="atLeast" w:line="360" w:before="0" w:after="0"/>
        <w:jc w:val="both"/>
        <w:rPr/>
      </w:pPr>
      <w:r>
        <w:rPr>
          <w:rFonts w:cs="Arial" w:ascii="Arial" w:hAnsi="Arial"/>
          <w:color w:val="000000"/>
        </w:rPr>
        <w:t xml:space="preserve">The above quotation is from a letter written in the names of Cyprian and thirty-six of his brethren, as a reply to inquiries made by the presbyter and people of Leon and Astorga, and the deacons and faithful people in Merida. Cyprian has not cited </w:t>
      </w:r>
      <w:hyperlink r:id="rId35" w:tgtFrame="_blank">
        <w:r>
          <w:rPr>
            <w:rStyle w:val="InternetLink"/>
            <w:rFonts w:cs="Arial" w:ascii="Arial" w:hAnsi="Arial"/>
            <w:color w:val="000000"/>
          </w:rPr>
          <w:t>Numbers 11:16</w:t>
        </w:r>
      </w:hyperlink>
      <w:r>
        <w:rPr>
          <w:rFonts w:cs="Arial" w:ascii="Arial" w:hAnsi="Arial"/>
          <w:color w:val="000000"/>
        </w:rPr>
        <w:t xml:space="preserve">, in any of the works now acknowledged as his, though the argument thus drawn from </w:t>
      </w:r>
      <w:hyperlink r:id="rId36" w:tgtFrame="_blank">
        <w:r>
          <w:rPr>
            <w:rStyle w:val="InternetLink"/>
            <w:rFonts w:cs="Arial" w:ascii="Arial" w:hAnsi="Arial"/>
            <w:color w:val="000000"/>
          </w:rPr>
          <w:t>Numbers 20:25</w:t>
        </w:r>
      </w:hyperlink>
      <w:r>
        <w:rPr>
          <w:rFonts w:cs="Arial" w:ascii="Arial" w:hAnsi="Arial"/>
          <w:color w:val="000000"/>
        </w:rPr>
        <w:t xml:space="preserve">, would have been more reasonably collected from the text, to which </w:t>
      </w:r>
      <w:r>
        <w:rPr>
          <w:rFonts w:cs="Arial" w:ascii="Arial" w:hAnsi="Arial"/>
          <w:i/>
          <w:iCs/>
          <w:color w:val="000000"/>
        </w:rPr>
        <w:t xml:space="preserve">Calvin </w:t>
      </w:r>
      <w:r>
        <w:rPr>
          <w:rFonts w:cs="Arial" w:ascii="Arial" w:hAnsi="Arial"/>
          <w:color w:val="000000"/>
        </w:rPr>
        <w:t xml:space="preserve">has assumed that he 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say thou unto the people, Sanctify yourselves. </w:t>
      </w:r>
      <w:r>
        <w:rPr>
          <w:rFonts w:cs="Arial" w:ascii="Arial" w:hAnsi="Arial"/>
          <w:color w:val="000000"/>
        </w:rPr>
        <w:t xml:space="preserve">This is another part of the answer, which is given respecting the matter in consideration, viz., that the people should prepare themselves to satiate their greediness. Although the word </w:t>
      </w:r>
      <w:r>
        <w:rPr>
          <w:rStyle w:val="Greekhebrew1"/>
          <w:rFonts w:ascii="Arial" w:hAnsi="Arial" w:cs="Arial"/>
          <w:color w:val="000000"/>
          <w:rtl w:val="true"/>
        </w:rPr>
        <w:t>קדש</w:t>
      </w:r>
      <w:r>
        <w:rPr>
          <w:rFonts w:ascii="Arial" w:hAnsi="Arial" w:cs="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6</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kadesh, </w:t>
      </w:r>
      <w:r>
        <w:rPr>
          <w:rFonts w:cs="Arial" w:ascii="Arial" w:hAnsi="Arial"/>
          <w:color w:val="000000"/>
        </w:rPr>
        <w:t xml:space="preserve">signifies to </w:t>
      </w:r>
      <w:r>
        <w:rPr>
          <w:rFonts w:cs="Arial" w:ascii="Arial" w:hAnsi="Arial"/>
          <w:i/>
          <w:iCs/>
          <w:color w:val="000000"/>
        </w:rPr>
        <w:t xml:space="preserve">prepare, </w:t>
      </w:r>
      <w:r>
        <w:rPr>
          <w:rFonts w:cs="Arial" w:ascii="Arial" w:hAnsi="Arial"/>
          <w:color w:val="000000"/>
        </w:rPr>
        <w:t xml:space="preserve">yet its literal meaning seems to be most appropriate here; I have therefore retained the word </w:t>
      </w:r>
      <w:r>
        <w:rPr>
          <w:rFonts w:cs="Arial" w:ascii="Arial" w:hAnsi="Arial"/>
          <w:i/>
          <w:iCs/>
          <w:color w:val="000000"/>
        </w:rPr>
        <w:t xml:space="preserve">sanctify, </w:t>
      </w:r>
      <w:r>
        <w:rPr>
          <w:rFonts w:cs="Arial" w:ascii="Arial" w:hAnsi="Arial"/>
          <w:color w:val="000000"/>
        </w:rPr>
        <w:t xml:space="preserve">which is, however, here used ironically, for Moses does not exhort: them to purge themselves from all defilement’s, and piously and sincerely to receive the grace of God, but he chastises their profane and brutal gluttony. Others translate it simply, as if it were said, Whet your teeth, and make ready your bellies: but, in my judgment, there is a reproof implied, because they are polluted by a foul and wicked desire, so as to be incapable of receiving God’s paternal favor: for “ye shall eat flesh” follows, “because your weeping and complaining has reached the ears of God;” by which words he signifies that by their importunate cries they had provoked God’s anger, so that they should devour none but deadly food. And soon afterwards it is stated more clearly that by their insolence they had deserved to be destroyed by the bounty of God. For “a whole month,” he says, ye shall gormandize, “till it come out of your nostrils, and it be loathsome unto you.” Thus he compares them to those guttlers who so overwhelm themselves with gluttony, that they are obliged soon afterwards to vomit what they have eaten too greedily, or who abominate the taste of their superfluous luxuries, as if they were something filthy. This is what is meant by to “come out,” or to be blown out, “at the nostrils.” </w:t>
      </w:r>
      <w:r>
        <w:rPr>
          <w:rStyle w:val="Greekhebrew1"/>
          <w:rFonts w:ascii="Arial" w:hAnsi="Arial" w:cs="Arial"/>
          <w:color w:val="000000"/>
          <w:rtl w:val="true"/>
        </w:rPr>
        <w:t>זרא</w:t>
      </w:r>
      <w:r>
        <w:rPr>
          <w:rFonts w:ascii="Arial" w:hAnsi="Arial" w:cs="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7</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tzara, </w:t>
      </w:r>
      <w:r>
        <w:rPr>
          <w:rFonts w:cs="Arial" w:ascii="Arial" w:hAnsi="Arial"/>
          <w:color w:val="000000"/>
        </w:rPr>
        <w:t xml:space="preserve">which we have translated </w:t>
      </w:r>
      <w:r>
        <w:rPr>
          <w:rFonts w:cs="Arial" w:ascii="Arial" w:hAnsi="Arial"/>
          <w:i/>
          <w:iCs/>
          <w:color w:val="000000"/>
        </w:rPr>
        <w:t xml:space="preserve">abomination, </w:t>
      </w:r>
      <w:r>
        <w:rPr>
          <w:rFonts w:cs="Arial" w:ascii="Arial" w:hAnsi="Arial"/>
          <w:color w:val="000000"/>
        </w:rPr>
        <w:t xml:space="preserve">properly means </w:t>
      </w:r>
      <w:r>
        <w:rPr>
          <w:rFonts w:cs="Arial" w:ascii="Arial" w:hAnsi="Arial"/>
          <w:i/>
          <w:iCs/>
          <w:color w:val="000000"/>
        </w:rPr>
        <w:t xml:space="preserve">dispersion; </w:t>
      </w:r>
      <w:r>
        <w:rPr>
          <w:rFonts w:cs="Arial" w:ascii="Arial" w:hAnsi="Arial"/>
          <w:color w:val="000000"/>
        </w:rPr>
        <w:t xml:space="preserve">but Moses indicates by it that they shall vomit, or spit it out, like something unfit to be swallowed. If any should object that it is said in </w:t>
      </w:r>
      <w:hyperlink r:id="rId37" w:tgtFrame="_blank">
        <w:r>
          <w:rPr>
            <w:rStyle w:val="InternetLink"/>
            <w:rFonts w:cs="Arial" w:ascii="Arial" w:hAnsi="Arial"/>
            <w:color w:val="000000"/>
          </w:rPr>
          <w:t>Psalms 78:30</w:t>
        </w:r>
      </w:hyperlink>
      <w:r>
        <w:rPr>
          <w:rFonts w:cs="Arial" w:ascii="Arial" w:hAnsi="Arial"/>
          <w:color w:val="000000"/>
        </w:rPr>
        <w:t xml:space="preserve">, “They were not yet estranged from their lust:” this is easily solved by understanding that their unrestrained gluttony is there rebuked, </w:t>
      </w:r>
      <w:r>
        <w:rPr>
          <w:rStyle w:val="Emphasis1"/>
          <w:rFonts w:cs="Arial" w:ascii="Arial" w:hAnsi="Arial"/>
          <w:color w:val="000000"/>
        </w:rPr>
        <w:t>(28)</w:t>
      </w:r>
      <w:r>
        <w:rPr>
          <w:rFonts w:cs="Arial" w:ascii="Arial" w:hAnsi="Arial"/>
          <w:color w:val="000000"/>
        </w:rPr>
        <w:t xml:space="preserve"> as if he called them guttlers </w:t>
      </w:r>
      <w:r>
        <w:rPr>
          <w:rFonts w:cs="Arial" w:ascii="Arial" w:hAnsi="Arial"/>
          <w:i/>
          <w:iCs/>
          <w:color w:val="000000"/>
        </w:rPr>
        <w:t xml:space="preserve">(gurgites,) </w:t>
      </w:r>
      <w:r>
        <w:rPr>
          <w:rFonts w:cs="Arial" w:ascii="Arial" w:hAnsi="Arial"/>
          <w:color w:val="000000"/>
        </w:rPr>
        <w:t xml:space="preserve">whom no abundance can suffice to satisfy. Therefore the Prophet says, that although they were bursting with excess, they were not satiated; but were so inflamed by their boundless voracity, that God’s vengeance could alone repress it. But the reason alleged for this is especially to be observed, “because they had rejected God, who was in the midst of them.” By these words, the excuse of error or inadvertency is barred; for if, for the purpose of proving their patience God had withdrawn His power, the terror which they conceived at His absence might, perhaps, have been excusable; but now, when they knew by sure experience that their means of subsistence were supplied by Him, they betray their deliberate wickedness by despising His present beneficence. For that God was in the midst of them is equivalent to His giving manifest tokens both of His infinite power and His paternal favor. These words show us that the more immediately God manifests His grace to us, the more inexcusable we are, if we disparage it when it is thus liberally offered to us. What follows might appear not to deserve severe reproof, viz., that they “wept before God;” but the enormity of the sin is specified directly afterwards, </w:t>
      </w:r>
      <w:r>
        <w:rPr>
          <w:rFonts w:cs="Arial" w:ascii="Arial" w:hAnsi="Arial"/>
          <w:i/>
          <w:iCs/>
          <w:color w:val="000000"/>
        </w:rPr>
        <w:t xml:space="preserve">i.e. </w:t>
      </w:r>
      <w:r>
        <w:rPr>
          <w:rFonts w:cs="Arial" w:ascii="Arial" w:hAnsi="Arial"/>
          <w:color w:val="000000"/>
        </w:rPr>
        <w:t xml:space="preserve">that they were vexed by their departure from Egypt: for this was not merely to repudiate the deliverance, which they had so greatly longed for, but to quarrel with God, because He had listened to their cry, and had condescended to redeem them from their wretched and lost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Moses said, The people among whom I am, are six hundred thousand. </w:t>
      </w:r>
      <w:r>
        <w:rPr>
          <w:rFonts w:cs="Arial" w:ascii="Arial" w:hAnsi="Arial"/>
          <w:color w:val="000000"/>
        </w:rPr>
        <w:t>Although Moses’ object was right, yet he fell into unbelief, and thus stumbled at the very threshold. His pious solicitude indeed impelled him to doubt; because he feared that God’s holy name would be exposed to derision and contumely, if he should send away empty those to whom he had promised food. But it seemed to him incredible that so mighty a multitude should be sufficiently supplied with flesh. When he calls them “six hundred thousand,” he either does not calculate their numbers exactly, or indicates that some had died since their departure, when he had numbered the people. (</w:t>
      </w:r>
      <w:hyperlink r:id="rId38" w:tgtFrame="_blank">
        <w:r>
          <w:rPr>
            <w:rStyle w:val="InternetLink"/>
            <w:rFonts w:cs="Arial" w:ascii="Arial" w:hAnsi="Arial"/>
            <w:color w:val="000000"/>
          </w:rPr>
          <w:t>Exodus 14:0</w:t>
        </w:r>
      </w:hyperlink>
      <w:r>
        <w:rPr>
          <w:rFonts w:cs="Arial" w:ascii="Arial" w:hAnsi="Arial"/>
          <w:color w:val="000000"/>
        </w:rPr>
        <w:t xml:space="preserve">.) Yet it is probable that he referred to the recent </w:t>
      </w:r>
      <w:r>
        <w:rPr>
          <w:rFonts w:cs="Arial" w:ascii="Arial" w:hAnsi="Arial"/>
          <w:i/>
          <w:iCs/>
          <w:color w:val="000000"/>
        </w:rPr>
        <w:t xml:space="preserve">census, </w:t>
      </w:r>
      <w:r>
        <w:rPr>
          <w:rFonts w:cs="Arial" w:ascii="Arial" w:hAnsi="Arial"/>
          <w:color w:val="000000"/>
        </w:rPr>
        <w:t>in which they were found to be 603,550, (</w:t>
      </w:r>
      <w:hyperlink r:id="rId39" w:tgtFrame="_blank">
        <w:r>
          <w:rPr>
            <w:rStyle w:val="InternetLink"/>
            <w:rFonts w:cs="Arial" w:ascii="Arial" w:hAnsi="Arial"/>
            <w:color w:val="000000"/>
          </w:rPr>
          <w:t>Numbers 1:46</w:t>
        </w:r>
      </w:hyperlink>
      <w:r>
        <w:rPr>
          <w:rFonts w:cs="Arial" w:ascii="Arial" w:hAnsi="Arial"/>
          <w:color w:val="000000"/>
        </w:rPr>
        <w:t>;) but for the sake of brevity he put the sum in the gross, as he does elsewhere, omitting the 3550. (</w:t>
      </w:r>
      <w:hyperlink r:id="rId40" w:tgtFrame="_blank">
        <w:r>
          <w:rPr>
            <w:rStyle w:val="InternetLink"/>
            <w:rFonts w:cs="Arial" w:ascii="Arial" w:hAnsi="Arial"/>
            <w:color w:val="000000"/>
          </w:rPr>
          <w:t>Exodus 12:37</w:t>
        </w:r>
      </w:hyperlink>
      <w:r>
        <w:rPr>
          <w:rFonts w:cs="Arial" w:ascii="Arial" w:hAnsi="Arial"/>
          <w:color w:val="000000"/>
        </w:rPr>
        <w:t>.) By speaking of foot-</w:t>
      </w:r>
      <w:r>
        <w:rPr>
          <w:rFonts w:cs="Arial" w:ascii="Arial" w:hAnsi="Arial"/>
          <w:i/>
          <w:iCs/>
          <w:color w:val="000000"/>
        </w:rPr>
        <w:t xml:space="preserve">men, </w:t>
      </w:r>
      <w:r>
        <w:rPr>
          <w:rFonts w:cs="Arial" w:ascii="Arial" w:hAnsi="Arial"/>
          <w:color w:val="000000"/>
        </w:rPr>
        <w:t xml:space="preserve">he means the men, and thus excepts the women and. children. Assuredly such a multitude might astonish him, or, at any rate, might inspire him with alarm, so that he should mistrust the promise. His doubt, however, was wrong in two respects; first, because he did not simply trust, as if he were not assured that God was true in all His words; and, secondly, because he improperly allowed his mind to measure God’s inestimable power by his own senses. Let us learn, therefore, that, as soon as God has spoken, we should embrace, without discussion, whatever has proceeded out of His mouth; and so likewise let us learn to humble ourselves, and our own minds, and at the same time to rise by faith above the world, and our natural reason; so that no absurdity, which the flesh may suggest to us, should prevent us from certainly concluding that whatever God has promised He will, by His might, perform. For it is a most incorrect calculation to bind down God’s doings to ordinary standards; as if His power were not more extensive than our minds can reach. We must, therefore, carefully take notice of the rebuke, whereby God so corrected Moses at once, that it ought to prevent and to </w:t>
      </w:r>
      <w:r>
        <w:rPr>
          <w:rFonts w:cs="Arial" w:ascii="Arial" w:hAnsi="Arial"/>
          <w:i/>
          <w:iCs/>
          <w:color w:val="000000"/>
        </w:rPr>
        <w:t xml:space="preserve">cure </w:t>
      </w:r>
      <w:r>
        <w:rPr>
          <w:rFonts w:cs="Arial" w:ascii="Arial" w:hAnsi="Arial"/>
          <w:color w:val="000000"/>
        </w:rPr>
        <w:t xml:space="preserve">all diseases of distrust in us. For the immensity of God’s hand convicts the folly of those who would subject it to their own imaginations and rules. For, even although God should not stretch forth His hand, He holds heaven and earth in its “hollow,” as it is said in </w:t>
      </w:r>
      <w:hyperlink r:id="rId41" w:tgtFrame="_blank">
        <w:r>
          <w:rPr>
            <w:rStyle w:val="InternetLink"/>
            <w:rFonts w:cs="Arial" w:ascii="Arial" w:hAnsi="Arial"/>
            <w:color w:val="000000"/>
          </w:rPr>
          <w:t>Isaiah 40:12</w:t>
        </w:r>
      </w:hyperlink>
      <w:r>
        <w:rPr>
          <w:rFonts w:cs="Arial" w:ascii="Arial" w:hAnsi="Arial"/>
          <w:color w:val="000000"/>
        </w:rPr>
        <w:t xml:space="preserve">. What madness, then, is it to seek to grasp by our own senses, and, as it were, to imprison that hand which is greater than a hundred worlds! As soon, therefore, as distrust on the score of difficulties begins to take possession of our minds, let this conclusion be remembered, that the promises of God do not exceed the measure of His power to accomplish effectually whatever He has declared. This question, however, “Is the Lord’s hand waxed short?” may be explained in two ways: for the old interpreter </w:t>
      </w:r>
      <w:r>
        <w:rPr>
          <w:rStyle w:val="Emphasis1"/>
          <w:rFonts w:cs="Arial" w:ascii="Arial" w:hAnsi="Arial"/>
          <w:color w:val="000000"/>
        </w:rPr>
        <w:t>(29)</w:t>
      </w:r>
      <w:r>
        <w:rPr>
          <w:rFonts w:cs="Arial" w:ascii="Arial" w:hAnsi="Arial"/>
          <w:color w:val="000000"/>
        </w:rPr>
        <w:t xml:space="preserve"> has rendered it, “Is God’s hand weak?” But God seems to adduce the proof, whereby He had borne witness to His power, not only in the creation of heaven and earth, but also in so many recent miracles; as if to rebuke the ingratitude of Moses, who had profited so little by these most striking lessons: for Isaiah uses the same word in this sense, where he says: “Behold, the Lord’s hand is not shortened.” (</w:t>
      </w:r>
      <w:hyperlink r:id="rId42" w:tgtFrame="_blank">
        <w:r>
          <w:rPr>
            <w:rStyle w:val="InternetLink"/>
            <w:rFonts w:cs="Arial" w:ascii="Arial" w:hAnsi="Arial"/>
            <w:color w:val="000000"/>
          </w:rPr>
          <w:t>Isaiah 59:1</w:t>
        </w:r>
      </w:hyperlink>
      <w:r>
        <w:rPr>
          <w:rFonts w:cs="Arial" w:ascii="Arial" w:hAnsi="Arial"/>
          <w:color w:val="000000"/>
        </w:rPr>
        <w:t xml:space="preserve">.) Moses is unquestionably exalting the blessings received on former occasions, wherein the people had experienced the saving power of God. I have retained the future tense of the verb, </w:t>
      </w:r>
      <w:r>
        <w:rPr>
          <w:rStyle w:val="Emphasis1"/>
          <w:rFonts w:cs="Arial" w:ascii="Arial" w:hAnsi="Arial"/>
          <w:color w:val="000000"/>
        </w:rPr>
        <w:t>(30)</w:t>
      </w:r>
      <w:r>
        <w:rPr>
          <w:rFonts w:cs="Arial" w:ascii="Arial" w:hAnsi="Arial"/>
          <w:color w:val="000000"/>
        </w:rPr>
        <w:t xml:space="preserve"> since it does not injure the sense. What is said amounts to this, Will God’s hand be weaker than usual, so as not to put forth its power already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Moses went out and told the people the words. </w:t>
      </w:r>
      <w:r>
        <w:rPr>
          <w:rFonts w:cs="Arial" w:ascii="Arial" w:hAnsi="Arial"/>
          <w:color w:val="000000"/>
        </w:rPr>
        <w:t xml:space="preserve">We here see how greatly Moses profited by his brief rebuke, for he now actively sets about what he was commanded. Doubt had given him a check, so that he stopped in the middle of his course; whereas he now testifies by the promptitude of his obedience that his distrust is overcome. For just as unbelief discourages men, so that they sink down into inactivity, so faith inspires both body and mind with rigor for the effectual discharge of their duties. </w:t>
      </w:r>
    </w:p>
    <w:p>
      <w:pPr>
        <w:pStyle w:val="Web"/>
        <w:snapToGrid w:val="false"/>
        <w:spacing w:lineRule="atLeast" w:line="360" w:before="0" w:after="0"/>
        <w:jc w:val="both"/>
        <w:rPr/>
      </w:pPr>
      <w:r>
        <w:rPr>
          <w:rFonts w:cs="Arial" w:ascii="Arial" w:hAnsi="Arial"/>
          <w:color w:val="000000"/>
        </w:rPr>
        <w:t xml:space="preserve">Although the narrative does not expressly state that he spoke to them respecting the flesh, it declares in general terms that he omitted nothing; and, indeed, it would have been very inappropriate to speak only of the Seventy Elders, when the origin of all the evil had been the craving for flesh. Briefly stating, then, that he had reported the commands of God to the people, he includes both parts of the matter, the second of which he then follows up. And, first, he says that the elders were called to the Tabernacle, that they might there be appointed rulers and officers. When be states that they were “set round about,” I do not interpret the words so precisely as to suppose that eighteen were ranged on each side, and, of the rest, half were placed before the court, and half behind the Tabernacle; but that they were so arranged, as to surround some part of the Tabernacle. Now, this was equivalent to their being set before God, so that they might hereafter exercise their office with more authority, as being sent by Him; and at the same time that they might devote themselves to God, and dedicate themselves to His service; and also, that being invested with the necessary endowments, they might bear the tokens of their calling. For this reason, it is soon afterwards added, that enough of the spirit of Moses was given them for the discharge of their official duties; for, although Moses by God’s command had chosen men of approved virtue and experience, yet He would have them prepared anew, in order that their call might be effectual. When they are said to have “prophesied,” this was a visible sign of the gift of the Spirit, which, nevertheless, had reference to a different object; for they were not appointed to be. prophets, though God would testify by this outward mark that they were new men, in order that the people might receive them with greater reverence. In my opinion, however, prophecy here is equivalent to a special faculty of discoursing magnificently of </w:t>
      </w:r>
      <w:r>
        <w:rPr>
          <w:rFonts w:cs="Arial" w:ascii="Arial" w:hAnsi="Arial"/>
          <w:i/>
          <w:iCs/>
          <w:color w:val="000000"/>
        </w:rPr>
        <w:t xml:space="preserve">secret </w:t>
      </w:r>
      <w:r>
        <w:rPr>
          <w:rFonts w:cs="Arial" w:ascii="Arial" w:hAnsi="Arial"/>
          <w:color w:val="000000"/>
        </w:rPr>
        <w:t xml:space="preserve">things or mysteries. We know that poets were called prophets by profane writers, </w:t>
      </w:r>
      <w:r>
        <w:rPr>
          <w:rStyle w:val="Emphasis1"/>
          <w:rFonts w:cs="Arial" w:ascii="Arial" w:hAnsi="Arial"/>
          <w:color w:val="000000"/>
        </w:rPr>
        <w:t>(31)</w:t>
      </w:r>
      <w:r>
        <w:rPr>
          <w:rFonts w:cs="Arial" w:ascii="Arial" w:hAnsi="Arial"/>
          <w:color w:val="000000"/>
        </w:rPr>
        <w:t xml:space="preserve"> because poetry itself savors of inspiration ( </w:t>
      </w:r>
      <w:r>
        <w:rPr>
          <w:rStyle w:val="Greekhebrew1"/>
          <w:rFonts w:cs="Arial" w:ascii="Arial" w:hAnsi="Arial"/>
          <w:color w:val="000000"/>
        </w:rPr>
        <w:t>ἐνθουσιασμὸν</w:t>
      </w:r>
      <w:r>
        <w:rPr>
          <w:rFonts w:cs="Arial" w:ascii="Arial" w:hAnsi="Arial"/>
          <w:color w:val="000000"/>
        </w:rPr>
        <w:t xml:space="preserve">); in the same way that extraordinary ability, </w:t>
      </w:r>
      <w:r>
        <w:rPr>
          <w:rStyle w:val="Emphasis1"/>
          <w:rFonts w:cs="Arial" w:ascii="Arial" w:hAnsi="Arial"/>
          <w:color w:val="000000"/>
        </w:rPr>
        <w:t>(32)</w:t>
      </w:r>
      <w:r>
        <w:rPr>
          <w:rFonts w:cs="Arial" w:ascii="Arial" w:hAnsi="Arial"/>
          <w:color w:val="000000"/>
        </w:rPr>
        <w:t xml:space="preserve"> in which the </w:t>
      </w:r>
      <w:r>
        <w:rPr>
          <w:rFonts w:cs="Arial" w:ascii="Arial" w:hAnsi="Arial"/>
          <w:i/>
          <w:iCs/>
          <w:color w:val="000000"/>
        </w:rPr>
        <w:t xml:space="preserve">afflatus </w:t>
      </w:r>
      <w:r>
        <w:rPr>
          <w:rFonts w:cs="Arial" w:ascii="Arial" w:hAnsi="Arial"/>
          <w:color w:val="000000"/>
        </w:rPr>
        <w:t>of the Spirit shone forth, obtained the name of prophecy. Thus, the gift of prophecy in Saul was a kind of mark of royalty; so that he might not ascend the throne without credentials. (</w:t>
      </w:r>
      <w:hyperlink r:id="rId43" w:tgtFrame="_blank">
        <w:r>
          <w:rPr>
            <w:rStyle w:val="InternetLink"/>
            <w:rFonts w:cs="Arial" w:ascii="Arial" w:hAnsi="Arial"/>
            <w:color w:val="000000"/>
          </w:rPr>
          <w:t>1 Samuel 10:10</w:t>
        </w:r>
      </w:hyperlink>
      <w:r>
        <w:rPr>
          <w:rFonts w:cs="Arial" w:ascii="Arial" w:hAnsi="Arial"/>
          <w:color w:val="000000"/>
        </w:rPr>
        <w:t xml:space="preserve">.) Thus, then, this Spirit of Prophecy was only accorded to these persons for a short time; since it was sufficient that they should be once marked out by God: for so I understand what Moses says afterwards, “and they added not.” </w:t>
      </w:r>
      <w:r>
        <w:rPr>
          <w:rStyle w:val="Emphasis1"/>
          <w:rFonts w:cs="Arial" w:ascii="Arial" w:hAnsi="Arial"/>
          <w:color w:val="000000"/>
        </w:rPr>
        <w:t>(33)</w:t>
      </w:r>
      <w:r>
        <w:rPr>
          <w:rFonts w:cs="Arial" w:ascii="Arial" w:hAnsi="Arial"/>
          <w:color w:val="000000"/>
        </w:rPr>
        <w:t xml:space="preserve"> it is too forced an interpretation to refer it, as some do, to the past. I confess, indeed, that they were not previously prophets; but I have no doubt but that Moses here indicates that the gift was a temporary one: as we are also told in the case of Saul: for, as soon as this token of God’s grace had manifested itself in him, </w:t>
      </w:r>
      <w:r>
        <w:rPr>
          <w:rStyle w:val="Emphasis1"/>
          <w:rFonts w:cs="Arial" w:ascii="Arial" w:hAnsi="Arial"/>
          <w:color w:val="000000"/>
        </w:rPr>
        <w:t>(34)</w:t>
      </w:r>
      <w:r>
        <w:rPr>
          <w:rFonts w:cs="Arial" w:ascii="Arial" w:hAnsi="Arial"/>
          <w:color w:val="000000"/>
        </w:rPr>
        <w:t xml:space="preserve"> he ceased to prophesy. The meaning, therefore, is that their call was thus substantiated for a short period, so that this unusual circumstance should awaken the more admiration. </w: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But there remained two of the men in the camp. </w:t>
      </w:r>
      <w:r>
        <w:rPr>
          <w:rFonts w:cs="Arial" w:ascii="Arial" w:hAnsi="Arial"/>
          <w:color w:val="000000"/>
        </w:rPr>
        <w:t xml:space="preserve">It is not certain why they had not appeared amongst the others. I do not at all doubt but that they were called for by Moses; nor would they have been endued with the same grace of the Spirit as the others, if through idleness or contempt they had not come at the time appointed. We may, therefore, probably infer that they did not actually receive the invitation, because they could not be found; and hence it arose that God excused their ignorance. Still, however, it must be observed that they were kept back by the secret counsel of God, that His grace might be made known by this illustrious proof amongst the common people in general, when they were not all eye-witnesses of it: for the greater portion of them had not assembled at the Tabernacle. In order, therefore, that its fame might spread more widely, and might reach even to the most lowly, God chose that this new and extraordinary gift of His Spirit should be conspicuous in the midst of the camp, lest any of the dullest and grossest among them should pretend to be ignorant of it. In fact, it is plain that they were all aroused by the miracle; for the “young man,” who is spoken of, would not have run to bear the incredible news to Moses, unless struck by the novelty of the case. </w: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Joshua the son of Nun, the servant of Moses. </w:t>
      </w:r>
      <w:r>
        <w:rPr>
          <w:rFonts w:cs="Arial" w:ascii="Arial" w:hAnsi="Arial"/>
          <w:color w:val="000000"/>
        </w:rPr>
        <w:t>It is obvious that this foolish and preposterous jealousy arose from a good source. Joshua saw that Moses was so preeminent above all others, as to be justly deemed, after God, the head of the people; he feared, therefore, lest, if any portion of his superiority should be withdrawn, the grace of God would be dispelled and lost. We know, too, that almost every change is injurious, and apt to give a shock to public affairs. In asserting, then, the rights of Moses, he desired, as far as he could, to consult the welfare of all; but the excess of his zeal had some alloy in it, in consequence of the immoderate affection and love which he bore to Moses; just as it often happens to ourselves, that although our desires have a right object, they still go astray into erroneous feelings. So, then, let us learn to revere the most illustrious servants of Christ, as that God alone should be supreme; and that He, who is far above all, should still maintain His pre-eminence. And this will be the case, if we hold fast to the principle, that although “there are diversities of gifts,” yet there is but one Spirit from whom they flow; and although there are “differences of administrations,” yet but one Lord who must be served, (</w:t>
      </w:r>
      <w:hyperlink r:id="rId44" w:tgtFrame="_blank">
        <w:r>
          <w:rPr>
            <w:rStyle w:val="InternetLink"/>
            <w:rFonts w:cs="Arial" w:ascii="Arial" w:hAnsi="Arial"/>
            <w:color w:val="000000"/>
          </w:rPr>
          <w:t>1 Corinthians 12:4</w:t>
        </w:r>
      </w:hyperlink>
      <w:r>
        <w:rPr>
          <w:rFonts w:cs="Arial" w:ascii="Arial" w:hAnsi="Arial"/>
          <w:color w:val="000000"/>
        </w:rPr>
        <w:t xml:space="preserve">;) which also Paul confirms elsewhere, where he teaches us that the gifts are so distributed as that no individual should have all, but ea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the measure of the gift of Christ.”</w:t>
        <w:br/>
        <w:t>(</w:t>
      </w:r>
      <w:hyperlink r:id="rId45" w:tgtFrame="_blank">
        <w:r>
          <w:rPr>
            <w:rStyle w:val="InternetLink"/>
            <w:rFonts w:cs="Arial" w:ascii="Arial" w:hAnsi="Arial"/>
            <w:color w:val="000000"/>
          </w:rPr>
          <w:t>Ephes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Moses said unto him, Enviest thou for my sake? </w:t>
      </w:r>
      <w:r>
        <w:rPr>
          <w:rFonts w:cs="Arial" w:ascii="Arial" w:hAnsi="Arial"/>
          <w:color w:val="000000"/>
        </w:rPr>
        <w:t xml:space="preserve">This may be understood in two different ways. Some take it, as if Moses had said, It is no business of yours, if I have suffered any loss: and if anything is taken from me, it would be mine and not yours to grieve and grudge; but I think Moses spoke more simply, as if he had said, Behold, how differently I feel from you; for I, whose cause you suppose yourselves to be promoting, should desire that all were endowed with the spirit of prophecy. So was that foolish jealousy admirably rebuked, which would put a restraint upon God’s blessing, so greatly to be desired by every pious mind. At the same time, we fully perceive the gentleness and humility of Moses, whom no ambition, nor consideration of his personal dignity, prevents from willingly admitting the very lowliest into companionship with himself. If any should object that it is God’s pleasure, in order to enhance the excellency of the gift, that there should be but few prophets in the Church, and consequently that Moses inconsiderately sought for that, which is in repugnance to God’s counsel in this matter, the reply is easy, that, al — though the saints acquiesce in His ordinary dispensations, and are persuaded that the arrangement, which He makes, is the best, yet that it is an act of piety in them to desire to communicate with all others what is given to themselves, so as to be anxious rather to be last of all, than to begrudge perfection to their brethren. In sum, Moses declares that nothing would be more gratifying to him, than that God should diffuse the grace of the spirit of prophecy amongst the whole people, so that all should be partakers of it, from the least to the greatest. </w: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Moses gat him into the camp. </w:t>
      </w:r>
      <w:r>
        <w:rPr>
          <w:rFonts w:cs="Arial" w:ascii="Arial" w:hAnsi="Arial"/>
          <w:color w:val="000000"/>
        </w:rPr>
        <w:t xml:space="preserve">Although, after the appointment of the Seventy, all betook themselves to their own stations and dwelling-places, yet there is no doubt but that they were all forewarned of the approaching miracle, so as to be universally attentive to the event, which is presently related. When it is said that it was “a wind of the Lord” which brought the quails, there was no other reason for this than that God might openly manifest that all things under heaven are subject to His dominion, and are ready to obey Him. He might, indeed, have created the quails at will </w:t>
      </w:r>
      <w:r>
        <w:rPr>
          <w:rFonts w:cs="Arial" w:ascii="Arial" w:hAnsi="Arial"/>
          <w:i/>
          <w:iCs/>
          <w:color w:val="000000"/>
        </w:rPr>
        <w:t xml:space="preserve">(nutu,) </w:t>
      </w:r>
      <w:r>
        <w:rPr>
          <w:rFonts w:cs="Arial" w:ascii="Arial" w:hAnsi="Arial"/>
          <w:color w:val="000000"/>
        </w:rPr>
        <w:t xml:space="preserve">just as He rained the manna from heaven; nor was it natural that by the force of the winds such an abundance of birds should be east, and heaped together in one place; but by using the aid of the wind He confirmed what is written in </w:t>
      </w:r>
      <w:hyperlink r:id="rId46" w:tgtFrame="_blank">
        <w:r>
          <w:rPr>
            <w:rStyle w:val="InternetLink"/>
            <w:rFonts w:cs="Arial" w:ascii="Arial" w:hAnsi="Arial"/>
            <w:color w:val="000000"/>
          </w:rPr>
          <w:t>Psalms 104:3</w:t>
        </w:r>
      </w:hyperlink>
      <w:r>
        <w:rPr>
          <w:rFonts w:cs="Arial" w:ascii="Arial" w:hAnsi="Arial"/>
          <w:color w:val="000000"/>
        </w:rPr>
        <w:t xml:space="preserve">, that “He maketh the winds his messengers </w:t>
      </w:r>
      <w:r>
        <w:rPr>
          <w:rStyle w:val="Emphasis1"/>
          <w:rFonts w:cs="Arial" w:ascii="Arial" w:hAnsi="Arial"/>
          <w:color w:val="000000"/>
        </w:rPr>
        <w:t>(35)</w:t>
      </w:r>
      <w:r>
        <w:rPr>
          <w:rFonts w:cs="Arial" w:ascii="Arial" w:hAnsi="Arial"/>
          <w:color w:val="000000"/>
        </w:rPr>
        <w:t xml:space="preserve"> and they bear him on their wings;” because in their swiftness they rapidly bear His commandments from the east to the west. Now, although it is true in the abstract that the winds come from Him, so that they are only His breath, and that the air cannot be stirred in the slightest degree except at His will, still an extraordinary miracle is here specified, as before in the passage of the Red Sea. The Prophet in the Psalm goes furth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aused an east wind to blow in the heaven; and by his power he brought in the south wind,” (</w:t>
      </w:r>
      <w:hyperlink r:id="rId47" w:tgtFrame="_blank">
        <w:r>
          <w:rPr>
            <w:rStyle w:val="InternetLink"/>
            <w:rFonts w:cs="Arial" w:ascii="Arial" w:hAnsi="Arial"/>
            <w:color w:val="000000"/>
          </w:rPr>
          <w:t>Psalms 7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words He signifies that the whole air was shaken, since the winds suddenly arose from different quarters, which covered the earth in all directions with an immense multitude of the birds. </w:t>
      </w:r>
    </w:p>
    <w:p>
      <w:pPr>
        <w:pStyle w:val="Web"/>
        <w:snapToGrid w:val="false"/>
        <w:spacing w:lineRule="atLeast" w:line="360" w:before="0" w:after="0"/>
        <w:jc w:val="both"/>
        <w:rPr/>
      </w:pPr>
      <w:r>
        <w:rPr>
          <w:rFonts w:cs="Arial" w:ascii="Arial" w:hAnsi="Arial"/>
          <w:color w:val="000000"/>
        </w:rPr>
        <w:t>When he says that the earth was filled “as it were a day’s journey,” I do not understand it as if the dead birds lay at so great a distance, but that they occupied such a space of ground in thick heaps, and, in fact, continuously. And this also we gather from the Psalm, where the Prophet says, that they fell “in the midst of their camp,” and were carried to their tents round about. (</w:t>
      </w:r>
      <w:hyperlink r:id="rId48" w:tgtFrame="_blank">
        <w:r>
          <w:rPr>
            <w:rStyle w:val="InternetLink"/>
            <w:rFonts w:cs="Arial" w:ascii="Arial" w:hAnsi="Arial"/>
            <w:color w:val="000000"/>
          </w:rPr>
          <w:t>Psalms 78:28</w:t>
        </w:r>
      </w:hyperlink>
      <w:r>
        <w:rPr>
          <w:rFonts w:cs="Arial" w:ascii="Arial" w:hAnsi="Arial"/>
          <w:color w:val="000000"/>
        </w:rPr>
        <w:t xml:space="preserve">.) What is added, as to their being “two cubits high,” I do not interpret, as some do, </w:t>
      </w:r>
      <w:r>
        <w:rPr>
          <w:rStyle w:val="Emphasis1"/>
          <w:rFonts w:cs="Arial" w:ascii="Arial" w:hAnsi="Arial"/>
          <w:color w:val="000000"/>
        </w:rPr>
        <w:t>(36)</w:t>
      </w:r>
      <w:r>
        <w:rPr>
          <w:rFonts w:cs="Arial" w:ascii="Arial" w:hAnsi="Arial"/>
          <w:color w:val="000000"/>
        </w:rPr>
        <w:t xml:space="preserve"> that they did not fly above two cubits from the ground, so as to be more easily taken with the hand; but that there was such a mass of them, that every one might carry away as much as he would. For to this also do those magnificent descriptions in the Psalm relate, whereby the miracle is exto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rained flesh also upon them as dust, and leathered fowls, like as the sand of the sea.” (</w:t>
      </w:r>
      <w:hyperlink r:id="rId49" w:tgtFrame="_blank">
        <w:r>
          <w:rPr>
            <w:rStyle w:val="InternetLink"/>
            <w:rFonts w:cs="Arial" w:ascii="Arial" w:hAnsi="Arial"/>
            <w:color w:val="000000"/>
          </w:rPr>
          <w:t>Psalms 78: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ow “they spread them abroad — round about,” </w:t>
      </w:r>
      <w:r>
        <w:rPr>
          <w:rStyle w:val="Emphasis1"/>
          <w:rFonts w:cs="Arial" w:ascii="Arial" w:hAnsi="Arial"/>
          <w:color w:val="000000"/>
        </w:rPr>
        <w:t>(37)</w:t>
      </w:r>
      <w:r>
        <w:rPr>
          <w:rFonts w:cs="Arial" w:ascii="Arial" w:hAnsi="Arial"/>
          <w:color w:val="000000"/>
        </w:rPr>
        <w:t xml:space="preserve"> is not very clear to me; unless, perhaps, they were placed in cages or coops, and daily taken out for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while the flesh was yet between their teeth. </w:t>
      </w:r>
      <w:r>
        <w:rPr>
          <w:rFonts w:cs="Arial" w:ascii="Arial" w:hAnsi="Arial"/>
          <w:color w:val="000000"/>
        </w:rPr>
        <w:t xml:space="preserve">Moses does not specify any particular day; but only that God did not wait till satiety had produced disgust, but inflicted the punishment in the midst of their greediness. We may, however, conjecture from what precedes, that time was given them to gorge themselves. From whence their insatiable voracity may </w:t>
      </w:r>
      <w:r>
        <w:rPr>
          <w:rFonts w:cs="Arial" w:ascii="Arial" w:hAnsi="Arial"/>
          <w:i/>
          <w:iCs/>
          <w:color w:val="000000"/>
        </w:rPr>
        <w:t xml:space="preserve">be </w:t>
      </w:r>
      <w:r>
        <w:rPr>
          <w:rFonts w:cs="Arial" w:ascii="Arial" w:hAnsi="Arial"/>
          <w:color w:val="000000"/>
        </w:rPr>
        <w:t xml:space="preserve">gathered, which prevailed for so many continuous days, and could not be appeased by any quantity of food. God, therefore, allowed them time abundantly sufficient for them to gorge themselves, unless their gluttony was prodigious: and yet punished their intemperance, while the meat was </w:t>
      </w:r>
      <w:r>
        <w:rPr>
          <w:rFonts w:cs="Arial" w:ascii="Arial" w:hAnsi="Arial"/>
          <w:i/>
          <w:iCs/>
          <w:color w:val="000000"/>
        </w:rPr>
        <w:t xml:space="preserve">yet </w:t>
      </w:r>
      <w:r>
        <w:rPr>
          <w:rFonts w:cs="Arial" w:ascii="Arial" w:hAnsi="Arial"/>
          <w:color w:val="000000"/>
        </w:rPr>
        <w:t>in their mouths. They were, then, suddenly surprised in the midst of their guttling; and hence it is said in the Psalm, (</w:t>
      </w:r>
      <w:hyperlink r:id="rId50" w:tgtFrame="_blank">
        <w:r>
          <w:rPr>
            <w:rStyle w:val="InternetLink"/>
            <w:rFonts w:cs="Arial" w:ascii="Arial" w:hAnsi="Arial"/>
            <w:color w:val="000000"/>
          </w:rPr>
          <w:t>Psalms 78:30</w:t>
        </w:r>
      </w:hyperlink>
      <w:r>
        <w:rPr>
          <w:rFonts w:cs="Arial" w:ascii="Arial" w:hAnsi="Arial"/>
          <w:color w:val="000000"/>
        </w:rPr>
        <w:t xml:space="preserve">,) “they were not </w:t>
      </w:r>
      <w:r>
        <w:rPr>
          <w:rFonts w:cs="Arial" w:ascii="Arial" w:hAnsi="Arial"/>
          <w:i/>
          <w:iCs/>
          <w:color w:val="000000"/>
        </w:rPr>
        <w:t xml:space="preserve">yet </w:t>
      </w:r>
      <w:r>
        <w:rPr>
          <w:rFonts w:cs="Arial" w:ascii="Arial" w:hAnsi="Arial"/>
          <w:color w:val="000000"/>
        </w:rPr>
        <w:t xml:space="preserve">estranged from their lust;” just as any glutton might choke himself, by devouring more than his throat could hold. Nor is that at variance with their repletion, of which mention was lately made; for, however the belly may swell with the quantity of its contents, the furious lust of eating is never appeased. But, in order that their punishment might be more manifest, God inflicted it in the very act; nor could any better opportunity have been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nd he called the name of that place Kibroth-hattaavah. </w:t>
      </w:r>
      <w:r>
        <w:rPr>
          <w:rFonts w:cs="Arial" w:ascii="Arial" w:hAnsi="Arial"/>
          <w:color w:val="000000"/>
        </w:rPr>
        <w:t>It was requisite that some memorial of so great a sin should exist, that the sons might not imitate their fathers. Heretofore God had sustained them with a food both agreeable and wholesome: by longing for unlawful nourishment they were their own poisoners and murderers. Now, such ingratitude was deservedly to be detested by their posterity; and therefore the name was given to the place, not without the inspiration of the Spirit of God. So Paul reminds us, that in this narrative God’s judgment against corrupt and vicious lusts was portrayed, that we might ourselves learn not to lust. (</w:t>
      </w:r>
      <w:hyperlink r:id="rId51" w:tgtFrame="_blank">
        <w:r>
          <w:rPr>
            <w:rStyle w:val="InternetLink"/>
            <w:rFonts w:cs="Arial" w:ascii="Arial" w:hAnsi="Arial"/>
            <w:color w:val="000000"/>
          </w:rPr>
          <w:t>1 Corinthians 10:6</w:t>
        </w:r>
      </w:hyperlink>
      <w:r>
        <w:rPr>
          <w:rFonts w:cs="Arial" w:ascii="Arial" w:hAnsi="Arial"/>
          <w:color w:val="000000"/>
        </w:rPr>
        <w:t xml:space="preserve">.) I have already briefly explained how far our appetites are to be restrained, and what intemperance, properly speaking, 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Miriam and Aaron spoke against Moses. </w:t>
      </w:r>
      <w:r>
        <w:rPr>
          <w:rFonts w:cs="Arial" w:ascii="Arial" w:hAnsi="Arial"/>
          <w:color w:val="000000"/>
        </w:rPr>
        <w:t xml:space="preserve">This relation is especially worthy of observation for many reasons. If Aaron and Miriam had always quietly and cordially supported the honor of their brother, and had not been carried away by perverse and ungodly jealousy, their harmony, however holy it was, would have been perverted by the injustice of many, and alleged against them as a deceitful and insidious conspiracy. It came to pass, then, in the wonderful providence of God, that his own brother and sister set on foot a contention with respect to the supremacy, and endeavored to degrade Moses from the position in which God had placed him: for thus all suspicion of family favor was removed, and it was clearly shown that Moses, being opposed by his own belongings, was sustained by the power of God alone. At the same time it may be perceived how natural is ambition to the minds of almost all men, and also how blind and furious is the lust of dominion. Aaron and Miriam contend with their own brother for the supremacy; and yet they had received the most abundant proofs, that lie, whom they desire to overthrow, had been elevated by the hand of God, and was thus maintained in his position. For Moses had arrogated nothing to himself; and, therefore, it was not allowable that man should attempt to undermine the dignity of that high office, which God had conferred upon him. Besides, God had ennobled their own house and name in the person of Moses, and out of favor to him they had also been endued with peculiar gifts of their own. For by what right had Miriam obtained the gift of prophecy, except for the fuller ratification of her brother’s power? But the arrogance and ingratitude of Aaron was still more disgraceful. He had been by his brother associated with himself: Moses had allowed the high-priesthood to be transferred to him and his descendants, and rims had placed his own in subjection to them. What, then, was there for Aaron to begrudge his brother; when so exalted a dignity was vested in his own sons, whilst all the race of Moses was degraded? Still he was so blinded as to deem the honor of his brother a reproach to himself; at any rate, he could not endure to be second to him in dignity, although he was his superior in right of the priesthood. By this example, then, we are taught how anxiously we should beware of so baneful a plague (as ambition). The wicked brother </w:t>
      </w:r>
      <w:r>
        <w:rPr>
          <w:rStyle w:val="Emphasis1"/>
          <w:rFonts w:cs="Arial" w:ascii="Arial" w:hAnsi="Arial"/>
          <w:color w:val="000000"/>
        </w:rPr>
        <w:t>(38)</w:t>
      </w:r>
      <w:r>
        <w:rPr>
          <w:rFonts w:cs="Arial" w:ascii="Arial" w:hAnsi="Arial"/>
          <w:color w:val="000000"/>
        </w:rPr>
        <w:t xml:space="preserve"> in the tragic Poet say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injustice must at all be done,</w:t>
        <w:br/>
        <w:t xml:space="preserve">‘Tis best to do it for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under this pretext, he might through treachery and murder proceed against his own blood with impunity. Now, although we all hold this sentiment in detestation, still it plainly shows that, when the lust for rule takes possession of men’s hearts, not only do they abandon the love of justice, but that humanity becomes altogether extinct in them, since brothers thus contend with each other, and rage, as it were, against their own bowels. Indeed it is astonishing that, when this vice has been so often and so severely condemned in the opinion of all ages, the human race has not been ever freed from it; nay, that the Church of God has always been infested by this disease, than which none is worse: for ambition has been, and still is, the mother of all errors, of all disturbances and sects. Since Aaron and his sister were infected by it, how easily may it overspread the multitude! But I now proceed to examine the words. </w:t>
      </w:r>
    </w:p>
    <w:p>
      <w:pPr>
        <w:pStyle w:val="Web"/>
        <w:snapToGrid w:val="false"/>
        <w:spacing w:lineRule="atLeast" w:line="360" w:before="0" w:after="0"/>
        <w:jc w:val="both"/>
        <w:rPr/>
      </w:pPr>
      <w:r>
        <w:rPr>
          <w:rFonts w:cs="Arial" w:ascii="Arial" w:hAnsi="Arial"/>
          <w:color w:val="000000"/>
        </w:rPr>
        <w:t xml:space="preserve">Miriam is here put before Aaron, not by way of honorable distinction, but because she stirred up the strife, and persuaded her brother to take her side; for the ambition of the female sex is wonderful; and often have women, more high-spirited than men, been the instigators not merely of squabbles, but of mighty wars, so that great cities and countries have been shaken by their violent conduct. Still. however, this does not diminish the guilt of Aaron, who, at the instance of his foolish sister, engaged in an unjust and wicked contest with his brother, and even declared himself an enemy to God’s grace. Further, because they were unable to allege any grounds, upon which Moses in himself was not far their superior, they seek to bring disgrace upon him on account of his wife; as if in half of himself he was inferior to them, because he had married a woman who was not of their own race, but a foreigner. They, therefore, cast ignominious aspersions upon him in the person of his wife, as if it were not at all becoming that he should be accounted the prince and head of the people, since his wife, and the companion of his bed, was a Gentile woman. I do not by any means agree with those who think that she was any other than Zipporah, </w:t>
      </w:r>
      <w:r>
        <w:rPr>
          <w:rStyle w:val="Emphasis1"/>
          <w:rFonts w:cs="Arial" w:ascii="Arial" w:hAnsi="Arial"/>
          <w:color w:val="000000"/>
        </w:rPr>
        <w:t>(39)</w:t>
      </w:r>
      <w:r>
        <w:rPr>
          <w:rFonts w:cs="Arial" w:ascii="Arial" w:hAnsi="Arial"/>
          <w:color w:val="000000"/>
        </w:rPr>
        <w:t xml:space="preserve"> since we hear nothing of the death of Zipporah, nay, she had been brought back by Jethro, her father, only a little while before the delivery of the Law; whilst it is too absurd to charge the holy Prophet with the reproach of polygamy. Besides, as an octogenarian, he would have been but little suited for a second marriage. Again, how would such a marriage have been practicable in the desert? It is, therefore, sufficiently clear that they refer to Zipporah, who is called an Ethiopian woman, because the Scripture comprehends the Midianites under this name: although I have no doubt but that they maliciously selected this name, for the purpose of awakening greater odium against Moses. I designedly forbear from adducing the frivolous glosses in which some indulge. </w:t>
      </w:r>
      <w:r>
        <w:rPr>
          <w:rStyle w:val="Emphasis1"/>
          <w:rFonts w:cs="Arial" w:ascii="Arial" w:hAnsi="Arial"/>
          <w:color w:val="000000"/>
        </w:rPr>
        <w:t>(40)</w:t>
      </w:r>
      <w:r>
        <w:rPr>
          <w:rFonts w:cs="Arial" w:ascii="Arial" w:hAnsi="Arial"/>
          <w:color w:val="000000"/>
        </w:rPr>
        <w:t xml:space="preserve"> Moses, however, acknowledges that it </w:t>
      </w:r>
      <w:r>
        <w:rPr>
          <w:rStyle w:val="Emphasis1"/>
          <w:rFonts w:cs="Arial" w:ascii="Arial" w:hAnsi="Arial"/>
          <w:color w:val="000000"/>
        </w:rPr>
        <w:t>(41)</w:t>
      </w:r>
      <w:r>
        <w:rPr>
          <w:rFonts w:cs="Arial" w:ascii="Arial" w:hAnsi="Arial"/>
          <w:color w:val="000000"/>
        </w:rPr>
        <w:t xml:space="preserve"> was not accorded to him to have a wife of the holy race of Abraham. </w:t>
      </w:r>
    </w:p>
    <w:p>
      <w:pPr>
        <w:pStyle w:val="Web"/>
        <w:snapToGrid w:val="false"/>
        <w:spacing w:lineRule="atLeast" w:line="360" w:before="0" w:after="0"/>
        <w:jc w:val="both"/>
        <w:rPr/>
      </w:pPr>
      <w:r>
        <w:rPr>
          <w:rStyle w:val="Greekhebrew1"/>
          <w:rFonts w:cs="Arial" w:ascii="Arial" w:hAnsi="Arial"/>
          <w:color w:val="000000"/>
        </w:rPr>
        <w:t>Εἴπερ γὰρ ἀδικεῖν χρὴ, τυραννίδος πέρι</w:t>
      </w:r>
      <w:r>
        <w:rPr>
          <w:rFonts w:cs="Arial" w:ascii="Arial" w:hAnsi="Arial"/>
          <w:color w:val="000000"/>
        </w:rPr>
        <w:t xml:space="preserve"> </w:t>
        <w:br/>
      </w:r>
      <w:r>
        <w:rPr>
          <w:rStyle w:val="Greekhebrew1"/>
          <w:rFonts w:cs="Arial" w:ascii="Arial" w:hAnsi="Arial"/>
          <w:color w:val="000000"/>
        </w:rPr>
        <w:t>Κάλλιστον ἀδικεῖν· τἄλλα δ ᾿ εὐσεβεῖν</w:t>
      </w:r>
      <w:r>
        <w:rPr>
          <w:rFonts w:cs="Arial" w:ascii="Arial" w:hAnsi="Arial"/>
          <w:color w:val="000000"/>
        </w:rPr>
        <w:t xml:space="preserve">. — 53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cero refers to them, De Off. 3:21. </w:t>
      </w:r>
    </w:p>
    <w:p>
      <w:pPr>
        <w:pStyle w:val="Web"/>
        <w:snapToGrid w:val="false"/>
        <w:spacing w:lineRule="atLeast" w:line="360" w:before="0" w:after="0"/>
        <w:jc w:val="both"/>
        <w:rPr>
          <w:rFonts w:ascii="Arial" w:hAnsi="Arial" w:cs="Arial"/>
          <w:color w:val="000000"/>
        </w:rPr>
      </w:pPr>
      <w:r>
        <w:rPr>
          <w:rFonts w:cs="Arial" w:ascii="Arial" w:hAnsi="Arial"/>
          <w:color w:val="000000"/>
        </w:rPr>
        <w:t>Nam, si violandum est jus, regnandi gratia,</w:t>
        <w:br/>
        <w:t xml:space="preserve">Violandum est: aliis rebus pietatem colas. </w:t>
      </w:r>
    </w:p>
    <w:p>
      <w:pPr>
        <w:pStyle w:val="Normal"/>
        <w:snapToGrid w:val="false"/>
        <w:spacing w:lineRule="atLeast" w:line="360"/>
        <w:jc w:val="both"/>
        <w:rPr>
          <w:rFonts w:ascii="Arial" w:hAnsi="Arial" w:cs="Arial"/>
          <w:color w:val="000000"/>
        </w:rPr>
      </w:pPr>
      <w:bookmarkStart w:id="34" w:name="2"/>
      <w:bookmarkEnd w:id="3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y said, Hath the Lord indeed spoken only by Moses? </w:t>
      </w:r>
      <w:r>
        <w:rPr>
          <w:rFonts w:cs="Arial" w:ascii="Arial" w:hAnsi="Arial"/>
          <w:color w:val="000000"/>
        </w:rPr>
        <w:t xml:space="preserve">They pride themselves on their gift of prophecy, which ought rather to have schooled them to humility. But such is the natural depravity of men, not only to abuse the gifts of God unto contempt of their brethren, but so to magnify them by their ungodly and sacrilegious boasting, as to obscure the glory of their Author. Miriam and Aaron had received the spirit of prophecy, in order that the grace of God might shine forth in them; but from thence they raise up clouds to throw darkness upon the light, which was far brighter in Moses. They boast themselves to be prophets; why, then, do they not consider that there was no ground for glorying in this, inasmuch as that, which had been gratuitously bestowed upon them by God, was not their own? Again, why do they not correctly estimate their own insignificance in comparison with the excellency of Moses, so as, by willingly yielding to him, to show that they set at its proper value what God had respectively conferred upon them? Lest, then, the knowledge of those graces which God has intrusted to us, should puff us up with pride and presumption, let us remember that the more each of us has received, the greater obligations are we under to God and our brethren; and let us also reflect how much is wanting, in us, and how much, too, God has conferred on others, so as to prefer to ourselves those whom God has designed to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Now the man Moses was very meek. </w:t>
      </w:r>
      <w:r>
        <w:rPr>
          <w:rFonts w:cs="Arial" w:ascii="Arial" w:hAnsi="Arial"/>
          <w:color w:val="000000"/>
        </w:rPr>
        <w:t xml:space="preserve">This parenthesis is inserted, in order that we might perceive that God was not moved by any complaint of Moses, to be so greatly wroth with Aaron and Miriam. It is said that “the Lord heard,” that is to say, to undertake the cause in His character of Judge: and it is now added, that He spontaneously summoned the criminals to His tribunal, though no accuser requested that justice should be done him. For this is the, tendency of the eulogium of his meekness, as if Moses had said that he submitted in silence to the wrong, because, in his meekness, he imposed patience on himself. Moreover, he, does not praise his own Virtue for the sake of boasting, but in order to exhort us by his example, and, if it should be our lot to be treated with indignity, quietly and calmly to wait for the judgment of God. For whence does it come that, when any one has injured us, our indignation carries away our feelings in all directions, and our pain boils up without measure, except because we do not think that our ills are regarded by God until we have made loud and boisterous complaints? This passage, then, teaches us that although the good and gentle refrain from reproaches and accusations, God nevertheless keeps watch for them, and, whilst they are silent, the wickedness of the ungodly cries out to, and is heard by, God. Again, the silence of long-suffering itself is more effectual before God than any cries, however loud. But if God does not immediately proceed to execute vengeance, we must bear in mind what is written elsewhere, that </w:t>
      </w:r>
      <w:r>
        <w:rPr>
          <w:rFonts w:cs="Arial" w:ascii="Arial" w:hAnsi="Arial"/>
          <w:i/>
          <w:iCs/>
          <w:color w:val="000000"/>
        </w:rPr>
        <w:t xml:space="preserve">the blood </w:t>
      </w:r>
      <w:r>
        <w:rPr>
          <w:rFonts w:cs="Arial" w:ascii="Arial" w:hAnsi="Arial"/>
          <w:color w:val="000000"/>
        </w:rPr>
        <w:t xml:space="preserve">of Abel </w:t>
      </w:r>
      <w:r>
        <w:rPr>
          <w:rFonts w:cs="Arial" w:ascii="Arial" w:hAnsi="Arial"/>
          <w:i/>
          <w:iCs/>
          <w:color w:val="000000"/>
        </w:rPr>
        <w:t xml:space="preserve">cried out </w:t>
      </w:r>
      <w:r>
        <w:rPr>
          <w:rFonts w:cs="Arial" w:ascii="Arial" w:hAnsi="Arial"/>
          <w:color w:val="000000"/>
        </w:rPr>
        <w:t>after his death, that the murder which Cain had committed might not be unpunished. (</w:t>
      </w:r>
      <w:hyperlink r:id="rId52" w:tgtFrame="_blank">
        <w:r>
          <w:rPr>
            <w:rStyle w:val="InternetLink"/>
            <w:rFonts w:cs="Arial" w:ascii="Arial" w:hAnsi="Arial"/>
            <w:color w:val="000000"/>
          </w:rPr>
          <w:t>Genesi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Come out ye three unto the tabernacle. </w:t>
      </w:r>
      <w:r>
        <w:rPr>
          <w:rFonts w:cs="Arial" w:ascii="Arial" w:hAnsi="Arial"/>
          <w:color w:val="000000"/>
        </w:rPr>
        <w:t xml:space="preserve">God calls Aaron and Miriam to the tabernacle, that the very sanctity of the place may cast down their haughtiness; for forgetfulness of God had overspread their minds, when they began to be so insolent before men. They are, therefore, brought back to the presence of God, from which all their senses had turned away, in order that they at length might learn to revere Moses, whose cause is upheld by God. God commands them to “hear His words,” because they would never have dared to murmur against Moses if they had reflected on the account they would have to give. God, therefore, claims their attention, that they may learn to recollect themselves, and to awaken from the senselessness of their presumption. Moreover, they are separated from Moses, that they may confess their inferiority, and be ashamed of their temerity in daring to compare themselve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f there be a prophet among you. </w:t>
      </w:r>
      <w:r>
        <w:rPr>
          <w:rFonts w:cs="Arial" w:ascii="Arial" w:hAnsi="Arial"/>
          <w:color w:val="000000"/>
        </w:rPr>
        <w:t xml:space="preserve">He makes mention of two methods by which the will of God was wont to be revealed to the prophets, viz., visions and dreams. He does not, however, here use the word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i/>
          <w:iCs/>
          <w:color w:val="000000"/>
        </w:rPr>
        <w:t xml:space="preserve">chazon, </w:t>
      </w:r>
      <w:r>
        <w:rPr>
          <w:rStyle w:val="Emphasis1"/>
          <w:rFonts w:cs="Arial" w:ascii="Arial" w:hAnsi="Arial"/>
          <w:color w:val="000000"/>
        </w:rPr>
        <w:t>(42)</w:t>
      </w:r>
      <w:r>
        <w:rPr>
          <w:rFonts w:cs="Arial" w:ascii="Arial" w:hAnsi="Arial"/>
          <w:color w:val="000000"/>
        </w:rPr>
        <w:t xml:space="preserve"> which signifies a prophecy as well as a vision, but </w:t>
      </w:r>
      <w:r>
        <w:rPr>
          <w:rStyle w:val="Greekhebrew1"/>
          <w:rFonts w:ascii="Arial" w:hAnsi="Arial" w:cs="Arial"/>
          <w:color w:val="000000"/>
          <w:rtl w:val="true"/>
        </w:rPr>
        <w:t>מראה</w:t>
      </w:r>
      <w:r>
        <w:rPr>
          <w:rFonts w:cs="Arial" w:ascii="Arial" w:hAnsi="Arial"/>
          <w:color w:val="000000"/>
        </w:rPr>
        <w:t xml:space="preserve">, </w:t>
      </w:r>
      <w:r>
        <w:rPr>
          <w:rFonts w:cs="Arial" w:ascii="Arial" w:hAnsi="Arial"/>
          <w:i/>
          <w:iCs/>
          <w:color w:val="000000"/>
        </w:rPr>
        <w:t xml:space="preserve">marah, </w:t>
      </w:r>
      <w:r>
        <w:rPr>
          <w:rFonts w:cs="Arial" w:ascii="Arial" w:hAnsi="Arial"/>
          <w:color w:val="000000"/>
        </w:rPr>
        <w:t xml:space="preserve">expressive of some visible appearance, which confirms and ratifies the truth of His word </w:t>
      </w:r>
      <w:r>
        <w:rPr>
          <w:rFonts w:cs="Arial" w:ascii="Arial" w:hAnsi="Arial"/>
          <w:i/>
          <w:iCs/>
          <w:color w:val="000000"/>
        </w:rPr>
        <w:t xml:space="preserve">(oraculi) </w:t>
      </w:r>
      <w:r>
        <w:rPr>
          <w:rFonts w:cs="Arial" w:ascii="Arial" w:hAnsi="Arial"/>
          <w:color w:val="000000"/>
        </w:rPr>
        <w:t xml:space="preserve">to the eyes and all the senses. Thus has God often appeared to His servants, so that His majesty might be inscribed upon His addresses to them. Before the giving of the Law such visions were frequently vouchsafed to the Patriarchs; whilst sometimes they were instructed by dreams. Thus Joel, when he promises that under the kingdom of Christ there shall be a complete fullness of all revelations, also enumerates these two forms of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sons (he says) and your daughters shall prophesy: your old men shall dream dreams, your young men shall see visions.”</w:t>
        <w:br/>
        <w:t>(</w:t>
      </w:r>
      <w:hyperlink r:id="rId53"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e know that the prophets described the kingdom of Christ under the likeness of their own times: when, therefore, God sets forth these two ordinary modes of revelation, he withdraws Moses from the condition of others, as if to exalt him by a special privilege. Now, since Aaron and Miriam were not superior to others, they were thus reminded that they were far behind Moses in rank. With this view he is said to be “faithful in all God’s house;” in quoting which passage in order to prove his inferiority to Christ, the Apostle says he was </w:t>
      </w:r>
      <w:r>
        <w:rPr>
          <w:rFonts w:cs="Arial" w:ascii="Arial" w:hAnsi="Arial"/>
          <w:i/>
          <w:iCs/>
          <w:color w:val="000000"/>
        </w:rPr>
        <w:t xml:space="preserve">a servant, </w:t>
      </w:r>
      <w:r>
        <w:rPr>
          <w:rFonts w:cs="Arial" w:ascii="Arial" w:hAnsi="Arial"/>
          <w:color w:val="000000"/>
        </w:rPr>
        <w:t>and a member of the Church, whereas Christ was its Lord and builder, or creator. (</w:t>
      </w:r>
      <w:hyperlink r:id="rId54" w:tgtFrame="_blank">
        <w:r>
          <w:rPr>
            <w:rStyle w:val="InternetLink"/>
            <w:rFonts w:cs="Arial" w:ascii="Arial" w:hAnsi="Arial"/>
            <w:color w:val="000000"/>
          </w:rPr>
          <w:t>Hebrews 3:2</w:t>
        </w:r>
      </w:hyperlink>
      <w:r>
        <w:rPr>
          <w:rFonts w:cs="Arial" w:ascii="Arial" w:hAnsi="Arial"/>
          <w:color w:val="000000"/>
        </w:rPr>
        <w:t xml:space="preserve">.) But the difference between them is more clearly specified immediately afterwards, viz., that God speaks to him “mouth to mouth,” by which expression, as I have said elsewhere, </w:t>
      </w:r>
      <w:r>
        <w:rPr>
          <w:rStyle w:val="Emphasis1"/>
          <w:rFonts w:cs="Arial" w:ascii="Arial" w:hAnsi="Arial"/>
          <w:color w:val="000000"/>
        </w:rPr>
        <w:t>(43)</w:t>
      </w:r>
      <w:r>
        <w:rPr>
          <w:rFonts w:cs="Arial" w:ascii="Arial" w:hAnsi="Arial"/>
          <w:color w:val="000000"/>
        </w:rPr>
        <w:t xml:space="preserve"> more intimate and familiar communication is denoted. Still God does not thus deprive the prophets of anything which is requisite for the discharge of their office; but merely establishes Moses as the chief of them all. It is true, indeed, that the Patriarchs are so ranked, as Abraham was called a prophet by the mouth of God, (</w:t>
      </w:r>
      <w:hyperlink r:id="rId55" w:tgtFrame="_blank">
        <w:r>
          <w:rPr>
            <w:rStyle w:val="InternetLink"/>
            <w:rFonts w:cs="Arial" w:ascii="Arial" w:hAnsi="Arial"/>
            <w:color w:val="000000"/>
          </w:rPr>
          <w:t>Genesis 20:7</w:t>
        </w:r>
      </w:hyperlink>
      <w:r>
        <w:rPr>
          <w:rFonts w:cs="Arial" w:ascii="Arial" w:hAnsi="Arial"/>
          <w:color w:val="000000"/>
        </w:rPr>
        <w:t xml:space="preserve">;) and the Prophet thus names him together with Isaac and Jacob in </w:t>
      </w:r>
      <w:hyperlink r:id="rId56" w:tgtFrame="_blank">
        <w:r>
          <w:rPr>
            <w:rStyle w:val="InternetLink"/>
            <w:rFonts w:cs="Arial" w:ascii="Arial" w:hAnsi="Arial"/>
            <w:color w:val="000000"/>
          </w:rPr>
          <w:t>Psalms 105:15</w:t>
        </w:r>
      </w:hyperlink>
      <w:r>
        <w:rPr>
          <w:rFonts w:cs="Arial" w:ascii="Arial" w:hAnsi="Arial"/>
          <w:color w:val="000000"/>
        </w:rPr>
        <w:t xml:space="preserve">; but still God at the same time includes the whole dispensation, which He afterwards chose to employ under the Law; and so prefers Moses to all who were hereafter to arise. </w:t>
      </w:r>
    </w:p>
    <w:p>
      <w:pPr>
        <w:pStyle w:val="Web"/>
        <w:snapToGrid w:val="false"/>
        <w:spacing w:lineRule="atLeast" w:line="360" w:before="0" w:after="0"/>
        <w:jc w:val="both"/>
        <w:rPr/>
      </w:pPr>
      <w:r>
        <w:rPr>
          <w:rFonts w:cs="Arial" w:ascii="Arial" w:hAnsi="Arial"/>
          <w:color w:val="000000"/>
        </w:rPr>
        <w:t xml:space="preserve">Further, the word </w:t>
      </w:r>
      <w:r>
        <w:rPr>
          <w:rFonts w:cs="Arial" w:ascii="Arial" w:hAnsi="Arial"/>
          <w:i/>
          <w:iCs/>
          <w:color w:val="000000"/>
        </w:rPr>
        <w:t xml:space="preserve">vision </w:t>
      </w:r>
      <w:r>
        <w:rPr>
          <w:rFonts w:cs="Arial" w:ascii="Arial" w:hAnsi="Arial"/>
          <w:color w:val="000000"/>
        </w:rPr>
        <w:t xml:space="preserve">is used in a different sense from that which it had just above; for God, distinguishing Moses from others, says that He speaks with him </w:t>
      </w:r>
      <w:r>
        <w:rPr>
          <w:rFonts w:cs="Arial" w:ascii="Arial" w:hAnsi="Arial"/>
          <w:i/>
          <w:iCs/>
          <w:color w:val="000000"/>
        </w:rPr>
        <w:t xml:space="preserve">in vision, </w:t>
      </w:r>
      <w:r>
        <w:rPr>
          <w:rStyle w:val="Emphasis1"/>
          <w:rFonts w:cs="Arial" w:ascii="Arial" w:hAnsi="Arial"/>
          <w:color w:val="000000"/>
        </w:rPr>
        <w:t>(44)</w:t>
      </w:r>
      <w:r>
        <w:rPr>
          <w:rFonts w:cs="Arial" w:ascii="Arial" w:hAnsi="Arial"/>
          <w:color w:val="000000"/>
        </w:rPr>
        <w:t xml:space="preserve"> which it would be absurd to explain as meaning an ordinary or common vision. It therefore here signifies actual sight, </w:t>
      </w:r>
      <w:r>
        <w:rPr>
          <w:rStyle w:val="Emphasis1"/>
          <w:rFonts w:cs="Arial" w:ascii="Arial" w:hAnsi="Arial"/>
          <w:color w:val="000000"/>
        </w:rPr>
        <w:t>(45)</w:t>
      </w:r>
      <w:r>
        <w:rPr>
          <w:rFonts w:cs="Arial" w:ascii="Arial" w:hAnsi="Arial"/>
          <w:color w:val="000000"/>
        </w:rPr>
        <w:t xml:space="preserve"> which He contrasts with “dark speeches </w:t>
      </w:r>
      <w:r>
        <w:rPr>
          <w:rFonts w:cs="Arial" w:ascii="Arial" w:hAnsi="Arial"/>
          <w:i/>
          <w:iCs/>
          <w:color w:val="000000"/>
        </w:rPr>
        <w:t xml:space="preserve">(aenigmata) </w:t>
      </w:r>
      <w:r>
        <w:rPr>
          <w:rFonts w:cs="Arial" w:ascii="Arial" w:hAnsi="Arial"/>
          <w:color w:val="000000"/>
        </w:rPr>
        <w:t xml:space="preserve">and similitude,” which word is equivalent to a representation </w:t>
      </w:r>
      <w:r>
        <w:rPr>
          <w:rFonts w:cs="Arial" w:ascii="Arial" w:hAnsi="Arial"/>
          <w:i/>
          <w:iCs/>
          <w:color w:val="000000"/>
        </w:rPr>
        <w:t xml:space="preserve">(figura,) </w:t>
      </w:r>
      <w:r>
        <w:rPr>
          <w:rFonts w:cs="Arial" w:ascii="Arial" w:hAnsi="Arial"/>
          <w:color w:val="000000"/>
        </w:rPr>
        <w:t xml:space="preserve">if the negative be referred to both. For there are some who take similitude for a lively and express image; as if God should assert that He reveals His face to Moses; and therefore read the clause </w:t>
      </w:r>
      <w:r>
        <w:rPr>
          <w:rFonts w:cs="Arial" w:ascii="Arial" w:hAnsi="Arial"/>
          <w:i/>
          <w:iCs/>
          <w:color w:val="000000"/>
        </w:rPr>
        <w:t xml:space="preserve">adversatively, </w:t>
      </w:r>
      <w:r>
        <w:rPr>
          <w:rFonts w:cs="Arial" w:ascii="Arial" w:hAnsi="Arial"/>
          <w:color w:val="000000"/>
        </w:rPr>
        <w:t xml:space="preserve">as I have given it in the margin. But the former reading is the most natural. </w:t>
      </w:r>
    </w:p>
    <w:p>
      <w:pPr>
        <w:pStyle w:val="Web"/>
        <w:snapToGrid w:val="false"/>
        <w:spacing w:lineRule="atLeast" w:line="360" w:before="0" w:after="0"/>
        <w:jc w:val="both"/>
        <w:rPr/>
      </w:pPr>
      <w:r>
        <w:rPr>
          <w:rFonts w:cs="Arial" w:ascii="Arial" w:hAnsi="Arial"/>
          <w:color w:val="000000"/>
        </w:rPr>
        <w:t xml:space="preserve">I have elsewhere treated of dreams and visions. It will then be sufficient to give the sum in one word, namely, that they were seals for the confirmation of prophecies; so that the Prophets, as if sent from heaven, might with full confidence declare themselves to be God’s lawful interpreters. For visions had their own peculiar marks, to distinguish them from phantoms and false imaginations; and dreams also were accompanied by their signs, in order to remove all doubt of their authenticity. The prophets, therefore, were fully conscious of their vocation, so that nothing was wanting to the assurance of faith. Meanwhile, the false prophets dressed themselves up in these masks to deceive. Thus Jeremiah, in refutation of their ungodly </w:t>
      </w:r>
      <w:r>
        <w:rPr>
          <w:rFonts w:cs="Arial" w:ascii="Arial" w:hAnsi="Arial"/>
          <w:i/>
          <w:iCs/>
          <w:color w:val="000000"/>
        </w:rPr>
        <w:t xml:space="preserve">pretences, </w:t>
      </w:r>
      <w:r>
        <w:rPr>
          <w:rFonts w:cs="Arial" w:ascii="Arial" w:hAnsi="Arial"/>
          <w:color w:val="000000"/>
        </w:rPr>
        <w:t xml:space="preserve">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ophet that hath a dream, let him tell a dream; and he that hath my word, let him speak my word faithfully. What is the chaff to the wheat, saith the Lord?” (</w:t>
      </w:r>
      <w:hyperlink r:id="rId57" w:tgtFrame="_blank">
        <w:r>
          <w:rPr>
            <w:rStyle w:val="InternetLink"/>
            <w:rFonts w:cs="Arial" w:ascii="Arial" w:hAnsi="Arial"/>
            <w:color w:val="000000"/>
          </w:rPr>
          <w:t>Jeremiah 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 anger of the Lord was kindled against them. </w:t>
      </w:r>
      <w:r>
        <w:rPr>
          <w:rFonts w:cs="Arial" w:ascii="Arial" w:hAnsi="Arial"/>
          <w:color w:val="000000"/>
        </w:rPr>
        <w:t xml:space="preserve">The expostulation is succeeded by punishment. God’s departure was a sign of immediate condemnation; because there was no need of any further questioning, as concerning some matter of obscurity. After God, then, had convicted them of their sin, and had inveighed in a severe and stern reprehension against the ingratitude of Miriam and Aaron, He first pronounced their sentence, and then suddenly withdrew. What follows, that “the cloud departed,” is added in explanation; for God, who fills all things, never moves from His place; but His name is applied metaphorically to the cloud, which was the symbol of His absence or presence. </w:t>
      </w:r>
    </w:p>
    <w:p>
      <w:pPr>
        <w:pStyle w:val="Web"/>
        <w:snapToGrid w:val="false"/>
        <w:spacing w:lineRule="atLeast" w:line="360" w:before="0" w:after="0"/>
        <w:jc w:val="both"/>
        <w:rPr/>
      </w:pPr>
      <w:r>
        <w:rPr>
          <w:rFonts w:cs="Arial" w:ascii="Arial" w:hAnsi="Arial"/>
          <w:color w:val="000000"/>
        </w:rPr>
        <w:t>The nature of the punishment which was inflicted upon Miriam was very appropriate to the offence. The foolish woman, puffed up with pride, had coveted more than was lawful; and her ignominy was the just reward of her arrogance, according to the declaration of Christ, “Every one that exalteth himself shall be abased.” (</w:t>
      </w:r>
      <w:hyperlink r:id="rId58" w:tgtFrame="_blank">
        <w:r>
          <w:rPr>
            <w:rStyle w:val="InternetLink"/>
            <w:rFonts w:cs="Arial" w:ascii="Arial" w:hAnsi="Arial"/>
            <w:color w:val="000000"/>
          </w:rPr>
          <w:t>Luke 18:14</w:t>
        </w:r>
      </w:hyperlink>
      <w:r>
        <w:rPr>
          <w:rFonts w:cs="Arial" w:ascii="Arial" w:hAnsi="Arial"/>
          <w:color w:val="000000"/>
        </w:rPr>
        <w:t xml:space="preserve">.) Let us understand, then, that in proportion as the proud are led away by their ambition to long for unlawful honors, they bring upon themselves nothing but disgrace; and although they may gloriously triumph for a season, still, it cannot be but that their glory will at length be turned into disgrace. For inasmuch as all who exalt themselves wage war with God, He must needs encounter them with the awful power of His hand, in order to restrain their madness. Now, whosoever are moved by envy to enter into contention with His servants, endeavor, as hr as in them lies, to overthrow His glory by obscuring the gifts of the Spirit. No wonder, then, that God should avenge the insult offered to Himself, and should repay them with the infamy they deserve; as it is writt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m that honor me I will honor, and they that despise me shall be lightly esteemed.” (</w:t>
      </w:r>
      <w:hyperlink r:id="rId59" w:tgtFrame="_blank">
        <w:r>
          <w:rPr>
            <w:rStyle w:val="InternetLink"/>
            <w:rFonts w:cs="Arial" w:ascii="Arial" w:hAnsi="Arial"/>
            <w:color w:val="000000"/>
          </w:rPr>
          <w:t>1 Samuel 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iriam desired to be equal with her brother, whom God had exalted above all others; what she attains is, that she should not occupy the extremist corner of the people, but be cut off from companionship with mankind. A similar instance occurred in the case of king Uzziah, who, not contented with the royal dignity, when he had unlawfully attempted to make an incense-offering, was also smitten with leprosy, so as to be no longer suffered to continue in association even with the common people. (</w:t>
      </w:r>
      <w:hyperlink r:id="rId60" w:tgtFrame="_blank">
        <w:r>
          <w:rPr>
            <w:rStyle w:val="InternetLink"/>
            <w:rFonts w:cs="Arial" w:ascii="Arial" w:hAnsi="Arial"/>
            <w:color w:val="000000"/>
          </w:rPr>
          <w:t>2 Chronicles 2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the question arises, why, when Aaron participated in the guilt, he was exempted from the punishment? If no reason existed, still we should have to adore the judgment of God; for it is not our business to complain, when He has mercy upon whom He will have mercy, nevertheless, it appears probable that God’s wrath was more exceedingly kindled against Miriam, because she had applied the torch to the ungodly contention, and had inflamed her brother’s mind, as we see at the beginning of the chapter. It was just, then, that the blame should rest on her, since she had been the origin of the evil. I imagine, however, that in sparing Aaron, He had regard to the priesthood, inasmuch as, in his person, it would have been subjected almost to eternal disgrace. Since, therefore, Aaron was an image of God’s only-begotten Son and our only Mediator, and this great dignity had recently had its commencement in him, it was of exceeding importance that he should be exempted from such infamy, lest any diminution of the reverence due to religion should a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Aaron said unto Moses, Alas! my lord. </w:t>
      </w:r>
      <w:r>
        <w:rPr>
          <w:rFonts w:cs="Arial" w:ascii="Arial" w:hAnsi="Arial"/>
          <w:color w:val="000000"/>
        </w:rPr>
        <w:t xml:space="preserve">Although Aaron was aware that, through God’s indulgence, his own punishment was remitted, still he does not cease to consider what he had deserved. For we ought not to wait until God smites ourselves, but since in chastising others He invites us to repentance, although He may spare ourselves, we should profit betimes by their punishments. The disfigurement, therefore, of his sister, alarmed and terrified Aaron, so that, examining his own condition, he acknowledged himself to be deserving of a similar judgment. His humble prayer manifests that those high aspirations were subdued, which had carried him away into unholy jealousy. Moses, who was younger than himself, and whose superiority he just before could not endure, tie now calls his </w:t>
      </w:r>
      <w:r>
        <w:rPr>
          <w:rFonts w:cs="Arial" w:ascii="Arial" w:hAnsi="Arial"/>
          <w:i/>
          <w:iCs/>
          <w:color w:val="000000"/>
        </w:rPr>
        <w:t xml:space="preserve">lord, </w:t>
      </w:r>
      <w:r>
        <w:rPr>
          <w:rFonts w:cs="Arial" w:ascii="Arial" w:hAnsi="Arial"/>
          <w:color w:val="000000"/>
        </w:rPr>
        <w:t xml:space="preserve">and confesses himself to be subject to his authority and power. Thus the dread of punishment was the best medicine to cure his disease of ambition. In beseeching Moses not to impute his sin to him, he does not usurp for mortal man a right which God by Isaiah claims for Himself alone; </w:t>
      </w:r>
      <w:r>
        <w:rPr>
          <w:rStyle w:val="Emphasis1"/>
          <w:rFonts w:cs="Arial" w:ascii="Arial" w:hAnsi="Arial"/>
          <w:color w:val="000000"/>
        </w:rPr>
        <w:t>(46)</w:t>
      </w:r>
      <w:r>
        <w:rPr>
          <w:rFonts w:cs="Arial" w:ascii="Arial" w:hAnsi="Arial"/>
          <w:color w:val="000000"/>
        </w:rPr>
        <w:t xml:space="preserve"> but inasmuch as Moses had been injured, he asks his pardon, lest by his accusation he should be brought before the divine tribunal. Where he confesses his own and his sister’s foolishness, he does not extenuate the grossness of his crime, as most people do, when they generally seek to cover their transgressions under the plea of error or thoughtlessness; but it is precisely as if he had said that they were senseless, and out of their minds, as we gather from the next clause, in which he plainly acknowledges their criminality. </w:t>
      </w:r>
    </w:p>
    <w:p>
      <w:pPr>
        <w:pStyle w:val="Web"/>
        <w:snapToGrid w:val="false"/>
        <w:spacing w:lineRule="atLeast" w:line="360" w:before="0" w:after="0"/>
        <w:jc w:val="both"/>
        <w:rPr/>
      </w:pPr>
      <w:r>
        <w:rPr>
          <w:rFonts w:cs="Arial" w:ascii="Arial" w:hAnsi="Arial"/>
          <w:color w:val="000000"/>
        </w:rPr>
        <w:t xml:space="preserve">By the comparison which he introduces, it is evident that the leprosy of Miriam was of no ordinary kind, for nothing can be more disgusting than the dead body of any abortive </w:t>
      </w:r>
      <w:r>
        <w:rPr>
          <w:rFonts w:cs="Arial" w:ascii="Arial" w:hAnsi="Arial"/>
          <w:i/>
          <w:iCs/>
          <w:color w:val="000000"/>
        </w:rPr>
        <w:t xml:space="preserve">foetus, </w:t>
      </w:r>
      <w:r>
        <w:rPr>
          <w:rFonts w:cs="Arial" w:ascii="Arial" w:hAnsi="Arial"/>
          <w:color w:val="000000"/>
        </w:rPr>
        <w:t xml:space="preserve">corrupt with purulence and dec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Moses cried unto the Lord. </w:t>
      </w:r>
      <w:r>
        <w:rPr>
          <w:rFonts w:cs="Arial" w:ascii="Arial" w:hAnsi="Arial"/>
          <w:color w:val="000000"/>
        </w:rPr>
        <w:t xml:space="preserve">The event now proves, what was recently asserted, that Moses was of a meek and gentle disposition beyond all other men; for he is not only ready at once to forgive, but also intercedes with God for them. And thus the presumption of Miriam is best reproved; for the only hope of safety that remains to her is in the dignity of Moses, which of late she could not endure. </w:t>
      </w:r>
    </w:p>
    <w:p>
      <w:pPr>
        <w:pStyle w:val="Web"/>
        <w:snapToGrid w:val="false"/>
        <w:spacing w:lineRule="atLeast" w:line="360" w:before="0" w:after="0"/>
        <w:jc w:val="both"/>
        <w:rPr/>
      </w:pPr>
      <w:r>
        <w:rPr>
          <w:rFonts w:cs="Arial" w:ascii="Arial" w:hAnsi="Arial"/>
          <w:color w:val="000000"/>
        </w:rPr>
        <w:t>From the reply of God, it is manifest that the punishment which she alone had received was intended for the instruction of all. The pride and temerity of Miriam were sufficiently chastised, but God wished it to be a lesson for all, that every one should confine himself to his own bounds. Meanwhile, let us learn from this passage to pay due honor to the judgments of God, so that they may suffice us as the rule of supreme equity. For if such power over their children is accorded to earthly parents, as that they may put them to shame at their will, how much more reverence is due to our heavenly Father, when he brands us with any mark of disgrace? This was the reason why Miriam was shut out for seven days, not only that she might mourn apart by herself, but also that her chastisement might be profitable to all. It is likewise addressed to us, that we may learn to blush whensoever God is angry with our sins, and thus that shame may produce in us a dislike of sin. This special example afterwards passed into a law, as we have already seen, (</w:t>
      </w:r>
      <w:hyperlink r:id="rId61" w:tgtFrame="_blank">
        <w:r>
          <w:rPr>
            <w:rStyle w:val="InternetLink"/>
            <w:rFonts w:cs="Arial" w:ascii="Arial" w:hAnsi="Arial"/>
            <w:color w:val="000000"/>
          </w:rPr>
          <w:t>Deuteronomy 24:9</w:t>
        </w:r>
      </w:hyperlink>
      <w:r>
        <w:rPr>
          <w:rFonts w:cs="Arial" w:ascii="Arial" w:hAnsi="Arial"/>
          <w:color w:val="000000"/>
        </w:rPr>
        <w:t xml:space="preserve">); </w:t>
      </w:r>
      <w:r>
        <w:rPr>
          <w:rStyle w:val="Emphasis1"/>
          <w:rFonts w:cs="Arial" w:ascii="Arial" w:hAnsi="Arial"/>
          <w:color w:val="000000"/>
        </w:rPr>
        <w:t>(47)</w:t>
      </w:r>
      <w:r>
        <w:rPr>
          <w:rFonts w:cs="Arial" w:ascii="Arial" w:hAnsi="Arial"/>
          <w:color w:val="000000"/>
        </w:rPr>
        <w:t xml:space="preserve"> for when God commands lepers to be separated, He recalls to the recollection of the people what He had appointed with respect to Miriam, lest, if internal impurity be cherished, its infection may spread beyond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 w:tgtFrame="_blank">
        <w:r>
          <w:rPr>
            <w:rStyle w:val="InternetLink"/>
            <w:rFonts w:cs="Arial" w:ascii="Arial" w:hAnsi="Arial"/>
            <w:color w:val="000000"/>
          </w:rPr>
          <w:t>Numbers 12:16</w:t>
        </w:r>
      </w:hyperlink>
      <w:r>
        <w:rPr>
          <w:rStyle w:val="Emphasis1"/>
          <w:rFonts w:cs="Arial" w:ascii="Arial" w:hAnsi="Arial"/>
          <w:color w:val="000000"/>
        </w:rPr>
        <w:t>.</w:t>
      </w:r>
      <w:r>
        <w:rPr>
          <w:rFonts w:cs="Arial" w:ascii="Arial" w:hAnsi="Arial"/>
          <w:i/>
          <w:iCs/>
          <w:color w:val="000000"/>
        </w:rPr>
        <w:t xml:space="preserve">And afterward the people departed from Hazeroth. </w:t>
      </w:r>
      <w:r>
        <w:rPr>
          <w:rFonts w:cs="Arial" w:ascii="Arial" w:hAnsi="Arial"/>
          <w:color w:val="000000"/>
        </w:rPr>
        <w:t xml:space="preserve">At first sight Moses appears to be at variance with himself: for he here states that he sent the spies at God’s command, whereas in </w:t>
      </w:r>
      <w:hyperlink r:id="rId63" w:tgtFrame="_blank">
        <w:r>
          <w:rPr>
            <w:rStyle w:val="InternetLink"/>
            <w:rFonts w:cs="Arial" w:ascii="Arial" w:hAnsi="Arial"/>
            <w:color w:val="000000"/>
          </w:rPr>
          <w:t>Deuteronomy 1:22</w:t>
        </w:r>
      </w:hyperlink>
      <w:r>
        <w:rPr>
          <w:rFonts w:cs="Arial" w:ascii="Arial" w:hAnsi="Arial"/>
          <w:color w:val="000000"/>
        </w:rPr>
        <w:t xml:space="preserve">, he relates that he made this concession at the request of the people; </w:t>
      </w:r>
      <w:r>
        <w:rPr>
          <w:rStyle w:val="Emphasis1"/>
          <w:rFonts w:cs="Arial" w:ascii="Arial" w:hAnsi="Arial"/>
          <w:color w:val="000000"/>
        </w:rPr>
        <w:t>(48)</w:t>
      </w:r>
      <w:r>
        <w:rPr>
          <w:rFonts w:cs="Arial" w:ascii="Arial" w:hAnsi="Arial"/>
          <w:color w:val="000000"/>
        </w:rPr>
        <w:t xml:space="preserve"> but the two statements are easily reconciled. It is, indeed, unquestionable that God had regard to the infirmity and distrust of the people; for the spies are not sent to see in what direction the land was to be attacked, with which design two were afterwards sent by Joshua, but God had here no other object than to encourage them, when they else were cowardly and inert, to throw off their inactivity, and eagerly to advance. The necessity of such a remedy was evidently shown, when they all demanded this of Moses. The second narrative, therefore, is fuller, and in it Moses goes back further than he had done in the first, viz., that it arose from the timidity and pusillanimity of the people that he did not at onto hasten whither God invited him; for, if they had straightway obeyed, they would have won the land of their enemies without any delay; but they requested that a respite might be given them. It is, then, by no means inconsistent that Moses did, at the request of the people, what God at the same time enjoined, because tie saw that they were otherwise hesitating, and but little disposed to advance, and needed this stimulus. For, if the spies had honestly per.-formed their duty, the people would have been led forward as if they had seen the land themselves, which would have been the readiest means for putting an end to all delays. </w:t>
      </w:r>
    </w:p>
    <w:p>
      <w:pPr>
        <w:pStyle w:val="Web"/>
        <w:snapToGrid w:val="false"/>
        <w:spacing w:lineRule="atLeast" w:line="360" w:before="0" w:after="0"/>
        <w:jc w:val="both"/>
        <w:rPr/>
      </w:pPr>
      <w:r>
        <w:rPr>
          <w:rFonts w:cs="Arial" w:ascii="Arial" w:hAnsi="Arial"/>
          <w:color w:val="000000"/>
        </w:rPr>
        <w:t xml:space="preserve">First, however, the place is described, from whence the spies were sent, viz., at no great distance from mount Sinai, although they had encamped twice, so that it was their third station. It has already been stated in chapter 10, that the cloud rested in the wilderness of Paran, which some understand to have been said by anticipation, ( </w:t>
      </w:r>
      <w:r>
        <w:rPr>
          <w:rStyle w:val="Greekhebrew1"/>
          <w:rFonts w:cs="Arial" w:ascii="Arial" w:hAnsi="Arial"/>
          <w:color w:val="000000"/>
        </w:rPr>
        <w:t>πρόληψιν,</w:t>
      </w:r>
      <w:r>
        <w:rPr>
          <w:rFonts w:cs="Arial" w:ascii="Arial" w:hAnsi="Arial"/>
          <w:color w:val="000000"/>
        </w:rPr>
        <w:t>) as if Moses had said that, from the time when the people left Mount Sinai, they had not made any permanent halt, until they came to that wilderness, and there pitched their tents. But this opinion is by no means consistent; for it is clear that they stayed some time in Taberah; and many days were spent at the graves of lust, (Kibroth-hattaavah;) for there they were gorged for a month with the flesh of the birds, and then the pestilence attacked them, which cut off many of them, for whose burial it was necessary to provide. Now, their next halt was for more then seven days. It, therefore, appears probable to me that by the word Paran, a different place is not expressed; but that it is merely meant that, though they advanced, they still remained in some part of that wilderness. For, since the wilderness of Paran was in one direction contiguous to Mount Sinai, that name is sometimes given to it; for Moses certainly confounds them elsewhere, as also does the Prophet Habakkuk. (</w:t>
      </w:r>
      <w:hyperlink r:id="rId64" w:tgtFrame="_blank">
        <w:r>
          <w:rPr>
            <w:rStyle w:val="InternetLink"/>
            <w:rFonts w:cs="Arial" w:ascii="Arial" w:hAnsi="Arial"/>
            <w:color w:val="000000"/>
          </w:rPr>
          <w:t>Deuteronomy 33:3</w:t>
        </w:r>
      </w:hyperlink>
      <w:r>
        <w:rPr>
          <w:rFonts w:cs="Arial" w:ascii="Arial" w:hAnsi="Arial"/>
          <w:color w:val="000000"/>
        </w:rPr>
        <w:t xml:space="preserve">; </w:t>
      </w:r>
      <w:hyperlink r:id="rId65" w:tgtFrame="_blank">
        <w:r>
          <w:rPr>
            <w:rStyle w:val="InternetLink"/>
            <w:rFonts w:cs="Arial" w:ascii="Arial" w:hAnsi="Arial"/>
            <w:color w:val="000000"/>
          </w:rPr>
          <w:t>Habakkuk 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f every tribe of their fathers shall ye send a man. </w:t>
      </w:r>
      <w:r>
        <w:rPr>
          <w:rFonts w:cs="Arial" w:ascii="Arial" w:hAnsi="Arial"/>
          <w:color w:val="000000"/>
        </w:rPr>
        <w:t xml:space="preserve">If all had been taken from one tribe, or from any single portion of the people, their fidelity might have been suspected by the others. God, therefore, would have each tribe assured by its own witness, in order that their report might be more unquestionable. All cause for jealousy was also to be taken away; lest, if any tribe had been passed over, it might have excepted against the messengers, whom it supposed to have been elected in contempt of it. This, then, was the advantage of the equal distribution, lest any sinister suspicion or offence might disturb the unanimity of the whole people. Secondly, it is required that they should be possessed of personal dignity, since God commands that chief men should be chosen, whose testimony would be of greater authority; for it would have been easy to throw discredit upon obscure individuals. Since, however, both precautions were unsuccessful, it appears from hence that there is no counsel so wise and salutary as not to be capable of perversion by the wickedness of mankind. Thus this excellent providence of God rendered the people the more inexcusable. At the same time, God has reminded us once for all by this example that, however those, who seemed to be like pillars, may totter and stumble, or even fall altogether, still our minds must be supported by faith, so as not to giv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names are enumerated, in perpetual remembrance of their ignominy, except in the case of two, Joshua and Caleb; for it was just that their crime should be handed down to all ages, and that the infamy of their perfidiousness should never be blotted out, since they endeavored, as far as in them lay, to bring to naught the promise and the grace of God. </w:t>
      </w:r>
    </w:p>
    <w:p>
      <w:pPr>
        <w:pStyle w:val="Web"/>
        <w:snapToGrid w:val="false"/>
        <w:spacing w:lineRule="atLeast" w:line="360" w:before="0" w:after="0"/>
        <w:jc w:val="both"/>
        <w:rPr/>
      </w:pPr>
      <w:r>
        <w:rPr>
          <w:rFonts w:cs="Arial" w:ascii="Arial" w:hAnsi="Arial"/>
          <w:color w:val="000000"/>
        </w:rPr>
        <w:t xml:space="preserve">Moses gave the name of Jehoshua to the son of Nun in the spirit of prophecy, as a presage of the exalted function to which he was destined. Ambition is so rash, that men are often disappointed in the result, when they invent titles of honor of their own accord; but Moses was not induced by the blindness of affection to change the name Oshea into Jehoshua; but God directed his tongue and mind thus to commend, beforehand, him who </w:t>
      </w:r>
      <w:r>
        <w:rPr>
          <w:rStyle w:val="Emphasis1"/>
          <w:rFonts w:cs="Arial" w:ascii="Arial" w:hAnsi="Arial"/>
          <w:color w:val="000000"/>
        </w:rPr>
        <w:t>(49)</w:t>
      </w:r>
      <w:r>
        <w:rPr>
          <w:rFonts w:cs="Arial" w:ascii="Arial" w:hAnsi="Arial"/>
          <w:color w:val="000000"/>
        </w:rPr>
        <w:t xml:space="preserve"> was to be the future minister of their preservation. Still it cannot be inferred with certainty from this passage at what time the new name was given him; for it is not specified that he was called Jehoshua at the time he was sent out; nay, it is probable that he had been previously thus distinguished, viz., from the period in which he had been associated with Moses as his companion and minister in all important matters. </w:t>
      </w:r>
    </w:p>
    <w:p>
      <w:pPr>
        <w:pStyle w:val="Web"/>
        <w:snapToGrid w:val="false"/>
        <w:spacing w:lineRule="atLeast" w:line="360" w:before="0" w:after="0"/>
        <w:jc w:val="both"/>
        <w:rPr/>
      </w:pPr>
      <w:r>
        <w:rPr>
          <w:rFonts w:cs="Arial" w:ascii="Arial" w:hAnsi="Arial"/>
          <w:i/>
          <w:iCs/>
          <w:color w:val="000000"/>
        </w:rPr>
        <w:t xml:space="preserve">Calvin </w:t>
      </w:r>
      <w:r>
        <w:rPr>
          <w:rFonts w:cs="Arial" w:ascii="Arial" w:hAnsi="Arial"/>
          <w:color w:val="000000"/>
        </w:rPr>
        <w:t xml:space="preserve">here alludes to the apparent contradiction arising from the fact that Joshua had already been called by his new name in </w:t>
      </w:r>
      <w:hyperlink r:id="rId66" w:tgtFrame="_blank">
        <w:r>
          <w:rPr>
            <w:rStyle w:val="InternetLink"/>
            <w:rFonts w:cs="Arial" w:ascii="Arial" w:hAnsi="Arial"/>
            <w:color w:val="000000"/>
          </w:rPr>
          <w:t>Exodus 17:9</w:t>
        </w:r>
      </w:hyperlink>
      <w:r>
        <w:rPr>
          <w:rFonts w:cs="Arial" w:ascii="Arial" w:hAnsi="Arial"/>
          <w:color w:val="000000"/>
        </w:rPr>
        <w:t xml:space="preserve">; and </w:t>
      </w:r>
      <w:hyperlink r:id="rId67" w:tgtFrame="_blank">
        <w:r>
          <w:rPr>
            <w:rStyle w:val="InternetLink"/>
            <w:rFonts w:cs="Arial" w:ascii="Arial" w:hAnsi="Arial"/>
            <w:color w:val="000000"/>
          </w:rPr>
          <w:t>Numbers 11:28</w:t>
        </w:r>
      </w:hyperlink>
      <w:r>
        <w:rPr>
          <w:rFonts w:cs="Arial" w:ascii="Arial" w:hAnsi="Arial"/>
          <w:color w:val="000000"/>
        </w:rPr>
        <w:t xml:space="preserve">, which, as Hengstenberg remarks, was a topic of discussion as early as the times of Justin Martyr. Hengstenberg reviews the three modes of meeting the difficulty proposed, viz., 1. That he was so called in the earlier passages by </w:t>
      </w:r>
      <w:r>
        <w:rPr>
          <w:rFonts w:cs="Arial" w:ascii="Arial" w:hAnsi="Arial"/>
          <w:i/>
          <w:iCs/>
          <w:color w:val="000000"/>
        </w:rPr>
        <w:t xml:space="preserve">prolepsis. </w:t>
      </w:r>
      <w:r>
        <w:rPr>
          <w:rFonts w:cs="Arial" w:ascii="Arial" w:hAnsi="Arial"/>
          <w:color w:val="000000"/>
        </w:rPr>
        <w:t xml:space="preserve">2. That Moses now only renewed the name. 3. That a statement is here made of what had taken place a considerable time before. To this view he himself inclines, and says, “That the author here first mentioned that he, whom he had originally called simply Joshua, originally bore the name of Hoshea, was not without good reason. What had been hitherto related of Joshua, belonged to him as a servant of God; the sacred name was, therefore, properly employed. But here Hoshea must stand; for he went to spy out the land, not as a servant of Moses, but as one of the heads of the children of’ Israel,’ — one of the plenipotentiaries of the congregation.” — Genuineness of Pentateuch, vol. 2, p. 3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see the land what it is. </w:t>
      </w:r>
      <w:r>
        <w:rPr>
          <w:rFonts w:cs="Arial" w:ascii="Arial" w:hAnsi="Arial"/>
          <w:color w:val="000000"/>
        </w:rPr>
        <w:t xml:space="preserve">The counsel of Moses had this object, that the people might be made aware how rich and fertile the land was; for a barren country does not support a large population; and the healthfulness of a locality is inferred from the rigor of its inhabitants, tie, therefore, chiefly insists on the goodness of the land and its abundant production of fruits. Still, perhaps, God would intentionally have the Israelites forewarned, that they would have to do with strong and powerful enemies; lest they might be alarmed and discouraged at suddenly beholding them. But the main point was, that the pleasantness and fertility of the land might allure them to take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they ascended by the south, and came unto Hebron. </w:t>
      </w:r>
      <w:r>
        <w:rPr>
          <w:rFonts w:cs="Arial" w:ascii="Arial" w:hAnsi="Arial"/>
          <w:color w:val="000000"/>
        </w:rPr>
        <w:t xml:space="preserve">Their direct course was not, indeed, towards the south, but they </w:t>
      </w:r>
      <w:r>
        <w:rPr>
          <w:rFonts w:cs="Arial" w:ascii="Arial" w:hAnsi="Arial"/>
          <w:i/>
          <w:iCs/>
          <w:color w:val="000000"/>
        </w:rPr>
        <w:t xml:space="preserve">proceeded </w:t>
      </w:r>
      <w:r>
        <w:rPr>
          <w:rFonts w:cs="Arial" w:ascii="Arial" w:hAnsi="Arial"/>
          <w:color w:val="000000"/>
        </w:rPr>
        <w:t xml:space="preserve">along the southern border, until they came to Rehob and Hamath, after having passed the mountains. Hebron, however, in which Abraham had sojourned, is specified from amongst the other cities; and it is probable that the three sons of the giant, who are here named, were in possession of that city. But some think that Anak is not a proper name, and is used, by </w:t>
      </w:r>
      <w:r>
        <w:rPr>
          <w:rFonts w:cs="Arial" w:ascii="Arial" w:hAnsi="Arial"/>
          <w:i/>
          <w:iCs/>
          <w:color w:val="000000"/>
        </w:rPr>
        <w:t xml:space="preserve">enallage </w:t>
      </w:r>
      <w:r>
        <w:rPr>
          <w:rFonts w:cs="Arial" w:ascii="Arial" w:hAnsi="Arial"/>
          <w:color w:val="000000"/>
        </w:rPr>
        <w:t xml:space="preserve">of the number, for giants. In fact, giants are elsewhere called Anakim. Nor is there any doubt but that these three, who are mentioned, were formidable from their great stature and strength, as we gather from the book of Joshua. It is, then, equivalent to saying that this city was then possessed by warlike men, famous for their prowess. It will, however, appear from the end of the chapter, that Anak was the proper name of a man, whose sons were of excessive height. The antiquity of the city is afterwards signalized by comparison, viz., that it was founded seven years before Zoan, one of the chief cities of Egypt, and of which mention is often made in Scripture. Heathen writers call it Tanis; </w:t>
      </w:r>
      <w:r>
        <w:rPr>
          <w:rStyle w:val="Emphasis1"/>
          <w:rFonts w:cs="Arial" w:ascii="Arial" w:hAnsi="Arial"/>
          <w:color w:val="000000"/>
        </w:rPr>
        <w:t>(50)</w:t>
      </w:r>
      <w:r>
        <w:rPr>
          <w:rFonts w:cs="Arial" w:ascii="Arial" w:hAnsi="Arial"/>
          <w:color w:val="000000"/>
        </w:rPr>
        <w:t xml:space="preserve"> and it is situated on one of the seven famous mouths of the Nile, which is called from the city, </w:t>
      </w:r>
      <w:r>
        <w:rPr>
          <w:rFonts w:cs="Arial" w:ascii="Arial" w:hAnsi="Arial"/>
          <w:i/>
          <w:iCs/>
          <w:color w:val="000000"/>
        </w:rPr>
        <w:t xml:space="preserve">Ostium Taniticum. </w:t>
      </w:r>
      <w:r>
        <w:rPr>
          <w:rFonts w:cs="Arial" w:ascii="Arial" w:hAnsi="Arial"/>
          <w:color w:val="000000"/>
        </w:rPr>
        <w:t xml:space="preserve">Now, since the Egyptians gloried in their antiquity above all other nations, it is evident that the land of Canaan was well peopled immediately after the deluge; and this is a sign of its great fertility, for if the neighboring countries had been more so, they would. not have settled themselves there by preference, when they were at liberty to make their choice. A </w:t>
      </w:r>
      <w:r>
        <w:rPr>
          <w:rFonts w:cs="Arial" w:ascii="Arial" w:hAnsi="Arial"/>
          <w:i/>
          <w:iCs/>
          <w:color w:val="000000"/>
        </w:rPr>
        <w:t xml:space="preserve">prolepsis </w:t>
      </w:r>
      <w:r>
        <w:rPr>
          <w:rFonts w:cs="Arial" w:ascii="Arial" w:hAnsi="Arial"/>
          <w:color w:val="000000"/>
        </w:rPr>
        <w:t xml:space="preserve">is to be noted in the name of the valley of Eshcol: for it was afterwards that it began to be so called by the Israelites in memory of the remarkable cluster of grapes which Moses states to have been brought from hence; and this is immediately after specified, </w:t>
      </w:r>
    </w:p>
    <w:p>
      <w:pPr>
        <w:pStyle w:val="Normal"/>
        <w:snapToGrid w:val="false"/>
        <w:spacing w:lineRule="atLeast" w:line="360"/>
        <w:jc w:val="both"/>
        <w:rPr>
          <w:rFonts w:ascii="Arial" w:hAnsi="Arial" w:cs="Arial"/>
          <w:color w:val="000000"/>
        </w:rPr>
      </w:pPr>
      <w:bookmarkStart w:id="35" w:name="25"/>
      <w:bookmarkEnd w:id="3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they returned from searching of the land. </w:t>
      </w:r>
      <w:r>
        <w:rPr>
          <w:rFonts w:cs="Arial" w:ascii="Arial" w:hAnsi="Arial"/>
          <w:color w:val="000000"/>
        </w:rPr>
        <w:t xml:space="preserve">The activity and diligence of the twelve men is commended, who in so short a time examined the whole of the land from the desert of Sin to the sea, and along the whole course of the Jordan; and this, too, in the hottest part of the year, when the grapes were beginning to ripen. Thus far, then, they faithfully executed the task intrusted to them. In their report, also, there seems to be nothing unworthy of honest men. They had been commanded by Moses to consider the inhabitants of the land, whether they were strong or weak, and also whether the cities were fortified; and they relate nothing which was not true and fully ascertained by them. In a word, at first sight their relation contains nothing worthy of reprehension. Nevertheless, we may gather from the context that the ten of them, whose desire was to turn away the people, spoke in such discouraging terms of their difficulties, that they produced exactly the contrary effect to what Moses had hoped. No other accusation, however, is as yet alleged against them, than that, by maliciously and deceptively inspiring despondency, they held back the people from entering the land. Although, therefore, they had not openly lied, they were wanting in sincerity. Perhaps, too, the whole of their address is not recorded; because Moses deemed it sufficient to state their perversity of feeling, in that they added to their praises of the land an exception, which overwhelmed the people’s minds with fear. From whence also we gather a useful admonition, that crafty sophists avail nothing with God, when they endeavor to cover their deceit by tortuous prevarication’s. Wherefore, if we desire to approve our discourse to God, we must take care to lay aside all such unfair evasions, and, rejecting all disguise, to speak simply and from the heart. The ten spies, then, lay a foundation of good faith, in order that they may afterwards be more competent to deceive. The land, they say, is a good one, except that the people are strong; and what is this but that there was little hope that the Israelites would obtain the blessing promised them by God, and that the attempt must by no means be made? With the same view they thunder out </w:t>
      </w:r>
      <w:r>
        <w:rPr>
          <w:rStyle w:val="Emphasis1"/>
          <w:rFonts w:cs="Arial" w:ascii="Arial" w:hAnsi="Arial"/>
          <w:color w:val="000000"/>
        </w:rPr>
        <w:t>(51)</w:t>
      </w:r>
      <w:r>
        <w:rPr>
          <w:rFonts w:cs="Arial" w:ascii="Arial" w:hAnsi="Arial"/>
          <w:color w:val="000000"/>
        </w:rPr>
        <w:t xml:space="preserve"> the names of several nations, in order to increase the alarm; for, after having reported that they had seen the sons of Anak, they state that their contests would be too arduous with the various peoples, who would advance from all sides to resi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Caleb stilled the people before Moses. </w:t>
      </w:r>
      <w:r>
        <w:rPr>
          <w:rFonts w:cs="Arial" w:ascii="Arial" w:hAnsi="Arial"/>
          <w:color w:val="000000"/>
        </w:rPr>
        <w:t xml:space="preserve">That is, he restrained the murmurs of the people before Moses, against whom they had begun to rise tumultuously. Hence it appears that much was said on both sides which is passed over in silence, for there would have been no need of restraining the violence of the people, unless the contention had waxed warm. His words, however, show what was the state of the whole case and question, viz., that the ten treacherous spies had dissuaded the people from foolishly advancing to the land, which it was impossible to win; and urged them not to attack rashly very powerful enemies, to whom they would be far from equally matched. But Caleb opposes them with the confidence of victory. We (he says) shall conquer the land, and upon this he grounds his exhortation. Moreover, there is no doubt but that, relying on God’s promise, he believed that they would, be successful, and thus boldly foretold it, whilst the others took not at all into consideration that, with the banner of the Lord before them, the people would come into the promised inheritance. </w:t>
      </w:r>
    </w:p>
    <w:p>
      <w:pPr>
        <w:pStyle w:val="Web"/>
        <w:snapToGrid w:val="false"/>
        <w:spacing w:lineRule="atLeast" w:line="360" w:before="0" w:after="0"/>
        <w:jc w:val="both"/>
        <w:rPr/>
      </w:pPr>
      <w:r>
        <w:rPr>
          <w:rFonts w:cs="Arial" w:ascii="Arial" w:hAnsi="Arial"/>
          <w:color w:val="000000"/>
        </w:rPr>
        <w:t xml:space="preserve">This does not appear to accord with what Moses relates in </w:t>
      </w:r>
      <w:hyperlink r:id="rId68" w:tgtFrame="_blank">
        <w:r>
          <w:rPr>
            <w:rStyle w:val="InternetLink"/>
            <w:rFonts w:cs="Arial" w:ascii="Arial" w:hAnsi="Arial"/>
            <w:color w:val="000000"/>
          </w:rPr>
          <w:t>Deuteronomy 1:0</w:t>
        </w:r>
      </w:hyperlink>
      <w:r>
        <w:rPr>
          <w:rFonts w:cs="Arial" w:ascii="Arial" w:hAnsi="Arial"/>
          <w:color w:val="000000"/>
        </w:rPr>
        <w:t xml:space="preserve">, where he absolves the spies, and casts the whole blame on the people; but the contradiction is easily reconciled, for there he had no other object than to assert the criminality of the Israelites, who, by their contumacy, had for a long time impeded the fulfillment of God’s promise. Omitting, therefore, that part of the history which did not affect the matter in hand, he only adverts to that which convicted them of wicked ingratitude, </w:t>
      </w:r>
      <w:r>
        <w:rPr>
          <w:rFonts w:cs="Arial" w:ascii="Arial" w:hAnsi="Arial"/>
          <w:i/>
          <w:iCs/>
          <w:color w:val="000000"/>
        </w:rPr>
        <w:t xml:space="preserve">i.e., </w:t>
      </w:r>
      <w:r>
        <w:rPr>
          <w:rFonts w:cs="Arial" w:ascii="Arial" w:hAnsi="Arial"/>
          <w:color w:val="000000"/>
        </w:rPr>
        <w:t xml:space="preserve">that the fertility of the land was commended by the spies; and consequently, since the people were abundantly assured of God’s liberality, that they sinned grossly by rejecting it. He, therefore, states their crime to have been, that they were rebellious against the mouth or word of Jehovah, viz., because they had refused to follow Him when He invi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ses here ascribes to Caleb alone, he elsewhere attributes to Joshua also. It is plain, then, that Caleb spoke for both of them, and that Joshua was prudently and modestly silent, lest a tumultuous altercation should arise. It may, however, be probably conjectured that the bravery and firmness of him, who is praised, was the more conspicuous, whilst the honesty of Moses is perceivable, inasmuch as, by his preference of Caleb, he obscures and diminishes the praise due to his own minister. </w:t>
      </w:r>
    </w:p>
    <w:p>
      <w:pPr>
        <w:pStyle w:val="Normal"/>
        <w:snapToGrid w:val="false"/>
        <w:spacing w:lineRule="atLeast" w:line="360"/>
        <w:jc w:val="both"/>
        <w:rPr>
          <w:rFonts w:ascii="Arial" w:hAnsi="Arial" w:cs="Arial"/>
          <w:color w:val="000000"/>
        </w:rPr>
      </w:pPr>
      <w:bookmarkStart w:id="36" w:name="32"/>
      <w:bookmarkEnd w:id="3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ut the men that went up with him said. </w:t>
      </w:r>
      <w:r>
        <w:rPr>
          <w:rFonts w:cs="Arial" w:ascii="Arial" w:hAnsi="Arial"/>
          <w:color w:val="000000"/>
        </w:rPr>
        <w:t xml:space="preserve">We here see, as in a mirror, how impiety gradually gathers audaciousness in evil. At the outset, the authors of the rebellion were ambiguous in their expressions, and contented themselves with obscure insinuations; they now throw aside all shame, and openly and acrimoniously oppose the address of Caleb, which was certainly nothing less than casting discredit on God’s words, and setting at naught His power. God had promised to give the land to the Israelites; they deny that He will do so. He had afforded them many proofs that nothing is difficult to Him: they deny that His aid will suffice against the forces of their enemies. Moreover, they at length break out into such impudence, that in their falsehood they contradict themselves. They had confessed that the land was rich; they now declare that it consumes or devours its inhabitants, which is entirely the reverse. For this is equivalent to saying, that the wretched men, who cultivated it, wore themselves out with their assiduous labors; or, at ally rate, that it was pestilential from the inclemency of its climate; either of which statements was utterly false. The mode in which some understand it, viz., that the giants </w:t>
      </w:r>
      <w:r>
        <w:rPr>
          <w:rStyle w:val="Emphasis1"/>
          <w:rFonts w:cs="Arial" w:ascii="Arial" w:hAnsi="Arial"/>
          <w:color w:val="000000"/>
        </w:rPr>
        <w:t>(52)</w:t>
      </w:r>
      <w:r>
        <w:rPr>
          <w:rFonts w:cs="Arial" w:ascii="Arial" w:hAnsi="Arial"/>
          <w:color w:val="000000"/>
        </w:rPr>
        <w:t xml:space="preserve"> in their violence committed indiscriminate slaughter, is without foundation; for this evil was by no means to be feared by the people, after the extermination of the inhabitants. I do not doubt, then, but that it means that the cultivation of the land was difficult, and full of much inconven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last verse, where it is said, “as grasshoppers,” etc., I think the words are inverted, and ought to be thus connected; “As grasshoppers are despised in our eyes, so we were looked down upon by these giants on account of our lowness of st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all the congregation lifted up their voice. </w:t>
      </w:r>
      <w:r>
        <w:rPr>
          <w:rFonts w:cs="Arial" w:ascii="Arial" w:hAnsi="Arial"/>
          <w:color w:val="000000"/>
        </w:rPr>
        <w:t xml:space="preserve">Here we see how easily, by means of a few incentives, sedition is excited in a great multitude; for the people, unless governed by the counsel of others, is like the sea, exposed to many tempests; and the corruption of human nature produces this amongst innumerable other evils, that lies and impostures prevail over truth. There was, indeed, some pretext for the error of the people, in that they saw ten most choice leaders of their tribes dissuading them from entering the land, and only two advising them to proceed. But that credulity, to which they were too much inclined, is without excuse, because it arose from incredulity; for, if the dignity and reputation of ten men availed so much with them, that they were thus easy of belief, ought they not much rather to have given credit to the word of God, who had promised them the land four hundred years before? For when they cried out beneath the oppressive tyranny of the Egyptians, the memory of the promise given to their fathers was not effaced, since the holy Jacob had carefully provided for its transmission. They had recently heard and embraced its confirmation, and in this confidence had come forth from Egypt. We see, then, that they had already been induced by their own supineness and depravity to recoil from entering the land, because they had thrown aside their confidence in God, so that they might seem to have deliberately laid hold of the opportunity. Still the evil counselors gave an impulse to them, when they were falling of their accord, and east them down head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gin with weeping, which at length bursts out into rage. The cause of their weeping is the fear of death, because they think that they are being carried away to slaughter; and whence does this arise, except because the promised aid of God is of no account with them? Thus it appears how greatly opposed to faith is cowardice, when, on the occurrence of danger, we look only to ourselves. But:. whilst the beginning of infidelity is to be withheld by fear from obedience to God, so another worse evil presently follows, when men obstinately resist God, and, because they are unwilling to submit themselves to His word, enter into altercation with Him. This was the case with the Israelites, who, being overwhelmed with grief, at length are stirred up by its impetuosity against Moses and Aaron. And this is wont too often to occur, that impatience bursts forth from the anguish into which our unbelief has brought us. The desire for death, which they conceive, arises from ingratitude and contempt of God’s blessing. They wished that they had died either in Egypt or in the wilderness; why, then, had they just before humbly beseeched Moses to propitiate God? </w:t>
      </w:r>
    </w:p>
    <w:p>
      <w:pPr>
        <w:pStyle w:val="Web"/>
        <w:snapToGrid w:val="false"/>
        <w:spacing w:lineRule="atLeast" w:line="360" w:before="0" w:after="0"/>
        <w:jc w:val="both"/>
        <w:rPr/>
      </w:pPr>
      <w:r>
        <w:rPr>
          <w:rFonts w:cs="Arial" w:ascii="Arial" w:hAnsi="Arial"/>
          <w:color w:val="000000"/>
        </w:rPr>
        <w:t xml:space="preserve">With regard to the words, the old interpreter, </w:t>
      </w:r>
      <w:r>
        <w:rPr>
          <w:rStyle w:val="Emphasis1"/>
          <w:rFonts w:cs="Arial" w:ascii="Arial" w:hAnsi="Arial"/>
          <w:color w:val="000000"/>
        </w:rPr>
        <w:t>(53)</w:t>
      </w:r>
      <w:r>
        <w:rPr>
          <w:rFonts w:cs="Arial" w:ascii="Arial" w:hAnsi="Arial"/>
          <w:color w:val="000000"/>
        </w:rPr>
        <w:t xml:space="preserve"> taking the particle </w:t>
      </w:r>
      <w:r>
        <w:rPr>
          <w:rStyle w:val="Greekhebrew1"/>
          <w:rFonts w:ascii="Arial" w:hAnsi="Arial" w:cs="Arial"/>
          <w:color w:val="000000"/>
          <w:rtl w:val="true"/>
        </w:rPr>
        <w:t>לו</w:t>
      </w:r>
      <w:r>
        <w:rPr>
          <w:rFonts w:cs="Arial" w:ascii="Arial" w:hAnsi="Arial"/>
          <w:color w:val="000000"/>
        </w:rPr>
        <w:t xml:space="preserve">, which is optative, for the negative (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lo,</w:t>
      </w:r>
      <w:r>
        <w:rPr>
          <w:rFonts w:cs="Arial" w:ascii="Arial" w:hAnsi="Arial"/>
          <w:color w:val="000000"/>
        </w:rPr>
        <w:t xml:space="preserve">) improperly translates the passage, as if their death in the desert would have been more bitter than in Egypt; whereas they only deplore that they would be exposed to death if they should enter the land of Canaan, as follow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wherefore has the Lord brought us into this land? </w:t>
      </w:r>
      <w:r>
        <w:rPr>
          <w:rFonts w:cs="Arial" w:ascii="Arial" w:hAnsi="Arial"/>
          <w:color w:val="000000"/>
        </w:rPr>
        <w:t xml:space="preserve">The pride, and even the madness of their impiety here more fully betrays itself, when they accuse God of deception and cruelty, as if tie were betraying them to the Canaanitish nations, and leading them forth to slaughter; for they conclude that they ought not to obey His command, because He would destroy them, and not only so, but that He would at the same time give their wives and children to be a prey. We see how mad is unbelief, when it gives way to itself, since these wretched people do not hesitate to prefer charges against God, and to repay His kindnesses by calling Him their betrayer. But what was the cause of this blasphemous audacity, </w:t>
      </w:r>
      <w:r>
        <w:rPr>
          <w:rStyle w:val="Emphasis1"/>
          <w:rFonts w:cs="Arial" w:ascii="Arial" w:hAnsi="Arial"/>
          <w:color w:val="000000"/>
        </w:rPr>
        <w:t>(54)</w:t>
      </w:r>
      <w:r>
        <w:rPr>
          <w:rFonts w:cs="Arial" w:ascii="Arial" w:hAnsi="Arial"/>
          <w:color w:val="000000"/>
        </w:rPr>
        <w:t xml:space="preserve"> except that they hear they would have to do with powerful enemies? as if they had not experienced the might of God to be such, that nothing which they might encounter was to be feared whilst He was on their side! At the same time, they also accuse God of weakness, as if He were less powerful than the nations of Canaan. At length their monstrous blindness and senselessness comes to its climax, when they consult as to their return, and, rejecting Moses, set themselves about choosing a leader, who may again deliver them up to Pharaoh. Were they so quickly forgetful how wretched their condition there had been? It was for no fault of theirs, but whilst they were peaceful and harmless guests, that the Egyptians had so cruelly afflicted them, since they were hated by Pharaoh on no other account but because he could not endure their multitude; what, then, was he likely to do, when, for their sakes, he had undergone so many calamities; what humanity, again, was to be expected from that nation which had conspired for their destruction already, when it had suffered no injury from them? Surely there was no house among them which would not long to avenge its first-born! Yet they desire to give themselves up to the will of a most bitter enemy, who, without any cause for ill-will, had proceeded to all sorts of extremities against them. Hence we plainly see that unbelievers are not only blinded by the just vengeance of God, but carried away by a spirit of infatuation, so as to inflict upon themselves the greatest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n Moses and Aaron fell on their faces. </w:t>
      </w:r>
      <w:r>
        <w:rPr>
          <w:rFonts w:cs="Arial" w:ascii="Arial" w:hAnsi="Arial"/>
          <w:color w:val="000000"/>
        </w:rPr>
        <w:t xml:space="preserve">It is doubtful whether they so humbled themselves towards the people, as to he prostrate before them, or whether it was in prayer that they fell with their faces on the earth; the latter, however, seems more likely to me, as if, by thus turning themselves to God, they reproved the stupidity of the people,. And, in fact, in such a case of obduracy, nothing remained except to call upon God, yet in such sort that the prayer should be made in the sight of all, in order to influence their minds. Otherwise they might have sought some place of retirement; but by this pitiful spectacle they endeavored to recall the people to their right senses. This, indeed, is beyond dispute, that they sought for nothing on their own account, but were only anxious for the welfare of the people; since, if the people had gone back, they would have been at liberty to sojourn in the land of Canaan, or elsewhere. Yet still they were not merely concerned with regard to the people, but the interruption of God’s grace troubled them most, with which the Covenant made with Abraham would also have been buried. In a word, this was justly felt by them to be the same as if they had seen both the glory of God and the salvation of the human race altogether brought to naught. Wherefore they must needs have been more than senseless who were unmoved by this sad sight, especially when Moses, whom God had exalted by so many privileges above all other mortals, was lying prostrate on the earth for their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Joshua, the son of Nun, and Caleb. </w:t>
      </w:r>
      <w:r>
        <w:rPr>
          <w:rFonts w:cs="Arial" w:ascii="Arial" w:hAnsi="Arial"/>
          <w:color w:val="000000"/>
        </w:rPr>
        <w:t xml:space="preserve">The magnanimity of Joshua is here specified, whereas, before, only Caleb had been praised. But Moses says that they both rent their clothes in token of their excessive sorrow, and even of their abhorrence. For, as is well known, this, amongst the Orientals, was a solemn ceremony in extreme grief, or when they would express their abomination of some crime. Hypocrites have improperly imitated this custom, either when they made a pretence of sorrow, or desired to deceive the simple. But it is plain that Caleb and Joshua were moved to rend their garments by solemn feelings, nay, by the fervor of their indignation; whilst, at the same time, they seek to reclaim the people from their madness. And, first, they commend the fertility of the land; and then base their hope of obtaining it on the favor or good pleasure of God. Some take the conditional particle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 xml:space="preserve">im, </w:t>
      </w:r>
      <w:r>
        <w:rPr>
          <w:rFonts w:cs="Arial" w:ascii="Arial" w:hAnsi="Arial"/>
          <w:color w:val="000000"/>
        </w:rPr>
        <w:t xml:space="preserve">for the causal particle, and translate it, “For </w:t>
      </w:r>
      <w:r>
        <w:rPr>
          <w:rFonts w:cs="Arial" w:ascii="Arial" w:hAnsi="Arial"/>
          <w:i/>
          <w:iCs/>
          <w:color w:val="000000"/>
        </w:rPr>
        <w:t xml:space="preserve">because </w:t>
      </w:r>
      <w:r>
        <w:rPr>
          <w:rFonts w:cs="Arial" w:ascii="Arial" w:hAnsi="Arial"/>
          <w:color w:val="000000"/>
        </w:rPr>
        <w:t xml:space="preserve">God loves us, therefore He will bring us in;” but this I do not approve of, and it is manifestly foreign to the true meaning; for, since the Israelites had in a manner rejected so great a benefit, they were surely unworthy through unbelief of being still pursued by His favor. The condition is, therefore, introduced as if doubtingly, not in order to diminish their hopes, as though it were a mark of uncertainty, but simply that the people should be convinced of their impiety, and repent; as if they had said, If only we afford room for the continuance of God’s favor towards us, be ye of good courage. And this they state more clearly soon afterwards, in reproving the stubbornness of the people, where they say, “Only (or but) rebel not ye;” in which words they admonish them that they shut up all the ways whereby God might still pursue the course of His work; </w:t>
      </w:r>
      <w:r>
        <w:rPr>
          <w:rStyle w:val="Emphasis1"/>
          <w:rFonts w:cs="Arial" w:ascii="Arial" w:hAnsi="Arial"/>
          <w:color w:val="000000"/>
        </w:rPr>
        <w:t>(55)</w:t>
      </w:r>
      <w:r>
        <w:rPr>
          <w:rFonts w:cs="Arial" w:ascii="Arial" w:hAnsi="Arial"/>
          <w:color w:val="000000"/>
        </w:rPr>
        <w:t xml:space="preserve"> and that there is no other obstacle to these wretched people except their own unbelief, which does not permit them to obey God. In this way, then, they assert that God’s power is sufficient to perform what He had promised; and then exhort the people to conciliate His favor, from whence they had fallen through their own fault.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c, </w:t>
      </w:r>
      <w:r>
        <w:rPr>
          <w:rFonts w:cs="Arial" w:ascii="Arial" w:hAnsi="Arial"/>
          <w:color w:val="000000"/>
        </w:rPr>
        <w:t xml:space="preserve">is used emphatically, as though Joshua and Caleb had said that there was no fear of danger, except because the people’s minds were set on bringing evil upon themselves. Finally, in their reliance upon God’s aid, they exult like conquerors; “They will be bread for us,” they say, </w:t>
      </w:r>
      <w:r>
        <w:rPr>
          <w:rFonts w:cs="Arial" w:ascii="Arial" w:hAnsi="Arial"/>
          <w:i/>
          <w:iCs/>
          <w:color w:val="000000"/>
        </w:rPr>
        <w:t xml:space="preserve">i.e., </w:t>
      </w:r>
      <w:r>
        <w:rPr>
          <w:rFonts w:cs="Arial" w:ascii="Arial" w:hAnsi="Arial"/>
          <w:color w:val="000000"/>
        </w:rPr>
        <w:t xml:space="preserve">we shall devour them without any trouble. And the reason is subjoined, because, if God stands by the Israelites, their enemies will be destitute of all defense. Justly, then, and for the best of reasons they conclude, that although our enemies would otherwise be formidable, they are not to be feared, if only God, apart from whom there is no strength, be favorable un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all the congregation bade stone them. </w:t>
      </w:r>
      <w:r>
        <w:rPr>
          <w:rFonts w:cs="Arial" w:ascii="Arial" w:hAnsi="Arial"/>
          <w:color w:val="000000"/>
        </w:rPr>
        <w:t xml:space="preserve">When these wicked men began by murmuring against God, and openly casting censure upon Him, no wonder that they should also rage against His servants; for, when we endeavor to subdue pride, it generally begets cruelty; and so also, when iniquity is reproved, it always ends at last in fury. Caleb and Joshua did not constrain them by force of arms, neither did they menace them; but only persuaded them to trust in God’s promise, and not to hesitate to advance into the land of Canaan; yet, because in their obstinacy the people had determined not to believe God, they champ the bit, as it were, upon being chastised, and desire to stone their reprovers. How great was the impetuosity of their wrath is manifest from this, that God does not attempt to appease their fury, nor to restrain them by threats, or by His authority, but openly displays His power from heaven, and miraculously protects His servants by the manifestation of His glory, as if He were rescuing them from wild beasts. There is, indeed, no express mention made of the cloud, but we may infer that the sign to which they were accustomed, was given not merely to terrify them, but also to cast them prostrate, so that they might be deprived of their power to inflict injury, and might desist even against their wills. For the majesty of God, although it truly humbles believers only, yet sometimes subdues the reprobate and the lost, or renders them astounded in all their fero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 Lord said unto Moses. </w:t>
      </w:r>
      <w:r>
        <w:rPr>
          <w:rFonts w:cs="Arial" w:ascii="Arial" w:hAnsi="Arial"/>
          <w:color w:val="000000"/>
        </w:rPr>
        <w:t xml:space="preserve">God remonstrates with respect to their indomitable obstinacy, because they had just now hesitated not petulantly to despise and reject Him with the most atrocious insults, and notwithstanding all the clearest manifestations of His power. For I know not whether the sense which some give be suitable, when they translate the verb </w:t>
      </w:r>
      <w:r>
        <w:rPr>
          <w:rStyle w:val="Greekhebrew1"/>
          <w:rFonts w:ascii="Arial" w:hAnsi="Arial" w:cs="Arial"/>
          <w:color w:val="000000"/>
          <w:rtl w:val="true"/>
        </w:rPr>
        <w:t>נאף</w:t>
      </w:r>
      <w:r>
        <w:rPr>
          <w:rFonts w:cs="Arial" w:ascii="Arial" w:hAnsi="Arial"/>
          <w:color w:val="000000"/>
        </w:rPr>
        <w:t xml:space="preserve">, </w:t>
      </w:r>
      <w:r>
        <w:rPr>
          <w:rFonts w:cs="Arial" w:ascii="Arial" w:hAnsi="Arial"/>
          <w:i/>
          <w:iCs/>
          <w:color w:val="000000"/>
        </w:rPr>
        <w:t xml:space="preserve">naatz, </w:t>
      </w:r>
      <w:r>
        <w:rPr>
          <w:rFonts w:cs="Arial" w:ascii="Arial" w:hAnsi="Arial"/>
          <w:color w:val="000000"/>
        </w:rPr>
        <w:t xml:space="preserve">“to provoke.” </w:t>
      </w:r>
      <w:r>
        <w:rPr>
          <w:rStyle w:val="Emphasis1"/>
          <w:rFonts w:cs="Arial" w:ascii="Arial" w:hAnsi="Arial"/>
          <w:color w:val="000000"/>
        </w:rPr>
        <w:t>(57)</w:t>
      </w:r>
      <w:r>
        <w:rPr>
          <w:rFonts w:cs="Arial" w:ascii="Arial" w:hAnsi="Arial"/>
          <w:color w:val="000000"/>
        </w:rPr>
        <w:t xml:space="preserve"> Jerome comes nearer to the genuine sense, How long will they detract me? But let us be contented with the genuine intention of God, which He confirms by the succeeding </w:t>
      </w:r>
      <w:r>
        <w:rPr>
          <w:rFonts w:cs="Arial" w:ascii="Arial" w:hAnsi="Arial"/>
          <w:i/>
          <w:iCs/>
          <w:color w:val="000000"/>
        </w:rPr>
        <w:t xml:space="preserve">antithesis, </w:t>
      </w:r>
      <w:r>
        <w:rPr>
          <w:rFonts w:cs="Arial" w:ascii="Arial" w:hAnsi="Arial"/>
          <w:color w:val="000000"/>
        </w:rPr>
        <w:t xml:space="preserve">where He complains that He is disparaged, because they do not take into consideration the many miracles whereby He had abundantly testified His power and loving-kindness; and thus He proves their contempt, because they deliberately refuse credit to the many signs of which the accumulation at least ought to have subdued or corrected their stubbornness. </w:t>
      </w:r>
    </w:p>
    <w:p>
      <w:pPr>
        <w:pStyle w:val="Web"/>
        <w:snapToGrid w:val="false"/>
        <w:spacing w:lineRule="atLeast" w:line="360" w:before="0" w:after="0"/>
        <w:jc w:val="both"/>
        <w:rPr/>
      </w:pPr>
      <w:r>
        <w:rPr>
          <w:rFonts w:cs="Arial" w:ascii="Arial" w:hAnsi="Arial"/>
          <w:color w:val="000000"/>
        </w:rPr>
        <w:t xml:space="preserve">The denunciation of their final punishment follows, together with a statement of the atrocity of their crime; for the particle “How long” indicates its long continuance, as well as the enduring patience of God. He had, indeed, punished others severely, but only for example’s sake, in order that the name of their </w:t>
      </w:r>
      <w:r>
        <w:rPr>
          <w:rFonts w:cs="Arial" w:ascii="Arial" w:hAnsi="Arial"/>
          <w:i/>
          <w:iCs/>
          <w:color w:val="000000"/>
        </w:rPr>
        <w:t xml:space="preserve">race </w:t>
      </w:r>
      <w:r>
        <w:rPr>
          <w:rFonts w:cs="Arial" w:ascii="Arial" w:hAnsi="Arial"/>
          <w:color w:val="000000"/>
        </w:rPr>
        <w:t xml:space="preserve">should remain undestroyed, whereas he now declares that He will deal with them as. with persons in a desperate condition, who cease not to make a mock of His patience. Hence we are taught, that, although God is placable in His nature, still the hope of pardon is deservedly cut off from unbelievers, who are so obdurate as that tie produces no effect upon them by His hand, or by His countenance, or His word. he then briefly adverts to the use of the signs, viz., that their object was, that the knowledge or experience of them should awaken hopes of success. </w:t>
      </w:r>
    </w:p>
    <w:p>
      <w:pPr>
        <w:pStyle w:val="Web"/>
        <w:snapToGrid w:val="false"/>
        <w:spacing w:lineRule="atLeast" w:line="360" w:before="0" w:after="0"/>
        <w:jc w:val="both"/>
        <w:rPr/>
      </w:pPr>
      <w:r>
        <w:rPr>
          <w:rFonts w:cs="Arial" w:ascii="Arial" w:hAnsi="Arial"/>
          <w:color w:val="000000"/>
        </w:rPr>
        <w:t xml:space="preserve">If the apparent contradiction offends any one, that God should declare the people to be cast off, when it was already decreed that tie would pardon them, a reply may be sought from elsewhere in three words; for God does not here speak of His secret and incomprehensible counsel, but only of the actual circumstances, showing what the people had deserved, and how horrible was the vengeance which impended, </w:t>
      </w:r>
      <w:r>
        <w:rPr>
          <w:rStyle w:val="Emphasis1"/>
          <w:rFonts w:cs="Arial" w:ascii="Arial" w:hAnsi="Arial"/>
          <w:color w:val="000000"/>
        </w:rPr>
        <w:t>(58)</w:t>
      </w:r>
      <w:r>
        <w:rPr>
          <w:rFonts w:cs="Arial" w:ascii="Arial" w:hAnsi="Arial"/>
          <w:color w:val="000000"/>
        </w:rPr>
        <w:t xml:space="preserve"> in respect to their wicked and detestable revolt, since it was not His design to keep Moses back from earnest prayer, but to put the sincerity of his piety and the fervency of his zeal to the proof. And, in fact, he does not contravene the prohibition, except upon the previous exhibition of some spark of faith. See </w:t>
      </w:r>
      <w:hyperlink r:id="rId69" w:tgtFrame="_blank">
        <w:r>
          <w:rPr>
            <w:rStyle w:val="InternetLink"/>
            <w:rFonts w:cs="Arial" w:ascii="Arial" w:hAnsi="Arial"/>
            <w:color w:val="000000"/>
          </w:rPr>
          <w:t>Exodu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n the Egyptians shall hear it. </w:t>
      </w:r>
      <w:r>
        <w:rPr>
          <w:rFonts w:cs="Arial" w:ascii="Arial" w:hAnsi="Arial"/>
          <w:color w:val="000000"/>
        </w:rPr>
        <w:t xml:space="preserve">Moses here, according to his custom, stands “in the breach” of the wall, as it is said in </w:t>
      </w:r>
      <w:hyperlink r:id="rId70" w:tgtFrame="_blank">
        <w:r>
          <w:rPr>
            <w:rStyle w:val="InternetLink"/>
            <w:rFonts w:cs="Arial" w:ascii="Arial" w:hAnsi="Arial"/>
            <w:color w:val="000000"/>
          </w:rPr>
          <w:t>Psalms 106:23</w:t>
        </w:r>
      </w:hyperlink>
      <w:r>
        <w:rPr>
          <w:rFonts w:cs="Arial" w:ascii="Arial" w:hAnsi="Arial"/>
          <w:color w:val="000000"/>
        </w:rPr>
        <w:t xml:space="preserve">, to sustain and avert the anger of God, which else would burst forth, since through his intercession it came to pass that the fire was speedily extinguished, and the people were not consumed. In order to support his request., he only objects that God’s holy namo would be the sport of the wicked, if the people should perish altogether I have endeavored to reduce to their proper meaning the words which translators variously render. First, he says, “The Egyptians shall hear, whereas it is a thing sufficiently notorious, and testified by miracles, that this people was rescued from among them by thy might. The same report will also obtain currency among; the nations of Canaan, who have already heard that thou: art the protector of this people, and have undertaken the charge of governing them. If, therefore, they should altogether perish, all the nations which have heard of thy fame will east the blame on thee, and will think that thy power is broken down in the midst of its course, so that thou could not carry through to the end the work thou hadst undertaken.” The substance amounts to this, that because God had manifested by clear and evident signs that He was the deliverer of this people, He would be exposed to the reproach of the wicked, unless He should preserve in safety those whom He had once redeemed. For nothing else would occur to the minds of the heathen nations, except that God was unable to maintain His blessing, however desirous He might be to do so. And assuredly this is no ordinary effect of God’s goodness, so to connect the glory of His name with our salvation, that whatever is adverse to us brings with it reproach upon Him, because the mouth of the wicked will be open to blaspheme. And this will in fact turn to our advantage, if on our part, without dissimulation, and in zealous sincerity, we beseech God to uphold His own glory in saving us; for many boldly plead the name of God in their own behalf, although they are unaffected by any real care or love for it. Moreover, because the more illustrious God’s exercise of His power has been, the more insolently are the ungodly disposed to blaspheme, if it has appeared to fail; we must always entreat of Him that He should not desert the work of His hands which He has begun in us. To this effect are the words, “They have heard that thou art seen face to face;” for, if the people’s safety were not maintained, the failure would have been imputed to none but God, who had put. forth the power of His hand to preserve them. In fine, since their astonishing exodus had been a testimony of God’s favor, so, if he had suffered the people to perish in the desert, all would have considered it a sign of His weakness, inasmuch as it was not probable that He should not accomplish what tie desired, unless He were unable to do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now, I beseech thee, let the power of my Lord be great. </w:t>
      </w:r>
      <w:r>
        <w:rPr>
          <w:rFonts w:cs="Arial" w:ascii="Arial" w:hAnsi="Arial"/>
          <w:color w:val="000000"/>
        </w:rPr>
        <w:t xml:space="preserve">He derives another ground of confidence from the vision, in which God had more clearly manifested His nature, from whence it appears how much he had profited by it, and what earnest and anxious attention he had paid to it. Hence, however, we derive a general piece of instruction, that there is nothing more efficacious in our prayers than to set His own word before God, and then to found our supplications upon His promises, as if He dictated to us out of His own mouth what we were to ask. Since, then, God had manifested Himself to Moses in that memorable declaration, which we have already considered, he was able to derive from thence a sure directory for prayer; for nothing can be more sure than His own word, on which if our prayers are based, there is no reason to fear that they will be ineffectual, or that their results should disappoint us, since He who has spoken will prove Himself to be true. And, in fact, this is the reason why He speaks, viz., to afford us the grounds for addressing Him, for else we must needs be du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ince I have expounded the 18th verse elsewhere, </w:t>
      </w:r>
      <w:r>
        <w:rPr>
          <w:rStyle w:val="Emphasis1"/>
          <w:rFonts w:cs="Arial" w:ascii="Arial" w:hAnsi="Arial"/>
          <w:color w:val="000000"/>
        </w:rPr>
        <w:t>(59)</w:t>
      </w:r>
      <w:r>
        <w:rPr>
          <w:rFonts w:cs="Arial" w:ascii="Arial" w:hAnsi="Arial"/>
          <w:color w:val="000000"/>
        </w:rPr>
        <w:t xml:space="preserve"> let my readers refer to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Pardon, I beseech thee, the iniquity of this people. </w:t>
      </w:r>
      <w:r>
        <w:rPr>
          <w:rFonts w:cs="Arial" w:ascii="Arial" w:hAnsi="Arial"/>
          <w:color w:val="000000"/>
        </w:rPr>
        <w:t>In order to encourage his hope of pardon, he first sets before himself the greatness of God’s mercy, and then the past instances by which it had been proved that God was inclined to forgiveness. And, indeed, the mercy of God continually invites us to seek reconciliation whenever we have sinned; and, though iniquities heaped upon iniquities, and the very enormity of our sins, might justly make us afraid, still the abundance of His grace, of which mention is here made, must needs occur to us, so as to swallow up all dread of His wrath. David, also, betaking himself to this refuge, affords us an example how all alarm is to be overcome. (</w:t>
      </w:r>
      <w:hyperlink r:id="rId71" w:tgtFrame="_blank">
        <w:r>
          <w:rPr>
            <w:rStyle w:val="InternetLink"/>
            <w:rFonts w:cs="Arial" w:ascii="Arial" w:hAnsi="Arial"/>
            <w:color w:val="000000"/>
          </w:rPr>
          <w:t>Psalms 51:1</w:t>
        </w:r>
      </w:hyperlink>
      <w:r>
        <w:rPr>
          <w:rFonts w:cs="Arial" w:ascii="Arial" w:hAnsi="Arial"/>
          <w:color w:val="000000"/>
        </w:rPr>
        <w:t xml:space="preserve">) But, since the bare and abstract recognition of God’s goodness is often insufficient for us, Moses applies another stay in the shape of experience: Pardon, (he says,) as thou hast so often done before. For, since the goodness of God is unwearied and inexhaustible, the oftener we have experienced it, the more ought we to be encouraged to implore it; not that we may sink into the licentious indulgence of sin, but lest despair should overwhelm us, when we are lying under the condemnation of God, and our own conscience smites and torments us. In a word, let us regard this as a most effective mode of importunity, when we beseech God by the benefits which we have already experienced, that He will never cease to be gr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the Lord said, I have pardoned, according to thy word. </w:t>
      </w:r>
      <w:r>
        <w:rPr>
          <w:rFonts w:cs="Arial" w:ascii="Arial" w:hAnsi="Arial"/>
          <w:color w:val="000000"/>
        </w:rPr>
        <w:t xml:space="preserve">God signifies that tie pardons for His servant Moses’ sake, and makes, as it were, a present to him of those whom He had already devoted to destruction. Hence we gather how much the entreaties of the pious avail with God: as He is said, in </w:t>
      </w:r>
      <w:hyperlink r:id="rId72" w:tgtFrame="_blank">
        <w:r>
          <w:rPr>
            <w:rStyle w:val="InternetLink"/>
            <w:rFonts w:cs="Arial" w:ascii="Arial" w:hAnsi="Arial"/>
            <w:color w:val="000000"/>
          </w:rPr>
          <w:t>Psalms 145:19</w:t>
        </w:r>
      </w:hyperlink>
      <w:r>
        <w:rPr>
          <w:rFonts w:cs="Arial" w:ascii="Arial" w:hAnsi="Arial"/>
          <w:color w:val="000000"/>
        </w:rPr>
        <w:t xml:space="preserve">, to “fulfil the desire of them that fear him.” He would, indeed, have done of His own accord what He granted to Moses; but, in order that we may be more earnest in prayer, the use and advantage of prayers is commended, when God declares that He will not only comply with our requests, but even obe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is it consistent for Him to declare that He had spared those, upon whom He had determined to inflict the most extreme punishment, and whom He deprived of their promised inheritance? I reply that the pardon in question was not granted to the individuals, but to their race and name. For the opinion of some is unnatural, who think that they were released from the penalty of eternal death, and thence that God was propitiated towards them, because He was contented with their temporal punishment. I do not doubt, then, but that Moses was so far heard, as that the seed of Abraham should not be destroyed, and the covenant of God should not fail For He so dispensed the pardon as to preserve their posterity uninjured, whilst He inflicted on the unbelievers themselves the reward of their rebellion. Thus the conditions of the pardon were of no advantage to the impious rebels, though they opened a way for the faithful fulfillment of His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as truly as I live, all the earth. </w:t>
      </w:r>
      <w:r>
        <w:rPr>
          <w:rFonts w:cs="Arial" w:ascii="Arial" w:hAnsi="Arial"/>
          <w:color w:val="000000"/>
        </w:rPr>
        <w:t xml:space="preserve">It is, indeed, plain that God here swears by His life and glory: the meaning is only ambiguous in this respect, that some translate it in the past tense, that the earth had been filled with His glory, which had already been displayed in so many miracles. And this seems to accord well with what follows, “Those, who have seen my glory — shall not see the land;” still the future tense suits the context better, viz., that God should call to witness His glory, which He will hereafter assert. Moses feared lest the destruction of the people should be turned into a reproach and contumely against God; God now declares with an oath that He would so vindicate His glory, as that those, who were guilty of so great a crime, should not escape punishment. He proclaims that those should not see the land, who had shut their eyes against the miracles, of which they had been spectators and eye-witnesses, and in their blindness had endeavored to set them at naught. For, inasmuch as they had not been taught to fear God by so many signs, they were worse than unworthy of beholding the land, the possession of which ought to have been assured to them by those very signs, if God’s truth had not been utterly rejected by their ingratitude. </w:t>
      </w:r>
    </w:p>
    <w:p>
      <w:pPr>
        <w:pStyle w:val="Web"/>
        <w:snapToGrid w:val="false"/>
        <w:spacing w:lineRule="atLeast" w:line="360" w:before="0" w:after="0"/>
        <w:jc w:val="both"/>
        <w:rPr/>
      </w:pPr>
      <w:r>
        <w:rPr>
          <w:rFonts w:cs="Arial" w:ascii="Arial" w:hAnsi="Arial"/>
          <w:color w:val="000000"/>
        </w:rPr>
        <w:t xml:space="preserve">God complains that He had been “tempted” by them “ten times;” because they had not ceased constantly to provoke Him by their frowardness; for it is no fixed or definite number, which is intended, but God would merely indicate that they had done so without measure or end. We have elsewhere </w:t>
      </w:r>
      <w:r>
        <w:rPr>
          <w:rStyle w:val="Emphasis1"/>
          <w:rFonts w:cs="Arial" w:ascii="Arial" w:hAnsi="Arial"/>
          <w:color w:val="000000"/>
        </w:rPr>
        <w:t>(60)</w:t>
      </w:r>
      <w:r>
        <w:rPr>
          <w:rFonts w:cs="Arial" w:ascii="Arial" w:hAnsi="Arial"/>
          <w:color w:val="000000"/>
        </w:rPr>
        <w:t xml:space="preserve"> shown what it is to tempt God, viz., to subject His power to the narrow rule of our own senses, and to prescribe to Him the mode in which He is to act, according to our own desires: so as to defer to Him no further than our carnal reason dictates. The source and cause of this tempting of God is subjoined, </w:t>
      </w:r>
      <w:r>
        <w:rPr>
          <w:rFonts w:cs="Arial" w:ascii="Arial" w:hAnsi="Arial"/>
          <w:i/>
          <w:iCs/>
          <w:color w:val="000000"/>
        </w:rPr>
        <w:t xml:space="preserve">i.e., </w:t>
      </w:r>
      <w:r>
        <w:rPr>
          <w:rFonts w:cs="Arial" w:ascii="Arial" w:hAnsi="Arial"/>
          <w:color w:val="000000"/>
        </w:rPr>
        <w:t xml:space="preserve">when men refuse to listen to His voice; since nothing but obedience, which is the mistress of humility, can restrain our ins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ut my servant Caleb. </w:t>
      </w:r>
      <w:r>
        <w:rPr>
          <w:rFonts w:cs="Arial" w:ascii="Arial" w:hAnsi="Arial"/>
          <w:color w:val="000000"/>
        </w:rPr>
        <w:t xml:space="preserve">By </w:t>
      </w:r>
      <w:r>
        <w:rPr>
          <w:rFonts w:cs="Arial" w:ascii="Arial" w:hAnsi="Arial"/>
          <w:i/>
          <w:iCs/>
          <w:color w:val="000000"/>
        </w:rPr>
        <w:t xml:space="preserve">synecdoche </w:t>
      </w:r>
      <w:r>
        <w:rPr>
          <w:rFonts w:cs="Arial" w:ascii="Arial" w:hAnsi="Arial"/>
          <w:color w:val="000000"/>
        </w:rPr>
        <w:t xml:space="preserve">Caleb alone is now excepted, although Joshua was a partaker of the same grace, as he had been also a sharer in his courageous conduct; but Caleb is especially distinguished, because he had, as it were, uplifted the banner, and had stood forth first to encourage Joshua, The sum of his praise is that he “fulfilled </w:t>
      </w:r>
      <w:r>
        <w:rPr>
          <w:rStyle w:val="Emphasis1"/>
          <w:rFonts w:cs="Arial" w:ascii="Arial" w:hAnsi="Arial"/>
          <w:color w:val="000000"/>
        </w:rPr>
        <w:t>(61)</w:t>
      </w:r>
      <w:r>
        <w:rPr>
          <w:rFonts w:cs="Arial" w:ascii="Arial" w:hAnsi="Arial"/>
          <w:color w:val="000000"/>
        </w:rPr>
        <w:t xml:space="preserve"> to go after God.” The word “will,” which some understand, is superfluous, since the expression is complete without any addition. God, therefore, commends Caleb’s perseverance in obeying; because he not only promptly exhorted the others, but also proceeded boldly and unhesitatingly, without being deterred by any obstacles. God, however, magnifies his perseverance, because he looked to Him alone in his noble conflict with so great a multitude. For it is an extraordinary case for a person to stand firm, and to hold a straight course in the midst of violent and tempestuous disturbances, when all the world is, as it were, convulsed. Although the word </w:t>
      </w:r>
      <w:r>
        <w:rPr>
          <w:rStyle w:val="Greekhebrew1"/>
          <w:rFonts w:ascii="Arial" w:hAnsi="Arial" w:cs="Arial"/>
          <w:color w:val="000000"/>
          <w:rtl w:val="true"/>
        </w:rPr>
        <w:t>רוח</w:t>
      </w:r>
      <w:r>
        <w:rPr>
          <w:rFonts w:cs="Arial" w:ascii="Arial" w:hAnsi="Arial"/>
          <w:color w:val="000000"/>
        </w:rPr>
        <w:t xml:space="preserve">, </w:t>
      </w:r>
      <w:r>
        <w:rPr>
          <w:rFonts w:cs="Arial" w:ascii="Arial" w:hAnsi="Arial"/>
          <w:i/>
          <w:iCs/>
          <w:color w:val="000000"/>
        </w:rPr>
        <w:t xml:space="preserve">ruach, </w:t>
      </w:r>
      <w:r>
        <w:rPr>
          <w:rStyle w:val="Emphasis1"/>
          <w:rFonts w:cs="Arial" w:ascii="Arial" w:hAnsi="Arial"/>
          <w:color w:val="000000"/>
        </w:rPr>
        <w:t>(62)</w:t>
      </w:r>
      <w:r>
        <w:rPr>
          <w:rFonts w:cs="Arial" w:ascii="Arial" w:hAnsi="Arial"/>
          <w:color w:val="000000"/>
        </w:rPr>
        <w:t xml:space="preserve"> is sometimes used for the disposition of the mind, yet I have no doubt but that Moses signifies, by </w:t>
      </w:r>
      <w:r>
        <w:rPr>
          <w:rFonts w:cs="Arial" w:ascii="Arial" w:hAnsi="Arial"/>
          <w:i/>
          <w:iCs/>
          <w:color w:val="000000"/>
        </w:rPr>
        <w:t xml:space="preserve">metonymy, </w:t>
      </w:r>
      <w:r>
        <w:rPr>
          <w:rFonts w:cs="Arial" w:ascii="Arial" w:hAnsi="Arial"/>
          <w:color w:val="000000"/>
        </w:rPr>
        <w:t xml:space="preserve">that Caleb was thus influenced by divine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ow the Amalekites and the Canaanites. </w:t>
      </w:r>
      <w:r>
        <w:rPr>
          <w:rFonts w:cs="Arial" w:ascii="Arial" w:hAnsi="Arial"/>
          <w:color w:val="000000"/>
        </w:rPr>
        <w:t xml:space="preserve">Some thus resolve these words; “Although the Amalekites dwell in the valley;” and others thus: “Since the Amalekites abide in the valleys to lay ambuscades.” Others think that their object is to inspire terror, lest the Israelites should remain too long in the enemy’s country, since they would be daily exposed to fresh attacks. I am, however, rather of opinion that they are spoken in reproach. For they had already arrived at the borders of the inhabited land, so that their enemies might be put to the rout at once: whereas God commands them to retire, and thus expels them from the land, which they had actually reached. Still I do not deny that He sets before them the necessity of the case, and thus enforces their obedience; as if He had said, that nothing now remained but to retreat, and again to throw themselves into the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the Lord spoke unto Moses. </w:t>
      </w:r>
      <w:r>
        <w:rPr>
          <w:rStyle w:val="Emphasis1"/>
          <w:rFonts w:cs="Arial" w:ascii="Arial" w:hAnsi="Arial"/>
          <w:color w:val="000000"/>
        </w:rPr>
        <w:t>(63)</w:t>
      </w:r>
      <w:r>
        <w:rPr>
          <w:rFonts w:cs="Arial" w:ascii="Arial" w:hAnsi="Arial"/>
          <w:color w:val="000000"/>
        </w:rPr>
        <w:t xml:space="preserve"> I have translated the </w:t>
      </w:r>
      <w:r>
        <w:rPr>
          <w:rFonts w:cs="Arial" w:ascii="Arial" w:hAnsi="Arial"/>
          <w:i/>
          <w:iCs/>
          <w:color w:val="000000"/>
        </w:rPr>
        <w:t xml:space="preserve">copula </w:t>
      </w:r>
      <w:r>
        <w:rPr>
          <w:rFonts w:cs="Arial" w:ascii="Arial" w:hAnsi="Arial"/>
          <w:color w:val="000000"/>
        </w:rPr>
        <w:t xml:space="preserve">by the word </w:t>
      </w:r>
      <w:r>
        <w:rPr>
          <w:rFonts w:cs="Arial" w:ascii="Arial" w:hAnsi="Arial"/>
          <w:i/>
          <w:iCs/>
          <w:color w:val="000000"/>
        </w:rPr>
        <w:t xml:space="preserve">itaque </w:t>
      </w:r>
      <w:r>
        <w:rPr>
          <w:rFonts w:cs="Arial" w:ascii="Arial" w:hAnsi="Arial"/>
          <w:color w:val="000000"/>
        </w:rPr>
        <w:t xml:space="preserve">(therefore,) to indicate the connection with what precedes: for Moses does not here recount anything new, but, by way of explanation, repeats a point of great importance, viz., that they, who had refused to enter the land, would be deprived of </w:t>
      </w:r>
      <w:r>
        <w:rPr>
          <w:rFonts w:cs="Arial" w:ascii="Arial" w:hAnsi="Arial"/>
          <w:i/>
          <w:iCs/>
          <w:color w:val="000000"/>
        </w:rPr>
        <w:t xml:space="preserve">its </w:t>
      </w:r>
      <w:r>
        <w:rPr>
          <w:rFonts w:cs="Arial" w:ascii="Arial" w:hAnsi="Arial"/>
          <w:color w:val="000000"/>
        </w:rPr>
        <w:t xml:space="preserve">possession. He begins with the passionate interrogation: </w:t>
      </w:r>
      <w:r>
        <w:rPr>
          <w:rStyle w:val="Emphasis1"/>
          <w:rFonts w:cs="Arial" w:ascii="Arial" w:hAnsi="Arial"/>
          <w:color w:val="000000"/>
        </w:rPr>
        <w:t>(64)</w:t>
      </w:r>
      <w:r>
        <w:rPr>
          <w:rFonts w:cs="Arial" w:ascii="Arial" w:hAnsi="Arial"/>
          <w:color w:val="000000"/>
        </w:rPr>
        <w:t xml:space="preserve"> “How long shall this troublesome dregs of a people be borne with, who never cease to murmur against me?” And God says that He “had heard” their turbulent cries; in order that they might more certainly perceive that their pride was intolerable, since God Himself was weary of it, although He is long-suffering and slow to anger. It is in bitter irony that He says He will deal with them in accordance with their own resolution and desire. Nothing, indeed, was further from their intention than to wander in the wilderness, but, since they had held back from entering the land, God says that He will gratify them in a very different sense, viz., that they shall never enjoy the sight of that land, which they had despised. By His oath, He expresses His extreme wrath, as also it is said in </w:t>
      </w:r>
      <w:hyperlink r:id="rId73" w:tgtFrame="_blank">
        <w:r>
          <w:rPr>
            <w:rStyle w:val="InternetLink"/>
            <w:rFonts w:cs="Arial" w:ascii="Arial" w:hAnsi="Arial"/>
            <w:color w:val="000000"/>
          </w:rPr>
          <w:t>Psalms 9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to whom I swore in my wrath, that they</w:t>
        <w:br/>
        <w:t xml:space="preserve">shall not enter into my rest.” </w:t>
      </w:r>
      <w:r>
        <w:rPr>
          <w:rStyle w:val="Emphasis1"/>
          <w:rFonts w:cs="Arial" w:ascii="Arial" w:hAnsi="Arial"/>
          <w:color w:val="000000"/>
        </w:rPr>
        <w:t>(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necessary that their stolidity should be thus aroused, lest, when God was so greatly provoked, they should still continue self-satisfied, according to their went. He aggravates their punishment by another circumstance, </w:t>
      </w:r>
      <w:r>
        <w:rPr>
          <w:rFonts w:cs="Arial" w:ascii="Arial" w:hAnsi="Arial"/>
          <w:i/>
          <w:iCs/>
          <w:color w:val="000000"/>
        </w:rPr>
        <w:t xml:space="preserve">i.e., </w:t>
      </w:r>
      <w:r>
        <w:rPr>
          <w:rFonts w:cs="Arial" w:ascii="Arial" w:hAnsi="Arial"/>
          <w:color w:val="000000"/>
        </w:rPr>
        <w:t xml:space="preserve">that, they were to be deprived of the inheritance which He had sworn to give to Abraham; for the lifting up of the hand </w:t>
      </w:r>
      <w:r>
        <w:rPr>
          <w:rStyle w:val="Emphasis1"/>
          <w:rFonts w:cs="Arial" w:ascii="Arial" w:hAnsi="Arial"/>
          <w:color w:val="000000"/>
        </w:rPr>
        <w:t>(66)</w:t>
      </w:r>
      <w:r>
        <w:rPr>
          <w:rFonts w:cs="Arial" w:ascii="Arial" w:hAnsi="Arial"/>
          <w:color w:val="000000"/>
        </w:rPr>
        <w:t xml:space="preserve"> (as I have said elsewhere) was a form of oath; just as if God were called down from heaven by the outstretched hand to be witness and judge: and, although this does not indeed literally apply to God, still we know that He commonly transfers to Himself the things that belong to men. Moreover, this was a most severe reproof, that they by their wickedness and self-will should nullify a promise, which God had ratified by an oath, in so far, at least, as its fulfillment affected themselves: for He points out immediately afterwards that, although they had rejected the proffered blessing, he would still be true; and would bestow on their little ones that which they had refused for themselves. It is thus that God tempers His judgments against those hypocrites, who falsely profess to honor His name, so as to preserve a seed for the propagation of His Church: nor is He ever so severe towards the reprobate, as to fail in sustaining His mercy towards His elect. Nay, He here declares that Hie will be gracious towards their children, as a means of inflicting punishment on the fathers. It was an indirect accusation of God, when they lamented over their children, as if they were to be carried away as “a prey;” whereas, God promises that they shall be the possessors of the land, in order to reprove this wicked blasph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your children shall wander in the wilderness. </w:t>
      </w:r>
      <w:r>
        <w:rPr>
          <w:rStyle w:val="Emphasis1"/>
          <w:rFonts w:cs="Arial" w:ascii="Arial" w:hAnsi="Arial"/>
          <w:color w:val="000000"/>
        </w:rPr>
        <w:t>(67)</w:t>
      </w:r>
      <w:r>
        <w:rPr>
          <w:rFonts w:cs="Arial" w:ascii="Arial" w:hAnsi="Arial"/>
          <w:color w:val="000000"/>
        </w:rPr>
        <w:t xml:space="preserve"> He here pronounces that their children shall be in some measure partakers of their punishment, inasmuch as they shall wander in the desert until the time prescribed: for by the word shepherds, He means sojourners, </w:t>
      </w:r>
      <w:r>
        <w:rPr>
          <w:rStyle w:val="Emphasis1"/>
          <w:rFonts w:cs="Arial" w:ascii="Arial" w:hAnsi="Arial"/>
          <w:color w:val="000000"/>
        </w:rPr>
        <w:t>(68)</w:t>
      </w:r>
      <w:r>
        <w:rPr>
          <w:rFonts w:cs="Arial" w:ascii="Arial" w:hAnsi="Arial"/>
          <w:color w:val="000000"/>
        </w:rPr>
        <w:t xml:space="preserve"> who have no certain or settled residence. To this effect is the similitude in the song of Hezek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lodging is departed as a shepherd’s tent.” </w:t>
      </w:r>
      <w:r>
        <w:rPr>
          <w:rStyle w:val="Emphasis1"/>
          <w:rFonts w:cs="Arial" w:ascii="Arial" w:hAnsi="Arial"/>
          <w:color w:val="000000"/>
        </w:rPr>
        <w:t>(69)</w:t>
      </w:r>
      <w:r>
        <w:rPr>
          <w:rFonts w:cs="Arial" w:ascii="Arial" w:hAnsi="Arial"/>
          <w:color w:val="000000"/>
        </w:rPr>
        <w:t xml:space="preserve"> </w:t>
        <w:br/>
        <w:t>(</w:t>
      </w:r>
      <w:hyperlink r:id="rId74" w:tgtFrame="_blank">
        <w:r>
          <w:rPr>
            <w:rStyle w:val="InternetLink"/>
            <w:rFonts w:cs="Arial" w:ascii="Arial" w:hAnsi="Arial"/>
            <w:color w:val="000000"/>
          </w:rPr>
          <w:t>Isaiah 3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declares that they shall be wandering and unsettled, and lead a life, like shepherds conducting their flocks from place to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s the wicked rebellions, whereby they had corrupted themselves, metaphorically “whoredoms;” for, from the time that God had espoused them to Himself, their true chastity would have been to embrace His grace in sincere faith, and at the same time to devote themselves to His service; but by rejecting tits pure worship, they had broken their sacred marriage-vow like gadding harlots. </w:t>
      </w:r>
    </w:p>
    <w:p>
      <w:pPr>
        <w:pStyle w:val="Web"/>
        <w:snapToGrid w:val="false"/>
        <w:spacing w:lineRule="atLeast" w:line="360" w:before="0" w:after="0"/>
        <w:jc w:val="both"/>
        <w:rPr/>
      </w:pPr>
      <w:r>
        <w:rPr>
          <w:rFonts w:cs="Arial" w:ascii="Arial" w:hAnsi="Arial"/>
          <w:color w:val="000000"/>
        </w:rPr>
        <w:t xml:space="preserve">This example teaches us how God visits the iniquities of the fathers on their children, and yet chastises no one undeservedly; since the descendants here referred to, </w:t>
      </w:r>
      <w:r>
        <w:rPr>
          <w:rStyle w:val="Emphasis1"/>
          <w:rFonts w:cs="Arial" w:ascii="Arial" w:hAnsi="Arial"/>
          <w:color w:val="000000"/>
        </w:rPr>
        <w:t>(70)</w:t>
      </w:r>
      <w:r>
        <w:rPr>
          <w:rFonts w:cs="Arial" w:ascii="Arial" w:hAnsi="Arial"/>
          <w:color w:val="000000"/>
        </w:rPr>
        <w:t xml:space="preserve"> although atoning for the fault of others, were still by no means innocent themselves. But in the judgments of God there is always a deep abyss, into which if you fear to be plunged, adore that which it is not lawful to question. Nevertheless, there is no doubt but that thus also God provided for the welfare of those, towards whom He appeared to show some marks of severity. For He waited not only until they had grown up, but also, as was advantageous to themselves, until they had attained the strength of manhood, and until a new generation had sprung up. He assigns a second reason why He postponed the fulfillment of His promise for forty years, viz., that tie might repay the ill-spent days by as many years. Having, then, spoken of their children, He again returns to the actual criminals themselves, who were to be consumed in all that long period of time, as if by a lingering disease. The noun </w:t>
      </w:r>
      <w:r>
        <w:rPr>
          <w:rStyle w:val="Greekhebrew1"/>
          <w:rFonts w:ascii="Arial" w:hAnsi="Arial" w:cs="Arial"/>
          <w:color w:val="000000"/>
          <w:rtl w:val="true"/>
        </w:rPr>
        <w:t>תנואת</w:t>
      </w:r>
      <w:r>
        <w:rPr>
          <w:rFonts w:cs="Arial" w:ascii="Arial" w:hAnsi="Arial"/>
          <w:color w:val="000000"/>
        </w:rPr>
        <w:t xml:space="preserve">, </w:t>
      </w:r>
      <w:r>
        <w:rPr>
          <w:rFonts w:cs="Arial" w:ascii="Arial" w:hAnsi="Arial"/>
          <w:i/>
          <w:iCs/>
          <w:color w:val="000000"/>
        </w:rPr>
        <w:t xml:space="preserve">tenuoth, </w:t>
      </w:r>
      <w:r>
        <w:rPr>
          <w:rFonts w:cs="Arial" w:ascii="Arial" w:hAnsi="Arial"/>
          <w:color w:val="000000"/>
        </w:rPr>
        <w:t xml:space="preserve">which I have rendered </w:t>
      </w:r>
      <w:r>
        <w:rPr>
          <w:rFonts w:cs="Arial" w:ascii="Arial" w:hAnsi="Arial"/>
          <w:i/>
          <w:iCs/>
          <w:color w:val="000000"/>
        </w:rPr>
        <w:t xml:space="preserve">vanity, </w:t>
      </w:r>
      <w:r>
        <w:rPr>
          <w:rStyle w:val="Emphasis1"/>
          <w:rFonts w:cs="Arial" w:ascii="Arial" w:hAnsi="Arial"/>
          <w:color w:val="000000"/>
        </w:rPr>
        <w:t>(71)</w:t>
      </w:r>
      <w:r>
        <w:rPr>
          <w:rFonts w:cs="Arial" w:ascii="Arial" w:hAnsi="Arial"/>
          <w:color w:val="000000"/>
        </w:rPr>
        <w:t xml:space="preserve"> is derived from the verb </w:t>
      </w:r>
      <w:r>
        <w:rPr>
          <w:rStyle w:val="Greekhebrew1"/>
          <w:rFonts w:ascii="Arial" w:hAnsi="Arial" w:cs="Arial"/>
          <w:color w:val="000000"/>
          <w:rtl w:val="true"/>
        </w:rPr>
        <w:t>נוא</w:t>
      </w:r>
      <w:r>
        <w:rPr>
          <w:rFonts w:cs="Arial" w:ascii="Arial" w:hAnsi="Arial"/>
          <w:color w:val="000000"/>
        </w:rPr>
        <w:t xml:space="preserve">, </w:t>
      </w:r>
      <w:r>
        <w:rPr>
          <w:rFonts w:cs="Arial" w:ascii="Arial" w:hAnsi="Arial"/>
          <w:i/>
          <w:iCs/>
          <w:color w:val="000000"/>
        </w:rPr>
        <w:t xml:space="preserve">nu, </w:t>
      </w:r>
      <w:r>
        <w:rPr>
          <w:rFonts w:cs="Arial" w:ascii="Arial" w:hAnsi="Arial"/>
          <w:color w:val="000000"/>
        </w:rPr>
        <w:t xml:space="preserve">which signifies to render ineffectual. Translators, however, extract from it various meanings. Some thus construe it: Ye shall know whether I am false, or whether my word shall be vain. Others, rendering it </w:t>
      </w:r>
      <w:r>
        <w:rPr>
          <w:rFonts w:cs="Arial" w:ascii="Arial" w:hAnsi="Arial"/>
          <w:i/>
          <w:iCs/>
          <w:color w:val="000000"/>
        </w:rPr>
        <w:t xml:space="preserve">prohibition, </w:t>
      </w:r>
      <w:r>
        <w:rPr>
          <w:rFonts w:cs="Arial" w:ascii="Arial" w:hAnsi="Arial"/>
          <w:color w:val="000000"/>
        </w:rPr>
        <w:t xml:space="preserve">depart more widely from the sense. But, in my judgment, it is an ironical concession, whereby God reproves their detestable pride, which had no other object than to accuse God of falsehood, and to charge Him calumniously with failing to fulfil His words. Unless, </w:t>
      </w:r>
      <w:r>
        <w:rPr>
          <w:rStyle w:val="Emphasis1"/>
          <w:rFonts w:cs="Arial" w:ascii="Arial" w:hAnsi="Arial"/>
          <w:color w:val="000000"/>
        </w:rPr>
        <w:t>(72)</w:t>
      </w:r>
      <w:r>
        <w:rPr>
          <w:rFonts w:cs="Arial" w:ascii="Arial" w:hAnsi="Arial"/>
          <w:color w:val="000000"/>
        </w:rPr>
        <w:t xml:space="preserve"> perhaps, it should be preferred to take it passively; because the people had endeavored to annihilate, as it were, God himself. But still I rather adopt this sense, that they should perceive by certain and experimental proof, whether God’s promises were frivolous or vain. Moreover, we must bear in mind the admonition of the Prophet, to which I have referred, (</w:t>
      </w:r>
      <w:hyperlink r:id="rId75" w:tgtFrame="_blank">
        <w:r>
          <w:rPr>
            <w:rStyle w:val="InternetLink"/>
            <w:rFonts w:cs="Arial" w:ascii="Arial" w:hAnsi="Arial"/>
            <w:color w:val="000000"/>
          </w:rPr>
          <w:t>Psalms 95:11</w:t>
        </w:r>
      </w:hyperlink>
      <w:r>
        <w:rPr>
          <w:rFonts w:cs="Arial" w:ascii="Arial" w:hAnsi="Arial"/>
          <w:color w:val="000000"/>
        </w:rPr>
        <w:t>,) and which the Apostle adapts to our present use, (</w:t>
      </w:r>
      <w:hyperlink r:id="rId76" w:tgtFrame="_blank">
        <w:r>
          <w:rPr>
            <w:rStyle w:val="InternetLink"/>
            <w:rFonts w:cs="Arial" w:ascii="Arial" w:hAnsi="Arial"/>
            <w:color w:val="000000"/>
          </w:rPr>
          <w:t>Hebrews 4:6</w:t>
        </w:r>
      </w:hyperlink>
      <w:r>
        <w:rPr>
          <w:rFonts w:cs="Arial" w:ascii="Arial" w:hAnsi="Arial"/>
          <w:color w:val="000000"/>
        </w:rPr>
        <w:t xml:space="preserve">,) viz., that a better rest is now offered to us, from which we are to fear lest our unbelief should withhold us. For it is not sufficient for us that God’s hand should once have been extended to us, unless we allow ourselves to be directed by it, until our earthly wanderings are concluded, and it conducts us into our heavenly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the men, which Moses sent to search the land. </w:t>
      </w:r>
      <w:r>
        <w:rPr>
          <w:rFonts w:cs="Arial" w:ascii="Arial" w:hAnsi="Arial"/>
          <w:color w:val="000000"/>
        </w:rPr>
        <w:t xml:space="preserve">I do not at all approve of the view which some take, that this is recorded by anticipation; for there is no question but that Moses recounts the special punishment which was inflicted by God upon the perfidious spies. He had previously treated of the general punishment of the whole people; when he now relates that the ten men were smitten by the plague, he intimates that God would begin with them, so as to manifest by this conspicuous and notable example how grossly He was offended by their very disgraceful contempt of His grace. Their sudden and unnatural death was, therefore, a kind of presage to all the others of the punishment which awaited them. For in the first place, the expression, “the plague,” is emphatic, as much as to say that they should not die in the ordinary course of nature. Again, by “the sight of God,” </w:t>
      </w:r>
      <w:r>
        <w:rPr>
          <w:rStyle w:val="Emphasis1"/>
          <w:rFonts w:cs="Arial" w:ascii="Arial" w:hAnsi="Arial"/>
          <w:color w:val="000000"/>
        </w:rPr>
        <w:t>(73)</w:t>
      </w:r>
      <w:r>
        <w:rPr>
          <w:rFonts w:cs="Arial" w:ascii="Arial" w:hAnsi="Arial"/>
          <w:color w:val="000000"/>
        </w:rPr>
        <w:t xml:space="preserve"> he means something else than as if he had said, “before God;” for God was not merely a beholder of their destruction, but in a strange and unusual manner He executed His awful judgment, as if He had publicly ascended the tribunal. And this appeared more clearly by His prolonging the life of Caleb and Joshua, who were the only survivors of that generation until the end of the time prescribed. It is true, indeed, that the verbs </w:t>
      </w:r>
      <w:r>
        <w:rPr>
          <w:rStyle w:val="Emphasis1"/>
          <w:rFonts w:cs="Arial" w:ascii="Arial" w:hAnsi="Arial"/>
          <w:color w:val="000000"/>
        </w:rPr>
        <w:t>(74)</w:t>
      </w:r>
      <w:r>
        <w:rPr>
          <w:rFonts w:cs="Arial" w:ascii="Arial" w:hAnsi="Arial"/>
          <w:color w:val="000000"/>
        </w:rPr>
        <w:t xml:space="preserve"> are in the past tense; but, since there is an evident </w:t>
      </w:r>
      <w:r>
        <w:rPr>
          <w:rStyle w:val="Greekhebrew1"/>
          <w:rFonts w:cs="Arial" w:ascii="Arial" w:hAnsi="Arial"/>
          <w:color w:val="000000"/>
        </w:rPr>
        <w:t>πρόληψις</w:t>
      </w:r>
      <w:r>
        <w:rPr>
          <w:rFonts w:cs="Arial" w:ascii="Arial" w:hAnsi="Arial"/>
          <w:color w:val="000000"/>
        </w:rPr>
        <w:t xml:space="preserve">, I have not hesitated to change the tense, which is a sufficiently common idiom of the language; and thus the connection of the address is better preserved.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Moses told all these sayings. </w:t>
      </w:r>
      <w:r>
        <w:rPr>
          <w:rFonts w:cs="Arial" w:ascii="Arial" w:hAnsi="Arial"/>
          <w:color w:val="000000"/>
        </w:rPr>
        <w:t>It was, indeed, a just cause for mourning, when they heard that God, whose longsuffering they had so wantonly abused, would hereafter be inexorable. Yet here we have set before our eyes that “sorrow of the world which worketh death,” as Paul says, (</w:t>
      </w:r>
      <w:hyperlink r:id="rId77" w:tgtFrame="_blank">
        <w:r>
          <w:rPr>
            <w:rStyle w:val="InternetLink"/>
            <w:rFonts w:cs="Arial" w:ascii="Arial" w:hAnsi="Arial"/>
            <w:color w:val="000000"/>
          </w:rPr>
          <w:t>2 Corinthians 7:10</w:t>
        </w:r>
      </w:hyperlink>
      <w:r>
        <w:rPr>
          <w:rFonts w:cs="Arial" w:ascii="Arial" w:hAnsi="Arial"/>
          <w:color w:val="000000"/>
        </w:rPr>
        <w:t>,) when the wicked, as they weep and complain, cease not to murmur against God; nay, when they gnaw the bit with greater obstinacy, and thus, like savage and untamable beasts, rush forward to their destruction in blind desperation. The temporal punishment could not, indeed, be redeemed by any tears; but, if there had been the disposition to repent, their only remedy would have been voluntarily to submit themselves, and calmly to undergo whatever chastisement God might be pleased to inflict. First of all, however, they proudly struggle to shake off the punishment awarded to them, and whilst they pretended penitence, increasingly kick against God. There is no doubt but that it was under the pretence of submission that they prepared themselves on the morrow to advance; but wherefore was this, except that they may overturn God’s inviolable decree! Nevertheless, they sought, as if against His. will, to make a way for themselves, though He forbade. “Behold us, (they said,) we are ready;” but it was too late; for the opportunity had fled. For, as the Prophet exhorts us to “seek the Lord while he may be found,” (</w:t>
      </w:r>
      <w:hyperlink r:id="rId78" w:tgtFrame="_blank">
        <w:r>
          <w:rPr>
            <w:rStyle w:val="InternetLink"/>
            <w:rFonts w:cs="Arial" w:ascii="Arial" w:hAnsi="Arial"/>
            <w:color w:val="000000"/>
          </w:rPr>
          <w:t>Isaiah 4:6</w:t>
        </w:r>
      </w:hyperlink>
      <w:r>
        <w:rPr>
          <w:rFonts w:cs="Arial" w:ascii="Arial" w:hAnsi="Arial"/>
          <w:color w:val="000000"/>
        </w:rPr>
        <w:t xml:space="preserve">,) so also we ought to follow Him when He calls us. But of what avail was this unseasonable alacrity of the people? When God wishes them to retire into the desert, they affect a desire to obey Him by advancing further; and still would have their confession of sin accepted as a sufficient satisfaction. </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And Moses said, Wherefore do ye now transgress? </w:t>
      </w:r>
      <w:r>
        <w:rPr>
          <w:rFonts w:cs="Arial" w:ascii="Arial" w:hAnsi="Arial"/>
          <w:color w:val="000000"/>
        </w:rPr>
        <w:t xml:space="preserve">He rejects this feigned penitence, whereby the sinner tries all sorts of shifts, </w:t>
      </w:r>
      <w:r>
        <w:rPr>
          <w:rStyle w:val="Emphasis1"/>
          <w:rFonts w:cs="Arial" w:ascii="Arial" w:hAnsi="Arial"/>
          <w:color w:val="000000"/>
        </w:rPr>
        <w:t>(78)</w:t>
      </w:r>
      <w:r>
        <w:rPr>
          <w:rFonts w:cs="Arial" w:ascii="Arial" w:hAnsi="Arial"/>
          <w:color w:val="000000"/>
        </w:rPr>
        <w:t xml:space="preserve"> so as not to submit himself to God. “If thou wilt return, O Israel, return unto me,” saith the Lord by Jeremiah, (</w:t>
      </w:r>
      <w:hyperlink r:id="rId79" w:tgtFrame="_blank">
        <w:r>
          <w:rPr>
            <w:rStyle w:val="InternetLink"/>
            <w:rFonts w:cs="Arial" w:ascii="Arial" w:hAnsi="Arial"/>
            <w:color w:val="000000"/>
          </w:rPr>
          <w:t>Jeremiah 4:1</w:t>
        </w:r>
      </w:hyperlink>
      <w:r>
        <w:rPr>
          <w:rFonts w:cs="Arial" w:ascii="Arial" w:hAnsi="Arial"/>
          <w:color w:val="000000"/>
        </w:rPr>
        <w:t xml:space="preserve">.) The first thing, therefore, which we must consider is, what God requires of us; so that it may plainly appear that we truly submit ourselves to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restrain their temerity, Moses reminds them that they will seek in vain for success, when they depart from God’s command. And this is a very useful piece of instruction, that His grace will never be wanting to us, if we simply obey His word; but when, in contempt and neglect of His precepts, we are carried away by our own feelings, the event will never be prosperous. If any should object that the wretched people had no other remedy, I have already stated, that they ought to have been contented with this consolation, viz., that banishment from the land of Canaan was not disinheritance from the hope of eternal life. Nay, if they had humbled themselves before God, they might expect that their punishment would have been a profitable help to them. By their misdirected activity they double the evil. After having pointed out their danger, Moses again impresses upon them that God is not with them, because they had deserted Him: and that His blessing was withheld, because they had refused to follow Him at the proper time. </w:t>
      </w:r>
    </w:p>
    <w:p>
      <w:pPr>
        <w:pStyle w:val="Normal"/>
        <w:snapToGrid w:val="false"/>
        <w:spacing w:lineRule="atLeast" w:line="360"/>
        <w:jc w:val="both"/>
        <w:rPr>
          <w:rFonts w:ascii="Arial" w:hAnsi="Arial" w:cs="Arial"/>
          <w:color w:val="000000"/>
        </w:rPr>
      </w:pPr>
      <w:bookmarkStart w:id="39" w:name="44"/>
      <w:bookmarkEnd w:id="3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But they presumed to go up unto the hill-top. </w:t>
      </w:r>
      <w:r>
        <w:rPr>
          <w:rFonts w:cs="Arial" w:ascii="Arial" w:hAnsi="Arial"/>
          <w:color w:val="000000"/>
        </w:rPr>
        <w:t xml:space="preserve">It was not, indeed, their intention deliberately to array themselves against God, but rather did they endeavor to appease Him by this means of propitiation. Nor was their self-deceit devoid of a colorable pretext, inasmuch as they were ready cheerfully to welcome death, so as to offer their lives in sacrifice, and thus to compensate for their previous hesitation and inertness. It is thus that the zeal of the wicked is fervent, when it ought to be still; whereas, when God commands, coldness and apathy possess their minds, so that they are no more aroused by His voice, than as if they were stones. In a word, when it ought to be quiet, unbelief is always active, prompt, and bold; but when God would have it advance, it is timid, slow, and dead. </w:t>
      </w:r>
    </w:p>
    <w:p>
      <w:pPr>
        <w:pStyle w:val="Web"/>
        <w:snapToGrid w:val="false"/>
        <w:spacing w:lineRule="atLeast" w:line="360" w:before="0" w:after="0"/>
        <w:jc w:val="both"/>
        <w:rPr/>
      </w:pPr>
      <w:r>
        <w:rPr>
          <w:rFonts w:cs="Arial" w:ascii="Arial" w:hAnsi="Arial"/>
          <w:color w:val="000000"/>
        </w:rPr>
        <w:t xml:space="preserve">In conclusion, Moses adds, that their foolish enterprise was punished; for they were not merely routed and put to flight by their enemies, but utterly destroyed. </w:t>
      </w:r>
      <w:r>
        <w:rPr>
          <w:rStyle w:val="Emphasis1"/>
          <w:rFonts w:cs="Arial" w:ascii="Arial" w:hAnsi="Arial"/>
          <w:color w:val="000000"/>
        </w:rPr>
        <w:t>(79)</w:t>
      </w:r>
      <w:r>
        <w:rPr>
          <w:rFonts w:cs="Arial" w:ascii="Arial" w:hAnsi="Arial"/>
          <w:color w:val="000000"/>
        </w:rPr>
        <w:t xml:space="preserve"> Hence we gather, that their audacity failed them in the trial, and was deficient in true courage. At the same time he recounts another sign of their senselessness, in that they left behind the ark of God, as well as Moses, and rushed forward, like doomed persons, to be slaughtered. Hence it appears that unbelievers, when carried away by the blind impulse of their zeal, are as much destitute of reason and discretion as if they deliberately conspired for their own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And the Lord spake. </w:t>
      </w:r>
      <w:r>
        <w:rPr>
          <w:rFonts w:cs="Arial" w:ascii="Arial" w:hAnsi="Arial"/>
          <w:color w:val="000000"/>
          <w:kern w:val="0"/>
        </w:rPr>
        <w:t xml:space="preserve">He partly here adverts to those precepts of which he had treated more distinctly and fully in Leviticus, and partly gathers into one place what he had before spoken of in various places and more obscurely. For as yet he had delivered no certain regulations as to the accessories to the meat-offering of oil and wine; but what he had before appropriated to particular cases he now commands to be observed generally, and what he had treated of more accurately he now lightly passes over; for he does not enter into full particulars, but only forbids that sacrifices should be offered without flour, a libation of wine, and oil. We have seen elsewhere that in the sacrifices and oblations, wherein God consulted the rude condition of the people, He took as it were the character of a man, as if He feasted there familiarly with them. In this sense He elsewhere calls the sacrifices His meat, </w:t>
      </w:r>
      <w:r>
        <w:rPr>
          <w:rFonts w:cs="Arial" w:ascii="Arial" w:hAnsi="Arial"/>
          <w:b/>
          <w:bCs/>
          <w:color w:val="000000"/>
          <w:kern w:val="0"/>
        </w:rPr>
        <w:t>(291)</w:t>
      </w:r>
      <w:r>
        <w:rPr>
          <w:rFonts w:cs="Arial" w:ascii="Arial" w:hAnsi="Arial"/>
          <w:color w:val="000000"/>
          <w:kern w:val="0"/>
        </w:rPr>
        <w:t xml:space="preserve"> not because He, who is the life in Himself and inspires the life of all, requires the supports of life, but because, unless He descends to men, He cannot lift up their minds to things above. Still, inasmuch as there was danger on the other side lest the people should introduce many inane and superfluous pomps, as we see that in their sacred feasts the Gentiles were foolishly and immoderately luxurious, as if their delicacies gave pleasure to God, the measure of each particular thing is prescribed, that they may not dare to invent anything arbitrarily. The conjecture is probable that what had been before delivered with sufficient clearness is here again recalled to their memory. But since this reason is not expressly given, it will be enough to hold fast what has been frequently stated, that although the ceremonies might be of trifling importance, still it was necessary that the lawful should be carefully distinguished from the unauthorized, in order that the licentiousness of men might be anticipated, who would otherwise have failed not to mingle their own leaven. The sum of this passage is, that both in the solemn sacrifices which the Law demands, as well as in the free-will-offerings, they should observe that proportion of which we have treated else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i/>
          <w:iCs/>
          <w:color w:val="000000"/>
          <w:kern w:val="0"/>
        </w:rPr>
        <w:t xml:space="preserve">And if a stranger sojourn with you. </w:t>
      </w:r>
      <w:r>
        <w:rPr>
          <w:rFonts w:cs="Arial" w:ascii="Arial" w:hAnsi="Arial"/>
          <w:color w:val="000000"/>
          <w:kern w:val="0"/>
        </w:rPr>
        <w:t>He does not mean all strangers, but only those who, descending from heathen nations, had professedly turned to God, and thus had been received into the body of the Church; for the uncleanness of those who remained in uncircumcision excluded them from the legal service. I conceive that there were two reasons why God would have one and the same form observed;</w:t>
      </w:r>
      <w:r>
        <w:rPr>
          <w:rFonts w:cs="Arial" w:ascii="Arial" w:hAnsi="Arial"/>
          <w:i/>
          <w:iCs/>
          <w:color w:val="000000"/>
          <w:kern w:val="0"/>
        </w:rPr>
        <w:t xml:space="preserve">first, </w:t>
      </w:r>
      <w:r>
        <w:rPr>
          <w:rFonts w:cs="Arial" w:ascii="Arial" w:hAnsi="Arial"/>
          <w:color w:val="000000"/>
          <w:kern w:val="0"/>
        </w:rPr>
        <w:t xml:space="preserve">that the proselytes who had been lately incorporated might more cheerfully devote themselves to the exercises of piety, when they saw themselves placed in the same position as the children of Abraham; and </w:t>
      </w:r>
      <w:r>
        <w:rPr>
          <w:rFonts w:cs="Arial" w:ascii="Arial" w:hAnsi="Arial"/>
          <w:i/>
          <w:iCs/>
          <w:color w:val="000000"/>
          <w:kern w:val="0"/>
        </w:rPr>
        <w:t xml:space="preserve">secondly, </w:t>
      </w:r>
      <w:r>
        <w:rPr>
          <w:rFonts w:cs="Arial" w:ascii="Arial" w:hAnsi="Arial"/>
          <w:color w:val="000000"/>
          <w:kern w:val="0"/>
        </w:rPr>
        <w:t xml:space="preserve">lest if any distinction should be made, corrupt mixtures should immediately creep in. Lest, therefore, the purity of God’s worship should be gradually corrupted by absurd imitation, the gate was shut against that variety which usually draws men aside in different dir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20.</w:t>
      </w:r>
      <w:r>
        <w:rPr>
          <w:rFonts w:cs="Arial" w:ascii="Arial" w:hAnsi="Arial"/>
          <w:i/>
          <w:iCs/>
          <w:color w:val="000000"/>
          <w:kern w:val="0"/>
        </w:rPr>
        <w:t xml:space="preserve">Ye shall offer up a cake. </w:t>
      </w:r>
      <w:r>
        <w:rPr>
          <w:rFonts w:cs="Arial" w:ascii="Arial" w:hAnsi="Arial"/>
          <w:color w:val="000000"/>
          <w:kern w:val="0"/>
        </w:rPr>
        <w:t xml:space="preserve">Here another kind of first-fruits is required, to offer up sacred cakes of the first of their dough. First-fruits were offered of their fruits and ears of corn; but the representation was more lively in the bread itself; and, consequently, God would have them present tokens of their gratitude, not only from the barn, but from the mill, and the oven, so that whilst they eat their bread also, they might have Him before their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22.</w:t>
      </w:r>
      <w:r>
        <w:rPr>
          <w:rFonts w:cs="Arial" w:ascii="Arial" w:hAnsi="Arial"/>
          <w:i/>
          <w:iCs/>
          <w:color w:val="000000"/>
          <w:kern w:val="0"/>
        </w:rPr>
        <w:t xml:space="preserve">And if ye have erred. </w:t>
      </w:r>
      <w:r>
        <w:rPr>
          <w:rFonts w:cs="Arial" w:ascii="Arial" w:hAnsi="Arial"/>
          <w:color w:val="000000"/>
          <w:kern w:val="0"/>
        </w:rPr>
        <w:t xml:space="preserve">He teaches by what kind of sacrifice the sins of the whole people or of each individual are to be expiated, although he enumerates only two of the four classes which are mentioned in Leviticus; for a special atonement is there enjoined both on the priest and the ruler. But neither is the ceremony of sacrificing here described, since Moses only wished to refresh their memories by the way as to the manner in which, either publicly or privately, they were to be reconciled to God. This word “error,” </w:t>
      </w:r>
      <w:r>
        <w:rPr>
          <w:rFonts w:cs="Arial" w:ascii="Arial" w:hAnsi="Arial"/>
          <w:b/>
          <w:bCs/>
          <w:color w:val="000000"/>
          <w:kern w:val="0"/>
        </w:rPr>
        <w:t>(264)</w:t>
      </w:r>
      <w:r>
        <w:rPr>
          <w:rFonts w:cs="Arial" w:ascii="Arial" w:hAnsi="Arial"/>
          <w:color w:val="000000"/>
          <w:kern w:val="0"/>
        </w:rPr>
        <w:t xml:space="preserve"> as we have said, extends to incogitancy, which partakes of contempt of God, and arises from too great security, when men inconsiderately fall into the sins to which their lusts invite them; for deliberate impiety is afterwards brought into contrast with error, when men designedly rush into violations of the law. But since nothing is more easy than for men to err, this remedy was most necessary, lest they who had sinned should fall into despair. Lest, then, the people or private individuals, when they saw their guilt, should despair of pardon and throw away the pursuit of holiness, God anticipates them, and shews them by what means He is to be propitiated, so that the sins which had occurred should not interrupt His service. Since, however, Moses here only repeats what has already been explained, there is no need of dwelling largely upon it, except that in one point he seems to deliver a law different from the former one; for he there commands two bullocks to be slain for the reconciliation of the people, </w:t>
      </w:r>
      <w:r>
        <w:rPr>
          <w:rFonts w:cs="Arial" w:ascii="Arial" w:hAnsi="Arial"/>
          <w:b/>
          <w:bCs/>
          <w:color w:val="000000"/>
          <w:kern w:val="0"/>
        </w:rPr>
        <w:t>(265)</w:t>
      </w:r>
      <w:r>
        <w:rPr>
          <w:rFonts w:cs="Arial" w:ascii="Arial" w:hAnsi="Arial"/>
          <w:color w:val="000000"/>
          <w:kern w:val="0"/>
        </w:rPr>
        <w:t xml:space="preserve"> the one as a burnt-offering, the other as a sin-offering; yet, if the second were not easily obtained, the permission was given to substitute a goat. In Leviticus, therefore, the regular and perfect rite was delivered; the permissive alteration is only added here; nor does Moses contradict himself, though, for the sake of brevity, he only refers to one of the two modes. At the end a clearer explanation is subjoined, viz., that the same law should be common to all, since it was by no means expedient to introduce any divers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b/>
          <w:bCs/>
          <w:color w:val="000000"/>
          <w:kern w:val="0"/>
        </w:rPr>
        <w:t>30.</w:t>
      </w:r>
      <w:r>
        <w:rPr>
          <w:rFonts w:cs="Arial" w:ascii="Arial" w:hAnsi="Arial"/>
          <w:i/>
          <w:iCs/>
          <w:color w:val="000000"/>
          <w:kern w:val="0"/>
        </w:rPr>
        <w:t xml:space="preserve">But the soul that doeth ought. </w:t>
      </w:r>
      <w:r>
        <w:rPr>
          <w:rFonts w:cs="Arial" w:ascii="Arial" w:hAnsi="Arial"/>
          <w:color w:val="000000"/>
          <w:kern w:val="0"/>
        </w:rPr>
        <w:t xml:space="preserve">This verse is variously translated. For some read it thus </w:t>
      </w:r>
      <w:r>
        <w:rPr>
          <w:rFonts w:cs="Arial" w:ascii="Arial" w:hAnsi="Arial"/>
          <w:b/>
          <w:bCs/>
          <w:color w:val="000000"/>
          <w:kern w:val="0"/>
        </w:rPr>
        <w:t>(68)</w:t>
      </w:r>
      <w:r>
        <w:rPr>
          <w:rFonts w:cs="Arial" w:ascii="Arial" w:hAnsi="Arial"/>
          <w:color w:val="000000"/>
          <w:kern w:val="0"/>
        </w:rPr>
        <w:t xml:space="preserve"> “The soul that doeth ought with a high hand, the same reproacheth the Lord, and, therefore, shall be cut off;” thus there would be two propositions. We have followed another opinion, reading it connectedly</w:t>
      </w:r>
      <w:r>
        <w:rPr>
          <w:rFonts w:cs="Arial" w:ascii="Arial" w:hAnsi="Arial"/>
          <w:i/>
          <w:iCs/>
          <w:color w:val="000000"/>
          <w:kern w:val="0"/>
        </w:rPr>
        <w:t xml:space="preserve">, “The </w:t>
      </w:r>
      <w:r>
        <w:rPr>
          <w:rFonts w:cs="Arial" w:ascii="Arial" w:hAnsi="Arial"/>
          <w:color w:val="000000"/>
          <w:kern w:val="0"/>
        </w:rPr>
        <w:t xml:space="preserve">soul, who shall have raised a high hand to the reproach of God, shall be cut off ” Literally, it is, “The soul, who shall have dealt with a high hand, whether born in the land, or a stranger, himself blaspheming God, and that soul shall be plucked up from the midst of his people.” But, since either version is probable, and makes no difference in substance, I have allowed myself freely to choose that which expressed the meaning more clearly. “To deal with a high hand” is nothing more than to attempt, or undertake proudly, what is not lawful: for our hands ought to be guided, and, as it were, restrained by God’s word, lest they should lift themselves up. But although men’s hands are used in various acts of audacity and wantonness, yet here there is especial mention of the profanation of God’s true and legitimate worship, when anything is invented inconsistent with its purity: for the punishment is not decreed against thefts, or murders, or other similar crimes, but against the perverse imaginations, which tend to the corruption of religion. The reason is afterwards added: “Because he hath despised the word of the Lord, and hath broken His commandment.” For it is no light offense to transgress the bounds which God hath placed. Now, it is certain that all self-invented services betray an impious contempt of God, as if men designedly despised Him, and spurned at His commands. Whence we infer, that nothing is more opposed to perfect and sincere religion than that temerity which induces men to follow whatever course they please. The clause, “his iniquity shall be upon </w:t>
      </w:r>
      <w:r>
        <w:rPr>
          <w:rFonts w:cs="Arial" w:ascii="Arial" w:hAnsi="Arial"/>
          <w:i/>
          <w:iCs/>
          <w:color w:val="000000"/>
          <w:kern w:val="0"/>
        </w:rPr>
        <w:t xml:space="preserve">him, </w:t>
      </w:r>
      <w:r>
        <w:rPr>
          <w:rFonts w:cs="Arial" w:ascii="Arial" w:hAnsi="Arial"/>
          <w:color w:val="000000"/>
          <w:kern w:val="0"/>
        </w:rPr>
        <w:t xml:space="preserve">” may be explained in two ways, either as a confirmation by Moses of the justice of this punishment, and of its merited infliction, or as an admonition, that the impiety should be corrected betimes, before it has advanced too far. There is no objection to e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b/>
          <w:bCs/>
          <w:color w:val="000000"/>
          <w:kern w:val="0"/>
        </w:rPr>
        <w:t>32.</w:t>
      </w:r>
      <w:r>
        <w:rPr>
          <w:rFonts w:cs="Arial" w:ascii="Arial" w:hAnsi="Arial"/>
          <w:i/>
          <w:iCs/>
          <w:color w:val="000000"/>
          <w:kern w:val="0"/>
        </w:rPr>
        <w:t xml:space="preserve">And while the children of Israel. </w:t>
      </w:r>
      <w:r>
        <w:rPr>
          <w:rFonts w:cs="Arial" w:ascii="Arial" w:hAnsi="Arial"/>
          <w:color w:val="000000"/>
          <w:kern w:val="0"/>
        </w:rPr>
        <w:t xml:space="preserve">Since we know not in what year, or in what month this happened, it appeared that nothing would be better than to follow the context of Moses. This history shows that the Israelites were not always affected by the same degree of madness, so as to be rebellious against God; since in this instance their moderation is no less manifested than the fervency of their pious zeal. But as one swallow does not make spring, so we shall form an incorrect judgment of men’s whole lives from one noble action. The transgressor of the law is brought to Moses and Aaron, whose authority retains the whole people in the path of duty. Their humility is also worthy of praise, in that they quietly wait for the decision of God; and finally, must be added, their energy in executing the punishment as soon as God has declared the sentence. You would say that in every point they were rightly conformed to the rules of piety; but, since the most trifling occasion immediately led them astray, their hypocrisy was discovered by this great levity of conduct. </w:t>
      </w:r>
    </w:p>
    <w:p>
      <w:pPr>
        <w:pStyle w:val="Normal"/>
        <w:widowControl/>
        <w:snapToGrid w:val="false"/>
        <w:spacing w:lineRule="atLeast" w:line="360"/>
        <w:jc w:val="both"/>
        <w:rPr/>
      </w:pPr>
      <w:r>
        <w:rPr>
          <w:rFonts w:cs="Arial" w:ascii="Arial" w:hAnsi="Arial"/>
          <w:color w:val="000000"/>
          <w:kern w:val="0"/>
        </w:rPr>
        <w:t xml:space="preserve">This, however, is the sum of the history, that by the death of one man the obligation of the Sabbath was sanctioned, so that it might </w:t>
      </w:r>
      <w:r>
        <w:rPr>
          <w:rFonts w:cs="Arial" w:ascii="Arial" w:hAnsi="Arial"/>
          <w:i/>
          <w:iCs/>
          <w:color w:val="000000"/>
          <w:kern w:val="0"/>
        </w:rPr>
        <w:t xml:space="preserve">henceforth </w:t>
      </w:r>
      <w:r>
        <w:rPr>
          <w:rFonts w:cs="Arial" w:ascii="Arial" w:hAnsi="Arial"/>
          <w:color w:val="000000"/>
          <w:kern w:val="0"/>
        </w:rPr>
        <w:t xml:space="preserve">be held in greater reverence. It might indeed be the case that these men, who brought the transgressor of the Sabbath, were careless in other matters, and, as is usual with hypocrites, were excessively rigid in their assertion of the claims of an outward ceremony. From the punishment, however, we may infer that the criminal himself had not erred through inadvertence, but in gross contempt of the Law, so as to think nothing of subverting and corrupting all things sacred. Sometimes, indeed, God has severely avenged inconsideration in the pollution of holy things; but it is probable that He would not have commanded this man to be stoned, unless he had been convicted of willful crime. Moreover, by this severity God testified how much stress He laid upon the observance of the Sabbath. The reason of this has been elsewhere set forth, </w:t>
      </w:r>
      <w:r>
        <w:rPr>
          <w:rFonts w:cs="Arial" w:ascii="Arial" w:hAnsi="Arial"/>
          <w:b/>
          <w:bCs/>
          <w:color w:val="000000"/>
          <w:kern w:val="0"/>
        </w:rPr>
        <w:t>(84)</w:t>
      </w:r>
      <w:r>
        <w:rPr>
          <w:rFonts w:cs="Arial" w:ascii="Arial" w:hAnsi="Arial"/>
          <w:color w:val="000000"/>
          <w:kern w:val="0"/>
        </w:rPr>
        <w:t xml:space="preserve"> viz., that by this mark and symbol He had separated His chosen people from heathen nations. Whence also arose the main reproach against the Jews, when they were called Sabbatarians. </w:t>
      </w:r>
      <w:r>
        <w:rPr>
          <w:rFonts w:cs="Arial" w:ascii="Arial" w:hAnsi="Arial"/>
          <w:b/>
          <w:bCs/>
          <w:color w:val="000000"/>
          <w:kern w:val="0"/>
        </w:rPr>
        <w:t>(8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ust be borne in mind that the worship of God was not to consist in mere idleness and festivity; and therefore that what God enjoined respecting the seventh day had another object: not only that they should then employ themselves in meditating upon His works, but that, renouncing themselves and their own works, they should live un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this case shows us in general that the magistracy is appointed no less for the maintenance of the First Table, than the Second; so that, if they inflict punishment upon murder, adultery, and theft, they should also vindicate the worship of God: for it is to be observed that the man was not stoned by a mere unreflecting impulse, but by the direct command of God. They knew, indeed, what he had deserved before God’s tribunal; but, since no political law had been given on this head, Moses was unwilling to come to any decision except by the authority of God. </w:t>
      </w:r>
    </w:p>
    <w:p>
      <w:pPr>
        <w:pStyle w:val="Normal"/>
        <w:widowControl/>
        <w:snapToGrid w:val="false"/>
        <w:spacing w:lineRule="atLeast" w:line="360"/>
        <w:jc w:val="both"/>
        <w:rPr>
          <w:rFonts w:ascii="Arial" w:hAnsi="Arial" w:cs="Arial"/>
          <w:color w:val="000000"/>
          <w:kern w:val="0"/>
        </w:rPr>
      </w:pPr>
      <w:bookmarkStart w:id="40" w:name="38"/>
      <w:bookmarkEnd w:id="40"/>
      <w:r>
        <w:rPr>
          <w:rFonts w:cs="Arial" w:ascii="Arial" w:hAnsi="Arial"/>
          <w:color w:val="000000"/>
          <w:kern w:val="0"/>
        </w:rPr>
        <w:t>Verse 38</w:t>
      </w:r>
    </w:p>
    <w:p>
      <w:pPr>
        <w:pStyle w:val="Normal"/>
        <w:widowControl/>
        <w:snapToGrid w:val="false"/>
        <w:spacing w:lineRule="atLeast" w:line="360"/>
        <w:jc w:val="both"/>
        <w:rPr/>
      </w:pPr>
      <w:r>
        <w:rPr>
          <w:rFonts w:cs="Arial" w:ascii="Arial" w:hAnsi="Arial"/>
          <w:b/>
          <w:bCs/>
          <w:color w:val="000000"/>
          <w:kern w:val="0"/>
        </w:rPr>
        <w:t>38</w:t>
      </w:r>
      <w:r>
        <w:rPr>
          <w:rFonts w:cs="Arial" w:ascii="Arial" w:hAnsi="Arial"/>
          <w:i/>
          <w:iCs/>
          <w:color w:val="000000"/>
          <w:kern w:val="0"/>
        </w:rPr>
        <w:t xml:space="preserve">Speak unto the children of Israel. </w:t>
      </w:r>
      <w:r>
        <w:rPr>
          <w:rFonts w:cs="Arial" w:ascii="Arial" w:hAnsi="Arial"/>
          <w:color w:val="000000"/>
          <w:kern w:val="0"/>
        </w:rPr>
        <w:t xml:space="preserve">A little farther on I will explain the object of this precept more fully: although it is plain from the next verse that God had no other object but to exercise the Jews in constant meditation upon the Law. For there was no religion contained in the fringes themselves, nor had that material texture any value in itself; but since men are lazy and forgetful in the cultivation of piety, God would by this aid make a provision for their infirmity. For when He says that they should “look upon it and remember,” He hints that they have need of these coarse rudiments, which may strike even their outward senses; and again, that, unless their memory was kept awake, nothing was more likely than that forgetfulness should steal upon them. But he presently adds, that God has no satisfaction in mere empty knowledge, but that He demands serious affections and practical performance. In the latter part of the verse he points out another requirement, viz., not only that their sluggishness should be stimulated, but also their wantonness restrained; for when he says “that ye seek not after your own heart,” he intimates that, unless God should restrain their wandering senses, they would be too much inclined to all kinds of superstitions and errors. And, first of all, by contrasting “the hearts and eyes” of men with His Law, he shews that He would have His people contented with that one rule which He prescribes, without the admixture of any of their own imaginations; and again, He denounces the vanity of whatever men invent for themselves, and however pleasing any human scheme may appear to them, He still repudiates and condemns it. And this is still more clearly expressed in the last word, when he says that men “go a whoring” whenever they are governed by their own counsels. This declaration is deserving of our especial observation, for whilst they have much self-satisfaction who worship God according to their own will, and whilst they account their zeal to be very good and very right, they do nothing else but pollute themselves by spiritual adultery. For what by the world is considered to be the holiest devotion, God with his own mouth pronounces to be fornication. By the word “eyes” he unquestionably means man’s power of disc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b/>
          <w:bCs/>
          <w:color w:val="000000"/>
          <w:kern w:val="0"/>
        </w:rPr>
        <w:t>41</w:t>
      </w:r>
      <w:r>
        <w:rPr>
          <w:rFonts w:cs="Arial" w:ascii="Arial" w:hAnsi="Arial"/>
          <w:i/>
          <w:iCs/>
          <w:color w:val="000000"/>
          <w:kern w:val="0"/>
        </w:rPr>
        <w:t xml:space="preserve">I am the Lord your God. </w:t>
      </w:r>
      <w:r>
        <w:rPr>
          <w:rFonts w:cs="Arial" w:ascii="Arial" w:hAnsi="Arial"/>
          <w:color w:val="000000"/>
          <w:kern w:val="0"/>
        </w:rPr>
        <w:t xml:space="preserve">Having at the end of the last verse commanded them to be holy unto their God, he now confirms this command by a reason, viz., that it was for this end that God redeemed them, that he might be their God, </w:t>
      </w:r>
      <w:r>
        <w:rPr>
          <w:rFonts w:cs="Arial" w:ascii="Arial" w:hAnsi="Arial"/>
          <w:i/>
          <w:iCs/>
          <w:color w:val="000000"/>
          <w:kern w:val="0"/>
        </w:rPr>
        <w:t xml:space="preserve">i.e., </w:t>
      </w:r>
      <w:r>
        <w:rPr>
          <w:rFonts w:cs="Arial" w:ascii="Arial" w:hAnsi="Arial"/>
          <w:color w:val="000000"/>
          <w:kern w:val="0"/>
        </w:rPr>
        <w:t xml:space="preserve">that He might be solemnly honored. He asserts God’s right, then, as founded upon the blessing of their deliverance, which would have been misplaced unless they devoted themselves to His service. The repetition at the conclusion is intended for confirmat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Korah, the son of Izhar. </w:t>
      </w:r>
      <w:r>
        <w:rPr>
          <w:rFonts w:cs="Arial" w:ascii="Arial" w:hAnsi="Arial"/>
          <w:color w:val="000000"/>
        </w:rPr>
        <w:t xml:space="preserve">The impious conspiracy is here related of a few men, but these of the highest rank, whose object was to subvert and destroy the divinely-appointed priesthood. They make their attack, indeed, upon Moses, and accuse him of ruling unjustly; for thus it is that turbulent persons are carried away without reason or discrimination; but, the only cause why they are set against him is because they suppose him to be the originator of the priesthood, as we easily collect from his reply. For he does not command them to stand forth, in order that they may decide respecting the political government or chieftainship, but that it may be made plain whether God acknowledges them as priests; nor does he reproach the Levites with anything but that, not content with their own lot, they have an unreasonable ambition to obtain the honor of the high-priesthood. It was jealousy, then, that instigated Korah and his companions to set on foot first a quarrel, and then a tumult; respecting the priesthood, because they were indignant that the hope of attaining that honor was taken away from themselves and their posterity for ever. Thus there never was any more deadly or abominable plague in the Church of God, than ambition; inasmuch as it cannot be that those who seek for pre-eminence should range themselves beneath God’s yoke. Hence arises the dissolution of legitimate authority, when each one neglects the duties of his position, and aims at his own private advancement. </w:t>
      </w:r>
    </w:p>
    <w:p>
      <w:pPr>
        <w:pStyle w:val="Web"/>
        <w:snapToGrid w:val="false"/>
        <w:spacing w:lineRule="atLeast" w:line="360" w:before="0" w:after="0"/>
        <w:jc w:val="both"/>
        <w:rPr/>
      </w:pPr>
      <w:r>
        <w:rPr>
          <w:rFonts w:cs="Arial" w:ascii="Arial" w:hAnsi="Arial"/>
          <w:color w:val="000000"/>
        </w:rPr>
        <w:t xml:space="preserve">Now, this conspiracy was the more formidable, because the sedition did not arise from the dregs of the people, but amongst the princes themselves, who were of high dignity, and held in the greatest estimation. For although there were only four leaders of the faction, there is but little room to doubt but that the purpose of the two hundred and fifty was the same; for they would never have eagerly embarked in a grave and invidious contest for the sake of four men; but the fact was, that all unholy covetousness misled them all, for there was none of them who did not expect some prize as a reward of victory. They not only, then, dissemble their mental disease, but conceal it under an honorable pretext; for they pretend that they are instigated by zeal for the public good, and that their object is the defense of liberty. For, inasmuch as ambition is crafty, it is never destitute of some specious excuse: thus, whilst schismatics are influenced by nothing but pride to disturb the peace of the Church, they always invent plausible motives, whereby they may conciliate in some degree the favor of the ignorant, or even of the unstable and worthless. We must, therefore, cautiously weigh the designs of those who seek to make innovations, and to overthrow a state of things which might be endured; for thorough investigation will make it plain that; they aim at something besides what they pretend. By the, fact of their so speedily engaging such a multitude of persons in their party, we perceive how disposed man’s nature is to the most unpromising and unreasonable revolts in the world. Four worthless men wickedly endeavor to overthrow Moses and Aaron; and straightway two hundred and fifty persons are ready to follow them, not of the populace, but chiefs of the tribes, whose reputation might dazzle the eyes of the simple. Hence we must be the more cautious, lest any bugbears </w:t>
      </w:r>
      <w:r>
        <w:rPr>
          <w:rFonts w:cs="Arial" w:ascii="Arial" w:hAnsi="Arial"/>
          <w:i/>
          <w:iCs/>
          <w:color w:val="000000"/>
        </w:rPr>
        <w:t xml:space="preserve">(larvae) </w:t>
      </w:r>
      <w:r>
        <w:rPr>
          <w:rFonts w:cs="Arial" w:ascii="Arial" w:hAnsi="Arial"/>
          <w:color w:val="000000"/>
        </w:rPr>
        <w:t xml:space="preserve">should deceive us into making rash innovations. </w:t>
      </w:r>
    </w:p>
    <w:p>
      <w:pPr>
        <w:pStyle w:val="Web"/>
        <w:snapToGrid w:val="false"/>
        <w:spacing w:lineRule="atLeast" w:line="360" w:before="0" w:after="0"/>
        <w:jc w:val="both"/>
        <w:rPr/>
      </w:pPr>
      <w:r>
        <w:rPr>
          <w:rFonts w:cs="Arial" w:ascii="Arial" w:hAnsi="Arial"/>
          <w:color w:val="000000"/>
        </w:rPr>
        <w:t xml:space="preserve">With respect to the wording of the passage, some refer the verb “he took,” </w:t>
      </w:r>
      <w:r>
        <w:rPr>
          <w:rStyle w:val="Emphasis1"/>
          <w:rFonts w:cs="Arial" w:ascii="Arial" w:hAnsi="Arial"/>
          <w:color w:val="000000"/>
        </w:rPr>
        <w:t>(86)</w:t>
      </w:r>
      <w:r>
        <w:rPr>
          <w:rFonts w:cs="Arial" w:ascii="Arial" w:hAnsi="Arial"/>
          <w:color w:val="000000"/>
        </w:rPr>
        <w:t xml:space="preserve"> to the other conspirators, as if it were said that Korah stirred them up. Others explain it that he instigated himself, and hurried himself onwards by his evil passions. I do not, however, assent to either signification, but take it for “he set to work” </w:t>
      </w:r>
      <w:r>
        <w:rPr>
          <w:rFonts w:cs="Arial" w:ascii="Arial" w:hAnsi="Arial"/>
          <w:i/>
          <w:iCs/>
          <w:color w:val="000000"/>
        </w:rPr>
        <w:t xml:space="preserve">(aggressus est.) </w:t>
      </w:r>
      <w:r>
        <w:rPr>
          <w:rFonts w:cs="Arial" w:ascii="Arial" w:hAnsi="Arial"/>
          <w:color w:val="000000"/>
        </w:rPr>
        <w:t xml:space="preserve">When it is afterwards said that “they rose up before Moses,” some understand the words according to their simple meaning, others in a bad sense; and undoubtedly here the expression “before the face of,” is equivalent to </w:t>
      </w:r>
      <w:r>
        <w:rPr>
          <w:rFonts w:cs="Arial" w:ascii="Arial" w:hAnsi="Arial"/>
          <w:i/>
          <w:iCs/>
          <w:color w:val="000000"/>
        </w:rPr>
        <w:t xml:space="preserve">“against,” </w:t>
      </w:r>
      <w:r>
        <w:rPr>
          <w:rFonts w:cs="Arial" w:ascii="Arial" w:hAnsi="Arial"/>
          <w:color w:val="000000"/>
        </w:rPr>
        <w:t xml:space="preserve">and thus indicates the wantonness of their aggression. There is more difficulty in the words </w:t>
      </w:r>
      <w:r>
        <w:rPr>
          <w:rStyle w:val="Greekhebrew1"/>
          <w:rFonts w:ascii="Arial" w:hAnsi="Arial" w:cs="Arial"/>
          <w:color w:val="000000"/>
          <w:rtl w:val="true"/>
        </w:rPr>
        <w:t>קראי מועד</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87</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kerei mogned. </w:t>
      </w:r>
      <w:r>
        <w:rPr>
          <w:rFonts w:cs="Arial" w:ascii="Arial" w:hAnsi="Arial"/>
          <w:color w:val="000000"/>
        </w:rPr>
        <w:t xml:space="preserve">All, however, almost with one consent, translate them “great in the congregation;” but since the word </w:t>
      </w:r>
      <w:r>
        <w:rPr>
          <w:rStyle w:val="Greekhebrew1"/>
          <w:rFonts w:ascii="Arial" w:hAnsi="Arial" w:cs="Arial"/>
          <w:color w:val="000000"/>
          <w:rtl w:val="true"/>
        </w:rPr>
        <w:t>קריים</w:t>
      </w:r>
      <w:r>
        <w:rPr>
          <w:rFonts w:cs="Arial" w:ascii="Arial" w:hAnsi="Arial"/>
          <w:color w:val="000000"/>
        </w:rPr>
        <w:t>,</w:t>
      </w:r>
      <w:r>
        <w:rPr>
          <w:rFonts w:cs="Arial" w:ascii="Arial" w:hAnsi="Arial"/>
          <w:i/>
          <w:iCs/>
          <w:color w:val="000000"/>
        </w:rPr>
        <w:t xml:space="preserve">keriira, </w:t>
      </w:r>
      <w:r>
        <w:rPr>
          <w:rFonts w:cs="Arial" w:ascii="Arial" w:hAnsi="Arial"/>
          <w:color w:val="000000"/>
        </w:rPr>
        <w:t xml:space="preserve">generally signifies persons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invited, </w:t>
      </w:r>
      <w:r>
        <w:rPr>
          <w:rFonts w:cs="Arial" w:ascii="Arial" w:hAnsi="Arial"/>
          <w:color w:val="000000"/>
        </w:rPr>
        <w:t xml:space="preserve">and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 xml:space="preserve">mogned, </w:t>
      </w:r>
      <w:r>
        <w:rPr>
          <w:rFonts w:cs="Arial" w:ascii="Arial" w:hAnsi="Arial"/>
          <w:color w:val="000000"/>
        </w:rPr>
        <w:t xml:space="preserve">not only an assembly, but also an appointed time, or convention, it seems probable to me that these princes and men of high name are stated to have been present, because they were called according to appointment: as if Moses had said that they were called at a fixed time, or by agreement. For neither do I see any reason why, after the word </w:t>
      </w:r>
      <w:r>
        <w:rPr>
          <w:rStyle w:val="Greekhebrew1"/>
          <w:rFonts w:ascii="Arial" w:hAnsi="Arial" w:cs="Arial"/>
          <w:color w:val="000000"/>
          <w:rtl w:val="true"/>
        </w:rPr>
        <w:t>עדה</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88</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gnedah,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i/>
          <w:iCs/>
          <w:color w:val="000000"/>
        </w:rPr>
        <w:t xml:space="preserve">, mogned, </w:t>
      </w:r>
      <w:r>
        <w:rPr>
          <w:rFonts w:cs="Arial" w:ascii="Arial" w:hAnsi="Arial"/>
          <w:color w:val="000000"/>
        </w:rPr>
        <w:t xml:space="preserve">should be used with the sam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Ye take too much upon you. </w:t>
      </w:r>
      <w:r>
        <w:rPr>
          <w:rStyle w:val="Emphasis1"/>
          <w:rFonts w:cs="Arial" w:ascii="Arial" w:hAnsi="Arial"/>
          <w:color w:val="000000"/>
        </w:rPr>
        <w:t>(89)</w:t>
      </w:r>
      <w:r>
        <w:rPr>
          <w:rFonts w:cs="Arial" w:ascii="Arial" w:hAnsi="Arial"/>
          <w:color w:val="000000"/>
        </w:rPr>
        <w:t xml:space="preserve"> Some explain, “Let it suffice,” as if they desired to put an end to the tyranny of Moses; but I am rather of opinion that they would thus make a charge of presumptuous and sacrilegious supremacy, as if Moses and Aaron had not only usurped more than their right, but had also robbed God of His supreme authority. They, therefore, reproach the holy men with having impiously subjected to themselves the inheritance of God. Thus we see that God’s faithful servants, whatever may be their moderation, are still not exempted from false accusations. Moses was an extraordinary example, not only of integrity, but also of humility and gentleness; yet he is called proud and violent, as if he unworthily oppressed the people of God. Observe further, that God permits His servants to be loaded with such unjust calumnies, in order to teach them that they must expect their reward elsewhere than from the world; and that the may humble them and make trial of their endurance. Let us learn, then, to harden ourselves, so as to be prepared, though we do well, to be evil spoken of. These ungodly and seditious men betray their senselessness as well as their impudence. For by what right do they seek to degrade Moses and Aaron? Because, forsooth, God dwells amongst the people, and all in the congregation are holy! But holiness is neither destructive of subordination, nor does it introduce confusion, nor release believers from the obligation to obey the laws. It is madness in them, then, to infer that those, whom God has sane-titled, are not subject to the yoke; yet they maliciously stigmatize as tyranny that care of the people which God has intrusted to His servants, as if they would purposely turn light into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when Moses heard it, he fell upon his face. </w:t>
      </w:r>
      <w:r>
        <w:rPr>
          <w:rFonts w:cs="Arial" w:ascii="Arial" w:hAnsi="Arial"/>
          <w:color w:val="000000"/>
        </w:rPr>
        <w:t xml:space="preserve">There is no doubt but that he had recourse to prayer in his perplexity, since he knew that the remedy for so great an evil was only in the hand of God. It is in this respect that the magnanimity of the ungodly differs from the firmness of believers; for it often happens that unbelievers also labor in the defense of a good cause, voluntarily expose themselves to the hatred of many, undergo severe contests, and encounter of their own accord great perils; but with them obstinacy stands in the place of virtue. But those who look to God, since they know that the prosperous or unhappy events of all things are in His power, thus rely upon His providence; and when any adversity occurs, implore His faithfulness and assistance. When, therefore, Moses cast himself upon the earth, this </w:t>
      </w:r>
      <w:r>
        <w:rPr>
          <w:rStyle w:val="Emphasis1"/>
          <w:rFonts w:cs="Arial" w:ascii="Arial" w:hAnsi="Arial"/>
          <w:color w:val="000000"/>
        </w:rPr>
        <w:t>(90)</w:t>
      </w:r>
      <w:r>
        <w:rPr>
          <w:rFonts w:cs="Arial" w:ascii="Arial" w:hAnsi="Arial"/>
          <w:color w:val="000000"/>
        </w:rPr>
        <w:t xml:space="preserve"> supplication was of more: value than all those heroic virtues in which unbelievers have ever seemed to exc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he spoke unto Korah. </w:t>
      </w:r>
      <w:r>
        <w:rPr>
          <w:rFonts w:cs="Arial" w:ascii="Arial" w:hAnsi="Arial"/>
          <w:color w:val="000000"/>
        </w:rPr>
        <w:t xml:space="preserve">Moses did not inconsiderately choose this mode of divination, but by the dictation of the Spirit maintained the priesthood of his brother by this token and testimony; for we know how, in matters of doubt and obscurity, he was accustomed to inquire what God’s pleasure was. He did not, therefore, at this time make this proposal hastily and at random, but by the inspiration of the Spirit had recourse to the sure judgment of God. The effect of his prayer was that God suggested an easy and expeditious mode of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ids them take their censers, that by their incense-offering it might be manifested whether their oblation was acceptable to God. By deferring it to the morrow he con-suited their own safety, if any of them might still be not incurable; for he saw that they were carried away headlong by blind fury, and that they could not be recalled to their senses in a moment. He, therefore, grants them some space of time for repentance, that they might be led to consideration during the night; or perhaps his object was that, the tumult being appeased, he might render them all attentive to the decis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ar, I pray you, ye sons of Levi. </w:t>
      </w:r>
      <w:r>
        <w:rPr>
          <w:rFonts w:cs="Arial" w:ascii="Arial" w:hAnsi="Arial"/>
          <w:color w:val="000000"/>
        </w:rPr>
        <w:t xml:space="preserve">He addresses the whole body, and yet it is said that his discourse was directed to Korah alone, and this was because he had corrupted others of the Levites, and therefore is first summoned to God’s tribunal, so that the whole party might be at the same time included. He was able to expostulate with the Levites at once, because their residence was close to the sanctuary. </w:t>
      </w:r>
    </w:p>
    <w:p>
      <w:pPr>
        <w:pStyle w:val="Web"/>
        <w:snapToGrid w:val="false"/>
        <w:spacing w:lineRule="atLeast" w:line="360" w:before="0" w:after="0"/>
        <w:jc w:val="both"/>
        <w:rPr/>
      </w:pPr>
      <w:r>
        <w:rPr>
          <w:rFonts w:cs="Arial" w:ascii="Arial" w:hAnsi="Arial"/>
          <w:color w:val="000000"/>
        </w:rPr>
        <w:t xml:space="preserve">He accuses them of ingratitude, because they were not satisfied with the honor with which God had already dignified them, but also sought the high-priesthood. In this they betrayed their despisal of His grace; for, if they had rightly valued the gifts of God, each of them would have quietly contented himself with his lot; especially since, in proportion as a person has been liberally dealt with, his ingratitude is more intolerable, if he aspires to anything higher. We are taught, therefore, that the higher the degree may be to which we have been elevated by God’s goodness, the greater is the punishment which our crime deserves, if our ambition still incites us to overleap the bounds of our calling. Nevertheless, such is the perversity of almost all men, that as soon as a person has attained some intermediate position, he uplifts, as it were, the standard of pride </w:t>
      </w:r>
      <w:r>
        <w:rPr>
          <w:rStyle w:val="Emphasis1"/>
          <w:rFonts w:cs="Arial" w:ascii="Arial" w:hAnsi="Arial"/>
          <w:color w:val="000000"/>
        </w:rPr>
        <w:t>(91)</w:t>
      </w:r>
      <w:r>
        <w:rPr>
          <w:rFonts w:cs="Arial" w:ascii="Arial" w:hAnsi="Arial"/>
          <w:color w:val="000000"/>
        </w:rPr>
        <w:t xml:space="preserve"> and prescribes to himself no limit, until he shall have reached above the clouds. In a word, few are found who do not grow insolent in places of honor. Wherefore we ought to be all the more attentive to this admonition of Moses, that those are most ungrateful to God who despise their lot, which is already honorable, and aim at something hig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which cause both thou, and all thy company. </w:t>
      </w:r>
      <w:r>
        <w:rPr>
          <w:rFonts w:cs="Arial" w:ascii="Arial" w:hAnsi="Arial"/>
          <w:color w:val="000000"/>
        </w:rPr>
        <w:t xml:space="preserve">He here lays open their sin, which they had endeavored to disguise. For they had neither scruple nor shame, as we have seen, in pretending pious zeal. But in one word Moses scatters these mists, telling them that they were instigated by nothing but pride and envy to disturb the condition of the people. We must observe the expression which he uses, that they are in “arms against God;” for, although they might have never confessed to themselves that they had to do with Him, but only that they were contending for the pre-eminence with men; still, because it was their aim to overthrow the order established by God, Moses casts aside all false pretences, and sets before them the simple fact that they are waging war with God, when they are fighting with His servants. If, therefore, we are afraid of contending with Him, let us learn to remain in our right place. For, however they may prevaricate, who disturb the Church through their ambition, in fighting against the servants of God, they attack Himself: and therefore it is needful that He should resist them, to avenge Himself. For war is not waged against God, as the poets feign the giants to have done, when they heaped up mountains, and endeavored to surmount heaven; but when He is assailed in the person of His servants, and when what He has decreed is in any wise undermined. The vocation of the priests was sacred, so that they who conspired to overthrow it, were the open enemies of God, as much as if they had directed their arms, their strength, and their assaults against Him. We must, therefore, bear in mind the reason which is subjoined, “And what is Aaron?” for, if Aaron had usurped anything for himself, his temerity and audacity would not have been supported by the countenance of God. Moses, therefore, declares that this is God’s cause, because there was nothing human in the ordinance of the priesthood. It was, indeed, an honorable office, so that Aaron justly deserved to be thought something of; but Moses indicates that he had nothing of his own, nor arrogated anything to himself; in a word, that he is nothing in himself, and moreover, that he is not elevated for his own private advantage, and that his dignity is no idle one; but rather a laborious burden placed upon his shoulders for the common welfare of the Church. How utterly ridiculous, then, is the folly of the Pope in comparing all the enemies of his tyranny to Koran, Dathan, and Abiram; for, in order to prove that his cause is connected with that of God, let him show us the credentials of his calling, and at the same time thoroughly fulfil his office. But what frivolous and vapid trifling it is, when some mimic Aaron sets himself up — produces no divine command or vocation — domineers in obedience to his own lusts, and is rather an actor on the stage than a priest in the temple; that all who reject this spurious dominion should be condemned as schismatics! Wherefore let us hold fast this principle, that war is waged against God when His servants are molested, who are both lawfully called and faithfully exercise thei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Moses sent to call Dathan and Abiram. </w:t>
      </w:r>
      <w:r>
        <w:rPr>
          <w:rFonts w:cs="Arial" w:ascii="Arial" w:hAnsi="Arial"/>
          <w:color w:val="000000"/>
        </w:rPr>
        <w:t xml:space="preserve">He desired, in this way, if it might be, by his holy admonitions, to withhold them from that destruction, on which they were rushing. Therefore he ceased not to provide for their welfare, though he had thus far experienced that they were altogether in a desperate state. Herein he presented a likeness of the loving-kindness of God, by whose Spirit he was directed; not only because he was unwilling to pass sentence without hearing the cause, but also because he endeavored to bring them to repentance, that they might not willfully destroy themselves. Nevertheless it came to pass at this time, as also often afterwards, that not only was the earnestness of the Prophet, with respect to these unbelievers, throw away, but that it hardened them more and more. For we know what was said by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ke the heart of this people fat, and make their ears heavy, and shut their eyes: lest they see with their eyes, and hear with their ears, and understand with hearts, and convert, and be healed.” (</w:t>
      </w:r>
      <w:hyperlink r:id="rId80"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does it please God to discover the </w:t>
      </w:r>
      <w:r>
        <w:rPr>
          <w:rFonts w:cs="Arial" w:ascii="Arial" w:hAnsi="Arial"/>
          <w:i/>
          <w:iCs/>
          <w:color w:val="000000"/>
        </w:rPr>
        <w:t xml:space="preserve">wickedness </w:t>
      </w:r>
      <w:r>
        <w:rPr>
          <w:rFonts w:cs="Arial" w:ascii="Arial" w:hAnsi="Arial"/>
          <w:color w:val="000000"/>
        </w:rPr>
        <w:t xml:space="preserve">of the reprobate, in order that they may be rendered the more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s it a small thing that thou hast brought us. </w:t>
      </w:r>
      <w:r>
        <w:rPr>
          <w:rFonts w:cs="Arial" w:ascii="Arial" w:hAnsi="Arial"/>
          <w:color w:val="000000"/>
        </w:rPr>
        <w:t xml:space="preserve">It is not enough for these wicked men, when they are invited to discussion, contumaciously to repudiate the superiority of Moses, unless they also assail him with counter-accusations. The crime they allege against him must be observed. They reproach him for having led them up out of the land of Egypt: though they cunningly suppress its name, whilst they magniloquently extol its fruitfulness, in order to throw into the shade all that God had promised with respect to the land of Canaan. Nay, they seem to transfer slyly to Egypt the very phrase which Moses had often used, so that thus God’s blessing may be, as it were buried. But what gross ingratitude it showed, to allege as a crime against Moses, God’s minister, that deliverance, which was so extraordinary an act of His kindness! In the next place, they reproach him with having brought them into the desert, to die: and this they enlarge upon in the next verse, and maliciously inquire, Where is the truth of the promises? At length they conclude that Moses is impudent in his deceptions, inasmuch as it plainly appears that the people had been imposed upon by him: as if it were his fault that they had deprived themselves of the possession of the promised land. Moses had exhorted them, by God’s command, to enter upon the inheritance promised to them: what dishonesty and petulance, therefore, was it, when they had shut the door against themselves, to complain of Moses, upon whom it had not depended that they were not in the enjoyment of fields and vineyards! In the third place, they taunt Moses with seeking to domineer over a free people. He did indeed preside over them; but how far short of dominion was that moderate control, which was as onerous to Moses, as it was advantageous to the whole people! But this is the condition of God’s servants, that their course is through reproaches, </w:t>
      </w:r>
      <w:r>
        <w:rPr>
          <w:rStyle w:val="Emphasis1"/>
          <w:rFonts w:cs="Arial" w:ascii="Arial" w:hAnsi="Arial"/>
          <w:color w:val="000000"/>
        </w:rPr>
        <w:t>(92)</w:t>
      </w:r>
      <w:r>
        <w:rPr>
          <w:rFonts w:cs="Arial" w:ascii="Arial" w:hAnsi="Arial"/>
          <w:color w:val="000000"/>
        </w:rPr>
        <w:t xml:space="preserve"> though they are conducting themselves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Moses was very wroth. </w:t>
      </w:r>
      <w:r>
        <w:rPr>
          <w:rFonts w:cs="Arial" w:ascii="Arial" w:hAnsi="Arial"/>
          <w:color w:val="000000"/>
        </w:rPr>
        <w:t xml:space="preserve">Although it might be, that there was something of human passion here, still zeal for God was supreme in his mind, nor did intemperate feelings, if he was at all tempted by them, prevail. Assuredly, it appears probable, from the context, that he was inflamed with holy ardor; since he executes the vengeance of God, as His lawful minister, so that it is plain he neither spoke nor did anything but at the dictation of the Spirit. Nay, we shall soon see that, although he was anxious with regard to the public safety, he required that but a few offenders should be punished, and not that the multitude should perish. Nor does his anger burst forth into revilings: as those, who are carried away by excess, usually assail the enemies by whom they are injured, with their tongue as well as their hands: but he betakes himself to God; nor does he ask more than flint they may be brought to shame in their pride. This is, indeed, expounded generally, by many, as if Moses desired that God should have no mercy upon them; but inasmuch as the decision of the quarrel depended on the approbation or rejection by God of rite offering they were about to make, he does not seem to me to pray for more than that God, by refusing their polluted gift, should thus chastise their ambition. At the same time also he shows that his prayer springs from the confidence of a good conscience, when he dares to testify before God that he had injured no man. Now this was the extreme of integrity and disinterestedness, that, when the people owed everything to him, he had not taken even the value of a single ass as the reward of all his la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Moses said unto Korah. </w:t>
      </w:r>
      <w:r>
        <w:rPr>
          <w:rFonts w:cs="Arial" w:ascii="Arial" w:hAnsi="Arial"/>
          <w:color w:val="000000"/>
        </w:rPr>
        <w:t xml:space="preserve">The idea of Moses is not to make an experiment as if in a doubtful matter; but, being assured by the Spirit of prophecy what the event would be, he summons Korah before the tribunal of God, that he may receive the sentence of condemnation which he deserves. Nor does he inveigle him so as to destroy him unawares, but rather still endeavors to cure his madness, if it were possible to do so. For the sacred incense-offering was calculated to inspire him with alarm, lest, by rashly attempting more than was lawful, he should effect his own destruction, especially after so memorable an example had been made in the case of Nadab and Abihu. Moses, however, in reliance on God’s command, does not hesitate to engage in an open contest, in order that the judgment of God might be the more conspic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they took every man his censer. </w:t>
      </w:r>
      <w:r>
        <w:rPr>
          <w:rFonts w:cs="Arial" w:ascii="Arial" w:hAnsi="Arial"/>
          <w:color w:val="000000"/>
        </w:rPr>
        <w:t xml:space="preserve">It is manifest how greatly they were blinded by pride, since, although admonished both by the confidence of Moses and also by the previous examples, they still obstinately go forward. Surely if any spark of the fear of God had remained in them, their censers would straightway have fallen from their hands; but Korah seems to have sought, as it were, deliberately how he might cast aside all fear, and totally bereave himself of his senses. For in the next verse, Moses narrates how ostentatiously he hardened himself in his rebellion, before he should offer the incense; for he gathered the people together to his party, in order that the magnificence of his array might overwhelm the grace of God, which opposed[ him. Herein also his senselessness is clearly seen, when he seeks to fortify himself against God by the favor of the, mob, as if he had desired to extinguish the light of the sun by interposing a little smoke. Now, let us learn so to condemn his folly, as that nothing similar may happen in ourselves; for all ambitious persons are affected by the same disease. They collect their forces by endeavoring to ingratiate themselves with men; and, if the world approves of’ them, they are inebriated with such fatal confidence, as to spit at the very clouds. But we shall soon see how God, by a single breath, dissipates all their ungodly conspira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the levity of the people is set before our eyes. For some time they had been all accustomed to the duly-appointed priesthood, which they knew to be instituted by God; yet only a single night is required to make them revolt to Korah. And, in fact, as we are by nature slow to act aright, so also we are carried away to evil in a moment, as soon as some villain lifts up his fi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Separate yourselves from among this congregation. </w:t>
      </w:r>
      <w:r>
        <w:rPr>
          <w:rFonts w:cs="Arial" w:ascii="Arial" w:hAnsi="Arial"/>
          <w:color w:val="000000"/>
        </w:rPr>
        <w:t xml:space="preserve">Again does God declare that He will bear the people’s great impiety no longer, but will destroy them all to a man. Just, therefore, as he had commanded Lot to depart from Sodom, nay, had drawn him out by the hand of the angel, when He desired to destroy that city, so He now commands Moses and Aaron to give Him room to exercise His wrath. In this He declares His extraordinary favor towards them; as if He were not free to execute vengeance, until they had gone out of the way, lest the destruction should reach themselves. In speaking thus, however, He does not absolutely affirm what He had determined in His secret counsel, but only pronounces what the authors of this wickedness had deserved. It is, therefore, just as if He were ascending His judgment-seat. Thus Moses by his intercession by no means changed His eternal decree; but, by appeasing Him, delivered the people from the punishment they had merited. In the same sense God is said to be influenced by our prayers; not that after the manner of men He assumes new feelings, but, in order to show the more than paternal love with which he honors us, He, as it were, indulges us, when He listens to our desires. Hence we gather that even by this express denunciation Moses was not prohibited from praying; because his faith in the adoption of the people was not destroyed. For we have already said that this principle, that the covenant which God had made with Abraham could not be made void, was so thoroughly an-graven upon his mind, that it surmounted whatever obstacles might present themselves. Resting, therefore, on the gratuitous promise, which depended not on men, his prayer was the offspring of faith. For the saints do not always reason accurately and subtlety as to the form of their prayers; but, after they have once embraced that which suffices to awaken in them confidence in prayer, viz., God’s word, their whole attention is so directed to it, that they pass over the things which seem apparently to contradict it. Nor can we doubt but that it was God’s design, when He delivered his terrible sentence as to the destruction of the people, to quicken the earnestness of Moses in prayer, since necessity more and more inflames the zeal of the pious. In short, Moses was always consistent in his care for the well-being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O God, the God of the, spirits of all flesh. </w:t>
      </w:r>
      <w:r>
        <w:rPr>
          <w:rFonts w:cs="Arial" w:ascii="Arial" w:hAnsi="Arial"/>
          <w:color w:val="000000"/>
        </w:rPr>
        <w:t xml:space="preserve">The old interpreter renders the first </w:t>
      </w:r>
      <w:r>
        <w:rPr>
          <w:rStyle w:val="Greekhebrew1"/>
          <w:rFonts w:ascii="Arial" w:hAnsi="Arial" w:cs="Arial"/>
          <w:color w:val="000000"/>
          <w:rtl w:val="true"/>
        </w:rPr>
        <w:t>אל</w:t>
      </w:r>
      <w:r>
        <w:rPr>
          <w:rFonts w:ascii="Arial" w:hAnsi="Arial" w:cs="Arial"/>
          <w:color w:val="000000"/>
        </w:rPr>
        <w:t xml:space="preserve"> </w:t>
      </w:r>
      <w:r>
        <w:rPr>
          <w:rFonts w:cs="Arial" w:ascii="Arial" w:hAnsi="Arial"/>
          <w:i/>
          <w:iCs/>
          <w:color w:val="000000"/>
        </w:rPr>
        <w:t xml:space="preserve">, el, </w:t>
      </w:r>
      <w:r>
        <w:rPr>
          <w:rFonts w:cs="Arial" w:ascii="Arial" w:hAnsi="Arial"/>
          <w:color w:val="000000"/>
        </w:rPr>
        <w:t xml:space="preserve">as an adjective, in which some others have followed him; </w:t>
      </w:r>
      <w:r>
        <w:rPr>
          <w:rStyle w:val="Emphasis1"/>
          <w:rFonts w:cs="Arial" w:ascii="Arial" w:hAnsi="Arial"/>
          <w:color w:val="000000"/>
        </w:rPr>
        <w:t>(93)</w:t>
      </w:r>
      <w:r>
        <w:rPr>
          <w:rFonts w:cs="Arial" w:ascii="Arial" w:hAnsi="Arial"/>
          <w:color w:val="000000"/>
        </w:rPr>
        <w:t xml:space="preserve"> but, in my opinion, the name of God is rather repeated by way of adding force to the sentence. It does not, however, so clearly appear to me why all render the word </w:t>
      </w:r>
      <w:r>
        <w:rPr>
          <w:rFonts w:cs="Arial" w:ascii="Arial" w:hAnsi="Arial"/>
          <w:i/>
          <w:iCs/>
          <w:color w:val="000000"/>
        </w:rPr>
        <w:t xml:space="preserve">flesh, </w:t>
      </w:r>
      <w:r>
        <w:rPr>
          <w:rFonts w:cs="Arial" w:ascii="Arial" w:hAnsi="Arial"/>
          <w:color w:val="000000"/>
        </w:rPr>
        <w:t xml:space="preserve">in the genitive case. But, since I do not think tha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 lamed, </w:t>
      </w:r>
      <w:r>
        <w:rPr>
          <w:rFonts w:cs="Arial" w:ascii="Arial" w:hAnsi="Arial"/>
          <w:color w:val="000000"/>
        </w:rPr>
        <w:t xml:space="preserve">is superfluous here, but that it is used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 beth, </w:t>
      </w:r>
      <w:r>
        <w:rPr>
          <w:rFonts w:cs="Arial" w:ascii="Arial" w:hAnsi="Arial"/>
          <w:color w:val="000000"/>
        </w:rPr>
        <w:t xml:space="preserve">as often elsewhere, I have accurately expressed the sense by my translation, </w:t>
      </w:r>
      <w:r>
        <w:rPr>
          <w:rFonts w:cs="Arial" w:ascii="Arial" w:hAnsi="Arial"/>
          <w:i/>
          <w:iCs/>
          <w:color w:val="000000"/>
        </w:rPr>
        <w:t xml:space="preserve">“in </w:t>
      </w:r>
      <w:r>
        <w:rPr>
          <w:rFonts w:cs="Arial" w:ascii="Arial" w:hAnsi="Arial"/>
          <w:color w:val="000000"/>
        </w:rPr>
        <w:t xml:space="preserve">all flesh.” </w:t>
      </w:r>
      <w:r>
        <w:rPr>
          <w:rStyle w:val="Emphasis1"/>
          <w:rFonts w:cs="Arial" w:ascii="Arial" w:hAnsi="Arial"/>
          <w:color w:val="000000"/>
        </w:rPr>
        <w:t>(94)</w:t>
      </w:r>
      <w:r>
        <w:rPr>
          <w:rFonts w:cs="Arial" w:ascii="Arial" w:hAnsi="Arial"/>
          <w:color w:val="000000"/>
        </w:rPr>
        <w:t xml:space="preserve"> There is no question but that Moses applies this epithet to God in connection with the present matter; as if he desired to induce God to preserve His own work, just as a potter spares the vessels formed by himself. To the same effect is the prayer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now, O Lord, thou art our father; we are the clay, and thou our potter; and we all are the work of thy hand. Be not wroth very sore,” (</w:t>
      </w:r>
      <w:hyperlink r:id="rId81" w:tgtFrame="_blank">
        <w:r>
          <w:rPr>
            <w:rStyle w:val="InternetLink"/>
            <w:rFonts w:cs="Arial" w:ascii="Arial" w:hAnsi="Arial"/>
            <w:color w:val="000000"/>
          </w:rPr>
          <w:t>Isaiah 64: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for hence he alleges a reason why God should relent, and be inclined to mercy. There is this difference, that Isaiah refers to that special grace wherewith God had embraced His people, whereas Moses carries his address further, viz., to the general grace of creation. It is of little importance whether we choose to expound this </w:t>
      </w:r>
      <w:r>
        <w:rPr>
          <w:rStyle w:val="Emphasis1"/>
          <w:rFonts w:cs="Arial" w:ascii="Arial" w:hAnsi="Arial"/>
          <w:color w:val="000000"/>
        </w:rPr>
        <w:t>(95)</w:t>
      </w:r>
      <w:r>
        <w:rPr>
          <w:rFonts w:cs="Arial" w:ascii="Arial" w:hAnsi="Arial"/>
          <w:color w:val="000000"/>
        </w:rPr>
        <w:t xml:space="preserve"> with reference to all animals, or only to the human race, since Moses merely prays that, since God is the Creator and Maker of the world, He should not destroy the men whom He has formed, but rather have pity upon them, as being His work. In passing, however, we may infer from this passage, </w:t>
      </w:r>
      <w:r>
        <w:rPr>
          <w:rStyle w:val="Emphasis1"/>
          <w:rFonts w:cs="Arial" w:ascii="Arial" w:hAnsi="Arial"/>
          <w:color w:val="000000"/>
        </w:rPr>
        <w:t>(96)</w:t>
      </w:r>
      <w:r>
        <w:rPr>
          <w:rFonts w:cs="Arial" w:ascii="Arial" w:hAnsi="Arial"/>
          <w:color w:val="000000"/>
        </w:rPr>
        <w:t xml:space="preserve"> that all (men) have their separate souls, for God is not said to have inspired all flesh with life, but to have created their spirits. Hence the monstrous delusion of the Manicheans is refuted, that our souls are so infused by the transmission of the Spirit of God, as that there should still be only one spirit. </w:t>
      </w:r>
      <w:r>
        <w:rPr>
          <w:rStyle w:val="Emphasis1"/>
          <w:rFonts w:cs="Arial" w:ascii="Arial" w:hAnsi="Arial"/>
          <w:color w:val="000000"/>
        </w:rPr>
        <w:t>(97)</w:t>
      </w:r>
      <w:r>
        <w:rPr>
          <w:rFonts w:cs="Arial" w:ascii="Arial" w:hAnsi="Arial"/>
          <w:color w:val="000000"/>
        </w:rPr>
        <w:t xml:space="preserve"> But if it be preferred to include the animals, we must mark the grades of distinction between the spirit of man and the spirit of a dog or an ass. It is, however, more fitting to restrict it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of the Manicheans is often referred to in the writings of Augustine. The Benedictine Editors, in their index to his works, point out by citations the following particulars: “Manichaeorum error circa animam. Docent animam nostram hoc esse quod Deus est; esse partem, seu particulam Dei; animas non solum hominum, sed etiam pecorum, de Dei esse substantia, et partes Dei asserunt.” </w:t>
      </w:r>
    </w:p>
    <w:p>
      <w:pPr>
        <w:pStyle w:val="Web"/>
        <w:snapToGrid w:val="false"/>
        <w:spacing w:lineRule="atLeast" w:line="360" w:before="0" w:after="0"/>
        <w:jc w:val="both"/>
        <w:rPr/>
      </w:pPr>
      <w:r>
        <w:rPr>
          <w:rFonts w:cs="Arial" w:ascii="Arial" w:hAnsi="Arial"/>
          <w:color w:val="000000"/>
        </w:rPr>
        <w:t xml:space="preserve">The word which I have translated </w:t>
      </w:r>
      <w:r>
        <w:rPr>
          <w:rFonts w:cs="Arial" w:ascii="Arial" w:hAnsi="Arial"/>
          <w:i/>
          <w:iCs/>
          <w:color w:val="000000"/>
        </w:rPr>
        <w:t xml:space="preserve">transmission, </w:t>
      </w:r>
      <w:r>
        <w:rPr>
          <w:rFonts w:cs="Arial" w:ascii="Arial" w:hAnsi="Arial"/>
          <w:color w:val="000000"/>
        </w:rPr>
        <w:t xml:space="preserve">is in the Latin </w:t>
      </w:r>
      <w:r>
        <w:rPr>
          <w:rFonts w:cs="Arial" w:ascii="Arial" w:hAnsi="Arial"/>
          <w:i/>
          <w:iCs/>
          <w:color w:val="000000"/>
        </w:rPr>
        <w:t xml:space="preserve">ex traduce, </w:t>
      </w:r>
      <w:r>
        <w:rPr>
          <w:rFonts w:cs="Arial" w:ascii="Arial" w:hAnsi="Arial"/>
          <w:color w:val="000000"/>
        </w:rPr>
        <w:t xml:space="preserve">a well-known metaphor in theological controversy, derived from the practice of </w:t>
      </w:r>
      <w:r>
        <w:rPr>
          <w:rFonts w:cs="Arial" w:ascii="Arial" w:hAnsi="Arial"/>
          <w:i/>
          <w:iCs/>
          <w:color w:val="000000"/>
        </w:rPr>
        <w:t xml:space="preserve">inarching, </w:t>
      </w:r>
      <w:r>
        <w:rPr>
          <w:rFonts w:cs="Arial" w:ascii="Arial" w:hAnsi="Arial"/>
          <w:color w:val="000000"/>
        </w:rPr>
        <w:t xml:space="preserve">or grafting by </w:t>
      </w:r>
      <w:r>
        <w:rPr>
          <w:rFonts w:cs="Arial" w:ascii="Arial" w:hAnsi="Arial"/>
          <w:i/>
          <w:iCs/>
          <w:color w:val="000000"/>
        </w:rPr>
        <w:t xml:space="preserve">approach, </w:t>
      </w:r>
      <w:r>
        <w:rPr>
          <w:rFonts w:cs="Arial" w:ascii="Arial" w:hAnsi="Arial"/>
          <w:color w:val="000000"/>
        </w:rPr>
        <w:t xml:space="preserve">when two neighboring branches are tied together so as to cohere and form one, whilst the parent stocks, to which they belong, continue still to possess a separate and individual vitality. Thus Prudentius, Apoth. 919-921.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tandus tamen error erit, ne </w:t>
      </w:r>
      <w:r>
        <w:rPr>
          <w:rFonts w:cs="Arial" w:ascii="Arial" w:hAnsi="Arial"/>
          <w:color w:val="000000"/>
        </w:rPr>
        <w:t xml:space="preserve">traduce </w:t>
      </w:r>
      <w:r>
        <w:rPr>
          <w:rFonts w:cs="Arial" w:ascii="Arial" w:hAnsi="Arial"/>
          <w:i/>
          <w:iCs/>
          <w:color w:val="000000"/>
        </w:rPr>
        <w:t>carnis</w:t>
        <w:br/>
        <w:t>Transfundi in sobolem credatur fons animarum,</w:t>
        <w:br/>
        <w:t xml:space="preserve">Sanguinis exemplo, etc. </w:t>
      </w:r>
    </w:p>
    <w:p>
      <w:pPr>
        <w:pStyle w:val="Web"/>
        <w:snapToGrid w:val="false"/>
        <w:spacing w:lineRule="atLeast" w:line="360" w:before="0" w:after="0"/>
        <w:jc w:val="both"/>
        <w:rPr/>
      </w:pPr>
      <w:r>
        <w:rPr>
          <w:rFonts w:cs="Arial" w:ascii="Arial" w:hAnsi="Arial"/>
          <w:i/>
          <w:iCs/>
          <w:color w:val="000000"/>
        </w:rPr>
        <w:t xml:space="preserve">C. </w:t>
      </w:r>
      <w:r>
        <w:rPr>
          <w:rFonts w:cs="Arial" w:ascii="Arial" w:hAnsi="Arial"/>
          <w:color w:val="000000"/>
        </w:rPr>
        <w:t>makes frequent allusions to this heretical doctrine as having been resuscitated by Servetus, amongst his other pantheistic notions. See Instit. Book 1. ch. 15. Section 5.</w:t>
      </w:r>
      <w:r>
        <w:rPr>
          <w:rFonts w:cs="Arial" w:ascii="Arial" w:hAnsi="Arial"/>
          <w:i/>
          <w:iCs/>
          <w:color w:val="000000"/>
        </w:rPr>
        <w:t xml:space="preserve">C. Soc. Edit., </w:t>
      </w:r>
      <w:r>
        <w:rPr>
          <w:rFonts w:cs="Arial" w:ascii="Arial" w:hAnsi="Arial"/>
          <w:color w:val="000000"/>
        </w:rPr>
        <w:t xml:space="preserve">vol. 1, p. 223; and also on </w:t>
      </w:r>
      <w:hyperlink r:id="rId82" w:tgtFrame="_blank">
        <w:r>
          <w:rPr>
            <w:rStyle w:val="InternetLink"/>
            <w:rFonts w:cs="Arial" w:ascii="Arial" w:hAnsi="Arial"/>
            <w:color w:val="000000"/>
          </w:rPr>
          <w:t>Psalms 104:30</w:t>
        </w:r>
      </w:hyperlink>
      <w:r>
        <w:rPr>
          <w:rFonts w:cs="Arial" w:ascii="Arial" w:hAnsi="Arial"/>
          <w:color w:val="000000"/>
        </w:rPr>
        <w:t xml:space="preserve">. </w:t>
      </w:r>
      <w:r>
        <w:rPr>
          <w:rFonts w:cs="Arial" w:ascii="Arial" w:hAnsi="Arial"/>
          <w:i/>
          <w:iCs/>
          <w:color w:val="000000"/>
        </w:rPr>
        <w:t xml:space="preserve">C. Soc. Edit., </w:t>
      </w:r>
      <w:r>
        <w:rPr>
          <w:rFonts w:cs="Arial" w:ascii="Arial" w:hAnsi="Arial"/>
          <w:color w:val="000000"/>
        </w:rPr>
        <w:t xml:space="preserve">vol. 4, p. 1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Speak unto the congregation, saying. </w:t>
      </w:r>
      <w:r>
        <w:rPr>
          <w:rFonts w:cs="Arial" w:ascii="Arial" w:hAnsi="Arial"/>
          <w:color w:val="000000"/>
        </w:rPr>
        <w:t xml:space="preserve">It is evident, from this answer, that Moses was heard as regarded the general preservation of the people, on condition, however, that they should give proof of their repentance, by deserting the authors of the wicked rebellion; for, when God commands them to retire from amongst them, He indirectly implies, that, if they remain mixed up with them, they shall share in the same destruction. Yet it is probable that the elders who “followed” Moses, held to his side, and continued firm in the performance of their duty. And, indeed, it is not at all consistent that Caleb and Joshua, and such like, were ever drawn away into so great a sin. We must not, therefore, take what is said of the whole congregation without exception. When Moses, in his delivery of God’s command, does not address Korah, Dathan, and Abiram by their names, but calls them “these wicked men,” it is not the reviling of anger, but an urgent mode of exhortation; for, had he not thus vehemently marked his detestation of them, there was danger lest his words should have been but coldly received by many, and lest they should have been of little avail. To the same effect also is what he immediately adds: “Lest ye be consumed in all their sins;” as if tie had said, Lest the contagion of so many and such great crimes should infect yourselves. Since they obeyed Moses, it is plain that many of the multitude had been carried away before by folly and levity, for deliberate iniquity would not have been so quickly or so easily corrected. But on the other hand, the marvelous stolidity of Dathan and Abiram is described, in that they came forth unawed, with their wives and children. Still it is not to be doubted but that they were terrified, after they saw themselves to be stripped of all aid and favor; but although the withdrawal of the people disturbed them, they nevertheless stood like maniacs; nor did fear subdue them or prevent them from proceeding in their fatal audacity to their doom. Thus </w:t>
      </w:r>
      <w:r>
        <w:rPr>
          <w:rStyle w:val="Emphasis1"/>
          <w:rFonts w:cs="Arial" w:ascii="Arial" w:hAnsi="Arial"/>
          <w:color w:val="000000"/>
        </w:rPr>
        <w:t>(98)</w:t>
      </w:r>
      <w:r>
        <w:rPr>
          <w:rFonts w:cs="Arial" w:ascii="Arial" w:hAnsi="Arial"/>
          <w:color w:val="000000"/>
        </w:rPr>
        <w:t xml:space="preserve"> do the wicked often stand astounded, yet in their fear they by no means think of appeas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Moses said, Hereby ye shall know. </w:t>
      </w:r>
      <w:r>
        <w:rPr>
          <w:rFonts w:cs="Arial" w:ascii="Arial" w:hAnsi="Arial"/>
          <w:color w:val="000000"/>
        </w:rPr>
        <w:t xml:space="preserve">Moses now begins more clearly to show wherefore he has brought the rebels to this open contest, viz., that God may sanction before the whole people, by a terrible exertion of His power, the system established by Himself. For it was no ordinary effort of confidence to concede the victory to His enemies, unless the earth should swallow them up alive. But, inasmuch as this was to be a most conspicuous judgment of God, he arouses their attention by the striking words he uses. If they should be cut off by a sudden death, he would have justly boasted that his cause was approved by God; but not content with this, he desires to be accounted a mere impostor, if they should die the common death of men. In order to express the strangeness of the miracle, whereby men’s senses should be ravished, he employs the word </w:t>
      </w:r>
      <w:r>
        <w:rPr>
          <w:rFonts w:cs="Arial" w:ascii="Arial" w:hAnsi="Arial"/>
          <w:i/>
          <w:iCs/>
          <w:color w:val="000000"/>
        </w:rPr>
        <w:t xml:space="preserve">create </w:t>
      </w:r>
      <w:r>
        <w:rPr>
          <w:rStyle w:val="Emphasis1"/>
          <w:rFonts w:cs="Arial" w:ascii="Arial" w:hAnsi="Arial"/>
          <w:color w:val="000000"/>
        </w:rPr>
        <w:t>(99)</w:t>
      </w:r>
      <w:r>
        <w:rPr>
          <w:rFonts w:cs="Arial" w:ascii="Arial" w:hAnsi="Arial"/>
          <w:color w:val="000000"/>
        </w:rPr>
        <w:t xml:space="preserve"> emphatically; as much as to say, that the mode of their death would be no less unusual than as if God should add something to His creation, and change the face of the world. Thus David, when he prays that his enemies should go down alive into hell </w:t>
      </w:r>
      <w:r>
        <w:rPr>
          <w:rFonts w:cs="Arial" w:ascii="Arial" w:hAnsi="Arial"/>
          <w:i/>
          <w:iCs/>
          <w:color w:val="000000"/>
        </w:rPr>
        <w:t xml:space="preserve">(infernos) </w:t>
      </w:r>
      <w:r>
        <w:rPr>
          <w:rFonts w:cs="Arial" w:ascii="Arial" w:hAnsi="Arial"/>
          <w:color w:val="000000"/>
        </w:rPr>
        <w:t>or the grave, seems to allude to this history, (</w:t>
      </w:r>
      <w:hyperlink r:id="rId83" w:tgtFrame="_blank">
        <w:r>
          <w:rPr>
            <w:rStyle w:val="InternetLink"/>
            <w:rFonts w:cs="Arial" w:ascii="Arial" w:hAnsi="Arial"/>
            <w:color w:val="000000"/>
          </w:rPr>
          <w:t>Psalms 55:23</w:t>
        </w:r>
      </w:hyperlink>
      <w:r>
        <w:rPr>
          <w:rFonts w:cs="Arial" w:ascii="Arial" w:hAnsi="Arial"/>
          <w:color w:val="000000"/>
        </w:rPr>
        <w:t xml:space="preserve">;) for although that descent be understood to mean sudden death overtaking the wicked in a moment in the midst of their happiness and security, still, he at the same time indicates by it this horrible retribution, which had occurred in times past, inasmuch as memorable punishments pass into proverbial instances of God’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nd all Israel that were round about them. </w:t>
      </w:r>
      <w:r>
        <w:rPr>
          <w:rFonts w:cs="Arial" w:ascii="Arial" w:hAnsi="Arial"/>
          <w:color w:val="000000"/>
        </w:rPr>
        <w:t xml:space="preserve">We must suppose that the people were standing around, expecting at a distance the event that was to take place; for they had previously retired from the tents, in token of their separation (from this wicked company.) </w:t>
      </w:r>
      <w:r>
        <w:rPr>
          <w:rStyle w:val="Emphasis1"/>
          <w:rFonts w:cs="Arial" w:ascii="Arial" w:hAnsi="Arial"/>
          <w:color w:val="000000"/>
        </w:rPr>
        <w:t>(100)</w:t>
      </w:r>
      <w:r>
        <w:rPr>
          <w:rFonts w:cs="Arial" w:ascii="Arial" w:hAnsi="Arial"/>
          <w:color w:val="000000"/>
        </w:rPr>
        <w:t xml:space="preserve"> That they should now fly in confusion, lest the same destruction should overwhelm themselves, is a sign of their bad conscience, which is always troubled in itself, and agitates the wicked with sore inquietude. It is needful, indeed, that even the pious should be alarmed by God’s judgments, in order that their consternation or dread should instruct them </w:t>
      </w:r>
      <w:r>
        <w:rPr>
          <w:rStyle w:val="Emphasis1"/>
          <w:rFonts w:cs="Arial" w:ascii="Arial" w:hAnsi="Arial"/>
          <w:color w:val="000000"/>
        </w:rPr>
        <w:t>(101)</w:t>
      </w:r>
      <w:r>
        <w:rPr>
          <w:rFonts w:cs="Arial" w:ascii="Arial" w:hAnsi="Arial"/>
          <w:color w:val="000000"/>
        </w:rPr>
        <w:t xml:space="preserve"> in his holy fear, and therefore they never reflect without dread on the punishments which God has inflicted upon the crimes of men. But, since hypocrites carry in their hearts a hot iron, as it were, they fall down like dead men, as if the lightning fell from God upon their own heads. Thus we shall presently see that this blind fear profited them but li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there came out a fire from the Lord. </w:t>
      </w:r>
      <w:r>
        <w:rPr>
          <w:rFonts w:cs="Arial" w:ascii="Arial" w:hAnsi="Arial"/>
          <w:color w:val="000000"/>
        </w:rPr>
        <w:t xml:space="preserve">The diver-sky of the punishments had the effect of awakening more astonishment in the people, than as if all had been destroyed in the same manner, although God’s anger raged more fiercely against the original authors of the evil, so as to make it manifest that each received a recompense according to the measure of his iniquity. He says that a fire went forth from Jehovah, because it was not kindled naturally, nor accidentally, but was accompanied by conspicuous marks, which showed that it was sent by Him. Yet I do not reject the opinions of others, viz., that God thundered from heaven, since thus His power would have been more manifestly exerted. </w:t>
      </w:r>
    </w:p>
    <w:p>
      <w:pPr>
        <w:pStyle w:val="Normal"/>
        <w:snapToGrid w:val="false"/>
        <w:spacing w:lineRule="atLeast" w:line="360"/>
        <w:jc w:val="both"/>
        <w:rPr>
          <w:rFonts w:ascii="Arial" w:hAnsi="Arial" w:cs="Arial"/>
          <w:color w:val="000000"/>
        </w:rPr>
      </w:pPr>
      <w:bookmarkStart w:id="41" w:name="37"/>
      <w:bookmarkEnd w:id="4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Speak unto Eleazar the son of Aaron. </w:t>
      </w:r>
      <w:r>
        <w:rPr>
          <w:rFonts w:cs="Arial" w:ascii="Arial" w:hAnsi="Arial"/>
          <w:color w:val="000000"/>
        </w:rPr>
        <w:t xml:space="preserve">Since there is no manifestation of God’s wrath so conspicuous as not to be forgotten too often by man’s stupidity, God was willing to anticipate this evil, and set up a monument for posterity, lest the recollection of this memorable judgment should ever be obscured. He commands, therefore, that a covering for the altar should be made of the censers, in order that none should rashly intrude himself to make the sacred offerings. When He calls them </w:t>
      </w:r>
      <w:r>
        <w:rPr>
          <w:rFonts w:cs="Arial" w:ascii="Arial" w:hAnsi="Arial"/>
          <w:i/>
          <w:iCs/>
          <w:color w:val="000000"/>
        </w:rPr>
        <w:t xml:space="preserve">“hallowed,” </w:t>
      </w:r>
      <w:r>
        <w:rPr>
          <w:rFonts w:cs="Arial" w:ascii="Arial" w:hAnsi="Arial"/>
          <w:color w:val="000000"/>
        </w:rPr>
        <w:t xml:space="preserve">some understand that it was sinful to transfer them to profane purposes, because they had once been devoted to the service of God. I am, however, rather of opinion that they were set apart </w:t>
      </w:r>
      <w:r>
        <w:rPr>
          <w:rFonts w:cs="Arial" w:ascii="Arial" w:hAnsi="Arial"/>
          <w:i/>
          <w:iCs/>
          <w:color w:val="000000"/>
        </w:rPr>
        <w:t xml:space="preserve">(sacratas) </w:t>
      </w:r>
      <w:r>
        <w:rPr>
          <w:rFonts w:cs="Arial" w:ascii="Arial" w:hAnsi="Arial"/>
          <w:color w:val="000000"/>
        </w:rPr>
        <w:t xml:space="preserve">as things accursed </w:t>
      </w:r>
      <w:r>
        <w:rPr>
          <w:rFonts w:cs="Arial" w:ascii="Arial" w:hAnsi="Arial"/>
          <w:i/>
          <w:iCs/>
          <w:color w:val="000000"/>
        </w:rPr>
        <w:t xml:space="preserve">(anathemata.) </w:t>
      </w:r>
      <w:r>
        <w:rPr>
          <w:rFonts w:cs="Arial" w:ascii="Arial" w:hAnsi="Arial"/>
          <w:color w:val="000000"/>
        </w:rPr>
        <w:t xml:space="preserve">Thus the fire which had been upon them is scattered afar, in order that the altar should be cleansed from its pollution. Although, however, there was the same pollution in the censers, yet God would have them preserved as accursed, so that all posterity might understand that none but the priests were to be admitted to the sacrifices. Nor is it superfluous for Him to speak of the rebels as having acted criminally “against their own souls;” but it was in order that the memory of their punishment might be inn manner engraved upon those brazen enclosures, in order to awaken continued dread. </w:t>
      </w:r>
    </w:p>
    <w:p>
      <w:pPr>
        <w:pStyle w:val="Normal"/>
        <w:snapToGrid w:val="false"/>
        <w:spacing w:lineRule="atLeast" w:line="360"/>
        <w:jc w:val="both"/>
        <w:rPr>
          <w:rFonts w:ascii="Arial" w:hAnsi="Arial" w:cs="Arial"/>
          <w:color w:val="000000"/>
        </w:rPr>
      </w:pPr>
      <w:bookmarkStart w:id="42" w:name="40"/>
      <w:bookmarkEnd w:id="42"/>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To be a memorial unto the children of Israel. </w:t>
      </w:r>
      <w:r>
        <w:rPr>
          <w:rFonts w:cs="Arial" w:ascii="Arial" w:hAnsi="Arial"/>
          <w:color w:val="000000"/>
        </w:rPr>
        <w:t xml:space="preserve">This passage again confirms what I have just said, that God’s judgments, which ought to remain in full remembrance in every age, straightway escape, and are blotted out front men’s minds, unless they are provided with certain aids to meditate upon them. This, however, does not happen so much from ignorance as neglect. Wherefore we ought to be the more attentive to the aids to memory, which may retain us in the path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But on the morrow all the congregation. </w:t>
      </w:r>
      <w:r>
        <w:rPr>
          <w:rFonts w:cs="Arial" w:ascii="Arial" w:hAnsi="Arial"/>
          <w:color w:val="000000"/>
        </w:rPr>
        <w:t xml:space="preserve">There is something more than monstrous in this madness of theirs. The conflagration was yet smoking, wherein God had appeared as the awful avenger of pride: the chasm in which the leaders of the rebellion had been swallowed up, must still have been almost before their eyes. God had commanded the plates to be molten, which might record that severe judgment through many succeeding ages. All had confessed by their alarm and hasty flight that there was danger lest they should themselves also be exposed to similar punishments. Yet, on the next day, am if they desired deliberately to provoke God, who was still, as it were, armed, they accuse God’s holy servants of having been the authors of the destruction, though they had never lifted a finger against their enemies. Was it in the power of Moses to command the earth to open? Could he draw down the fire from heaven at his will? Since, then, both the chasm and the fire were manifest tokens of God’s wonderful power, why do not these madmen reflect that they are engaging in fatal warfare against Him? For to what purpose was this extraordinary mode of punishment, except that in their terror they might learn to humble themselves beneath God’s hand? Yet hence did they only derive greater wildness in their audacity, as if they desired to perish voluntarily with these sinners, whose punishment they had just been shuddering at. In two ways they betray their senselessness; first, by substituting Moses and Aaron as guilty of the murder, in place of God; and, secondly, by sanctifying these putrid corpses, as if in despite of God. They accuse Moses and Aaron of the slaughter, of which God had plainly shown Himself to be the author, as they themselves had been compelled to feel. But such is the blindness of the reprobate with respect to God’s works, that His glory rather stupifies them than excites their admiration. The foulest ingratitude was also added; for they do not consider that only a very few hours had elapsed since they had been preserved by the intercession of Moses from impending destruction. Thus, in their desire to avenge the death of a few, they call those the killers of the people of the Lord, to whom they ought to have been grateful for the safety of all. Again, what arrogance it is to count among the people of God, as if against His will, those reprobates, when He had not only cut them off from His Church, but had also exterminated them from the world, and from the human race! But thus do the wicked wax wanton against God under the very cover of His gifts, and especially they do not hesitate to mock Him with empty titles and outward signs, as the masks of their iniquity. </w: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And it came to pass when the congregation. </w:t>
      </w:r>
      <w:r>
        <w:rPr>
          <w:rFonts w:cs="Arial" w:ascii="Arial" w:hAnsi="Arial"/>
          <w:color w:val="000000"/>
        </w:rPr>
        <w:t xml:space="preserve">From the fact that Moses and Aaron were protected by the covering of the cloud, we gather how uncontrollable was the rage of the people. For, although the glory of God only stood over the tabernacle, so that Moses and Aaron were still exposed to stoning, and any other acts of violence, yet it so dazzled the eyes of these wicked men, that they could not touch the holy persons. Nor can we doubt but that they betook themselves to the sanctuary, because, in the extremity of their danger, the only hope that remained to them was in the help of God. When, therefore, they had fled to this sacred asylum, God received them under the shadow of His wings. Thus did He testify, that the prayers and hopes of His people are never in vain, but that He succors them whenever they call upon Him. For although, now-a-days, He does not appear in a visible abode, still He is nigh unto all those who cast their cares upon Him. It might, indeed, have been the case that the sign of God’s glory was seen by none but Moses and Aaron, in order that they might be fully assured that God was near to help them; but, since the expression is indefinite, it is probable that God threatened also the frantic multitude, lest they should proceed to any further acts of violence, although the light was presented in vain to them in their bl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Get you up from among this congregation. </w:t>
      </w:r>
      <w:r>
        <w:rPr>
          <w:rFonts w:cs="Arial" w:ascii="Arial" w:hAnsi="Arial"/>
          <w:color w:val="000000"/>
        </w:rPr>
        <w:t xml:space="preserve">I have expounded the meaning of this expression a little above, namely, that as God regards His people with constant and peculiar love, so He defers His vengeance against the wicked, until these people are set apart, and placed in safety. For tie declares that, as soon as Moses and Aaron have secured themselves, all the rest shall perish in a moment. But incredible was the kindness of both of them, thus humbly to intercede for so ungrateful a people, who deserved to die a hundred times over; for, forgetful of their own lives, which they saw to be imperiled, they were ready to make atonement for the guilt, so as to rescue from death those abandoned wretches who were plotting their destruction. I do not, however, understand this, </w:t>
      </w:r>
      <w:r>
        <w:rPr>
          <w:rFonts w:cs="Arial" w:ascii="Arial" w:hAnsi="Arial"/>
          <w:i/>
          <w:iCs/>
          <w:color w:val="000000"/>
        </w:rPr>
        <w:t xml:space="preserve">“Get </w:t>
      </w:r>
      <w:r>
        <w:rPr>
          <w:rFonts w:cs="Arial" w:ascii="Arial" w:hAnsi="Arial"/>
          <w:color w:val="000000"/>
        </w:rPr>
        <w:t xml:space="preserve">you up,” merely with reference to place, for they were already separated, having taken refuge in the tabernacle; but it is just as if God had commanded them to sever themselves from the people, and, quitting them altogether, and casting away all care for the public welfare, to provide for their own private safety.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And Moses said unto Aaron. </w:t>
      </w:r>
      <w:r>
        <w:rPr>
          <w:rFonts w:cs="Arial" w:ascii="Arial" w:hAnsi="Arial"/>
          <w:color w:val="000000"/>
        </w:rPr>
        <w:t xml:space="preserve">The expiation of so great a sin did not indeed depend on the incense-offering, nor are we to imagine that God is appeased by the savor of frankincense; but thus was a symbol set before this grosshearted people, whereby they might be alike aroused to repentance and faith; for however insensible they might be in their rebellion, yet the dignity of the priesthood was so conspicuous in the censer, that they ought to have been awakened by it to reverence. For who would not view his impiety with horror, when he is made conscious of having despised and violated that sanctity wherein the Divine power displays itself for life or death? The sight of the censer might have justly availed to subdue their hardness of heart, so that at last they might begin to condemn and detest their unrighteous act. The second warning which it gave them was no less profitable, </w:t>
      </w:r>
      <w:r>
        <w:rPr>
          <w:rFonts w:cs="Arial" w:ascii="Arial" w:hAnsi="Arial"/>
          <w:i/>
          <w:iCs/>
          <w:color w:val="000000"/>
        </w:rPr>
        <w:t xml:space="preserve">i.e., </w:t>
      </w:r>
      <w:r>
        <w:rPr>
          <w:rFonts w:cs="Arial" w:ascii="Arial" w:hAnsi="Arial"/>
          <w:color w:val="000000"/>
        </w:rPr>
        <w:t xml:space="preserve">that they might perceive that God was only propitiated towards them by virtue of a mediator; but., in so far as the actual state of things allowed, the visible type directed them to the absent Savior. Since, however, men corrupt and obscure the truth by their fond inventions, His majesty is asserted by the Divine institution of sacrifice. Whilst Aaron, the typical priest, stands forth, until the true, and only, and perpetual Mediator shall be revealed. </w:t>
      </w:r>
    </w:p>
    <w:p>
      <w:pPr>
        <w:pStyle w:val="Web"/>
        <w:snapToGrid w:val="false"/>
        <w:spacing w:lineRule="atLeast" w:line="360" w:before="0" w:after="0"/>
        <w:jc w:val="both"/>
        <w:rPr/>
      </w:pPr>
      <w:r>
        <w:rPr>
          <w:rFonts w:cs="Arial" w:ascii="Arial" w:hAnsi="Arial"/>
          <w:color w:val="000000"/>
        </w:rPr>
        <w:t xml:space="preserve">The verb </w:t>
      </w:r>
      <w:r>
        <w:rPr>
          <w:rStyle w:val="Greekhebrew1"/>
          <w:rFonts w:ascii="Arial" w:hAnsi="Arial" w:cs="Arial"/>
          <w:color w:val="000000"/>
          <w:rtl w:val="true"/>
        </w:rPr>
        <w:t>כפר</w:t>
      </w:r>
      <w:r>
        <w:rPr>
          <w:rFonts w:cs="Arial" w:ascii="Arial" w:hAnsi="Arial"/>
          <w:color w:val="000000"/>
        </w:rPr>
        <w:t xml:space="preserve">, </w:t>
      </w:r>
      <w:r>
        <w:rPr>
          <w:rFonts w:cs="Arial" w:ascii="Arial" w:hAnsi="Arial"/>
          <w:i/>
          <w:iCs/>
          <w:color w:val="000000"/>
        </w:rPr>
        <w:t xml:space="preserve">caphar, </w:t>
      </w:r>
      <w:r>
        <w:rPr>
          <w:rFonts w:cs="Arial" w:ascii="Arial" w:hAnsi="Arial"/>
          <w:color w:val="000000"/>
        </w:rPr>
        <w:t xml:space="preserve">properly signifies, as I have said elsewhere, to reconcile God to men through the medium of an expiation </w:t>
      </w:r>
      <w:r>
        <w:rPr>
          <w:rFonts w:cs="Arial" w:ascii="Arial" w:hAnsi="Arial"/>
          <w:i/>
          <w:iCs/>
          <w:color w:val="000000"/>
        </w:rPr>
        <w:t xml:space="preserve">(piaculum;) </w:t>
      </w:r>
      <w:r>
        <w:rPr>
          <w:rFonts w:cs="Arial" w:ascii="Arial" w:hAnsi="Arial"/>
          <w:color w:val="000000"/>
        </w:rPr>
        <w:t xml:space="preserve">but, since here it refers to the people, the sense of Moses is rightly expressed by a single word, as one may say, to purge, or lustrate from pollution. </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And he stood between the living and the dead. </w:t>
      </w:r>
      <w:r>
        <w:rPr>
          <w:rFonts w:cs="Arial" w:ascii="Arial" w:hAnsi="Arial"/>
          <w:color w:val="000000"/>
        </w:rPr>
        <w:t xml:space="preserve">If </w:t>
      </w:r>
      <w:r>
        <w:rPr>
          <w:rFonts w:cs="Arial" w:ascii="Arial" w:hAnsi="Arial"/>
          <w:i/>
          <w:iCs/>
          <w:color w:val="000000"/>
        </w:rPr>
        <w:t xml:space="preserve">you </w:t>
      </w:r>
      <w:r>
        <w:rPr>
          <w:rFonts w:cs="Arial" w:ascii="Arial" w:hAnsi="Arial"/>
          <w:color w:val="000000"/>
        </w:rPr>
        <w:t xml:space="preserve">understand that the living were everywhere mingled with the dead, you may conjecture that God’s wrath did not so fall upon one part of the camp, as to destroy all that came in its way without exception, as had been the case in the other revolt, but that He selected those who had sinned most grievously. But it is probable that Aaron proceeded so far as to leave behind those who still remained uninjured, and, in the very place where the destruction had occurred, encountered the wrath of God, and arrested its course. Hence it was that both the fervor of his zeal might be the better perceived, and his office of appeasing God was more fully confirmed by its actual success. For what more evident miracle could be required, than when the slaughter, which had both begun to rage suddenly, and then to proceed in a course no less rapid than continuous, was stopped by the arrival of Aaron, exactly as if a hedge had been set up against it? The efficacy of the priesthood in propitiating God, is therefore both clearly and briefly set before us; and hence we are taught, that though we are so dose to the reprobate when they perish, as that their destruction should reach to ourselves, still that we shall be safe from all evil, if only Christ intercede for us. </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Now they that died in the plague. </w:t>
      </w:r>
      <w:r>
        <w:rPr>
          <w:rFonts w:cs="Arial" w:ascii="Arial" w:hAnsi="Arial"/>
          <w:color w:val="000000"/>
        </w:rPr>
        <w:t>Already three hundred, or thereabouts, had been destroyed on account of the conspiracy made with Korah; now a much larger number was added. And this, forsooth, is what the wicked reap from their obstinacy, that God being more and more provoked redoubles His punishments; even as He threatens that, unless those whom He chastises shall repent, he will deal “seven times more” severely with them. (</w:t>
      </w:r>
      <w:hyperlink r:id="rId84" w:tgtFrame="_blank">
        <w:r>
          <w:rPr>
            <w:rStyle w:val="InternetLink"/>
            <w:rFonts w:cs="Arial" w:ascii="Arial" w:hAnsi="Arial"/>
            <w:color w:val="000000"/>
          </w:rPr>
          <w:t>Leviticus 26:18</w:t>
        </w:r>
      </w:hyperlink>
      <w:r>
        <w:rPr>
          <w:rFonts w:cs="Arial" w:ascii="Arial" w:hAnsi="Arial"/>
          <w:color w:val="000000"/>
        </w:rPr>
        <w:t xml:space="preserve">.) Wherefore let us learn, when we are warned by His rebukes, to humble ourselves betimes beneath His mighty hand, since nothing is worse than to kick against the pricks; and let us always bear in mind what the psalm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ye not as the horse or as the mute, whose mouth must be held with bit and bridle; (because) many sorrows shall be to the wicked.” (</w:t>
      </w:r>
      <w:hyperlink r:id="rId85" w:tgtFrame="_blank">
        <w:r>
          <w:rPr>
            <w:rStyle w:val="InternetLink"/>
            <w:rFonts w:cs="Arial" w:ascii="Arial" w:hAnsi="Arial"/>
            <w:color w:val="000000"/>
          </w:rPr>
          <w:t>Psalms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belliously exclaimed that the people of the Lord were slain, when three hundred had perished; they now experience how much better it would have been to be dumb before God, and to give glory to His holy severity, than, instead of three hundred, to devote to destruction nearly fifty times as many. Let us, then, remember the admonition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us beware lest we murmur, lest perchance the destroyer should destroy us,” </w:t>
      </w:r>
      <w:r>
        <w:rPr>
          <w:rStyle w:val="Emphasis1"/>
          <w:rFonts w:cs="Arial" w:ascii="Arial" w:hAnsi="Arial"/>
          <w:color w:val="000000"/>
        </w:rPr>
        <w:t>(102)</w:t>
      </w:r>
      <w:r>
        <w:rPr>
          <w:rFonts w:cs="Arial" w:ascii="Arial" w:hAnsi="Arial"/>
          <w:color w:val="000000"/>
        </w:rPr>
        <w:t xml:space="preserve"> (</w:t>
      </w:r>
      <w:hyperlink r:id="rId86" w:tgtFrame="_blank">
        <w:r>
          <w:rPr>
            <w:rStyle w:val="InternetLink"/>
            <w:rFonts w:cs="Arial" w:ascii="Arial" w:hAnsi="Arial"/>
            <w:color w:val="000000"/>
          </w:rPr>
          <w:t>1 Corinthian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nothing is less tolerable in us than that we should frowardly presume to speak evil of God, when Scripture so often exhorts us to be silent in His pre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oke unto Moses. </w:t>
      </w:r>
      <w:r>
        <w:rPr>
          <w:rFonts w:cs="Arial" w:ascii="Arial" w:hAnsi="Arial"/>
          <w:color w:val="000000"/>
        </w:rPr>
        <w:t xml:space="preserve">Howsoever stubborn the Israelites might be, yet their hardness of heart being now subdued, and their pride broken down, they ought to have acknowledged the authority of the priesthood, and to have perpetually held it in pious reverence. But it is plain from the confirmation of it, which is now added, that they were not yet thoroughly overcome. For God never appoints anything in vain; the remedy, therefore, was necessary, that He now applied to that disease of obstinacy which He perceived still to maintain its secret hold upon their hearts. Herein we also behold His inestimable goodness, when He not only had regard to the relief of their infirmity, but even struggled with their depravity and perverseness, in order to restore them to their senses. In the same way also He now deals with us, for he not only strengthens the weakness of our faith by many aids, but He puts constraint upon our light and inconstant minds, and retains us in the path of duty though we strive against Him. He likewise anticipates our willfulness, so as to keep us from growing presumptuous, or rouses us up when we are disposed to be slothful. In fact, his our business so to apply to our use whatever helps to faith and piety He sets before us, as to be assured that they are so many pieces of evidence to convict us of unbelief Although, therefore, the majesty of the priesthood had been already sufficiently, and more than sufficiently established, still God saw float in the extreme perversity of the people there would be no end to their murmurs and rebellions, unless the final ratification were added, and that, too, in a season of repose, inasmuch as, whilst the sedition was in progress, they were not so disposed and ready to learn. By this confirmation, then, He set aside whatever doubts could at any time arise, when Aaron’s rod, severed as it was from the tree, was the only one of the twelve which blossomed. For it was no natural circumstance that a branch which derived no sap from the root, and which at that season of the year would have been dry upon the tree, should produce flowers and fruit, when it was east before the Ark of the Covenant, whilst the others, although altogether similar, remained dry and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peak unto the children of Israel. </w:t>
      </w:r>
      <w:r>
        <w:rPr>
          <w:rFonts w:cs="Arial" w:ascii="Arial" w:hAnsi="Arial"/>
          <w:color w:val="000000"/>
        </w:rPr>
        <w:t xml:space="preserve">They are mistaken who suppose that to the twelve rods there was another added for the tribe of Levi; </w:t>
      </w:r>
      <w:r>
        <w:rPr>
          <w:rStyle w:val="Emphasis1"/>
          <w:rFonts w:cs="Arial" w:ascii="Arial" w:hAnsi="Arial"/>
          <w:color w:val="000000"/>
        </w:rPr>
        <w:t>(103)</w:t>
      </w:r>
      <w:r>
        <w:rPr>
          <w:rFonts w:cs="Arial" w:ascii="Arial" w:hAnsi="Arial"/>
          <w:color w:val="000000"/>
        </w:rPr>
        <w:t xml:space="preserve"> for, since there was no question here as to the possession of the land, there was no occasion at all for the division of the tribe of Joseph into two parts. We know, too, that it was endowed with a double portion, because the Levites had no inheritance; and in this case the circumstances were different, because all the other tribes were contending for the priesthood with the tribe of Levi alone. Hence it was, then, that rods were given to each of them, in accordance with the origin of their race. But, when Aaron’s rod is said to have been “in the midst of them,” </w:t>
      </w:r>
      <w:r>
        <w:rPr>
          <w:rStyle w:val="Emphasis1"/>
          <w:rFonts w:cs="Arial" w:ascii="Arial" w:hAnsi="Arial"/>
          <w:color w:val="000000"/>
        </w:rPr>
        <w:t>(104)</w:t>
      </w:r>
      <w:r>
        <w:rPr>
          <w:rFonts w:cs="Arial" w:ascii="Arial" w:hAnsi="Arial"/>
          <w:color w:val="000000"/>
        </w:rPr>
        <w:t xml:space="preserve"> it is in the usual phrase of the Hebrew language, because it was mixed with them as one of their number. And this is expressly stated, to show us that all ground for caviling might be taken from the ungodly, </w:t>
      </w:r>
      <w:r>
        <w:rPr>
          <w:rFonts w:cs="Arial" w:ascii="Arial" w:hAnsi="Arial"/>
          <w:i/>
          <w:iCs/>
          <w:color w:val="000000"/>
        </w:rPr>
        <w:t xml:space="preserve">since </w:t>
      </w:r>
      <w:r>
        <w:rPr>
          <w:rFonts w:cs="Arial" w:ascii="Arial" w:hAnsi="Arial"/>
          <w:color w:val="000000"/>
        </w:rPr>
        <w:t xml:space="preserve">all the rods were east promiscuously into the same bundle, so that none should be distinguished above the others, and thus nothing could be ascribed to the collusion of men. If any should object that by these means the rivalry was not extinguished which the other Levites had with the house of Aaron, since his own name alone was inscribed upon the rod, so that there would be no comparison between the families; I reply, that since the power of God manifested itself distinctly in the name of Aaron, the rejection of the others was sufficiently shown forth by his election; for, if this honor had been common to the others, God would have defrauded them by giving distinction to him alone. Besides, no other plan could have been adopted for putting an end to this quarrel; for if there had been several rods for one tribe, the whole people would have complained of the inequality. It was necessary, then, that all should be brought to the contest on equal terms, so that the difference between them might be seen to depend upon God’s good pleasure. But if the name of Levi had been inscribed, all its families would have claimed the right of succession, as if common to them all. There was, therefore, no other course open but that God should prefer to the whole people one individual chosen from amongst the members of his own kindred and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ou shalt lay them up in the tabernacle. </w:t>
      </w:r>
      <w:r>
        <w:rPr>
          <w:rFonts w:cs="Arial" w:ascii="Arial" w:hAnsi="Arial"/>
          <w:color w:val="000000"/>
        </w:rPr>
        <w:t xml:space="preserve">The place itself had not a little to do with the effectual decision of the matter; because it was clearly manifested that God was the author of the miracle, and consequently that the priesthood proceeded from Him. For we have elsewhere said that the whole government of the Church so entirely depends upon His decree, that men are not permitted to interfere with it. Wherefore He set the ark of the covenant in opposition to the voices of the whole people, in order to testify that no further dispute was to be raised respecting the priest, whom He had appointed by His own declaration and authority. At the same time, it had the effect of consoling the people, and silencing their complaints that the rods of all the tribes were brought in common into the sanctuary before God; for, although a peculiar dignity was accorded to that of Aaron alone, still the people ceased not to be a priestly kingdom. Hence it follows, that the honorable privilege conferred on one family contributed to the public welfare of all; so far was it from being the case that their inferiority ought to have caused them pain or en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it shall come to pass, that the man’s rod. </w:t>
      </w:r>
      <w:r>
        <w:rPr>
          <w:rFonts w:cs="Arial" w:ascii="Arial" w:hAnsi="Arial"/>
          <w:color w:val="000000"/>
        </w:rPr>
        <w:t xml:space="preserve">Aaron, indeed, had been previously chosen; but the expression here refers to his manifestation; </w:t>
      </w:r>
      <w:r>
        <w:rPr>
          <w:rStyle w:val="Emphasis1"/>
          <w:rFonts w:cs="Arial" w:ascii="Arial" w:hAnsi="Arial"/>
          <w:color w:val="000000"/>
        </w:rPr>
        <w:t>(105)</w:t>
      </w:r>
      <w:r>
        <w:rPr>
          <w:rFonts w:cs="Arial" w:ascii="Arial" w:hAnsi="Arial"/>
          <w:color w:val="000000"/>
        </w:rPr>
        <w:t xml:space="preserve"> because God is said again to choose those, whom He has chosen by His secret counsel, when He brings them forth into the sight of men with their peculiar marks of distinction; and this not once only, but as often as he confirms their election by new indications. And this seems to be spoken of by way of concession, as if God would pass over all His former decrees, and invite the people afresh to take cognizance of the matter. With this view tie states that He will put an end to all the malevolent and noisy detractions of the people, so that Aaron may henceforth exercise his office without controversy; for, although not even thus was their perverseness altogether cured, still their insolence was restr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it came to pass, that on the morrow. </w:t>
      </w:r>
      <w:r>
        <w:rPr>
          <w:rFonts w:cs="Arial" w:ascii="Arial" w:hAnsi="Arial"/>
          <w:color w:val="000000"/>
        </w:rPr>
        <w:t xml:space="preserve">It is not without cause that, the time is notified, for by no skill could it be brought about that a rod should blossom in the lapse of a single night. Again, all suspicion of fraud was removed by the fact that Moses departed when he had placed the rods in the sanctuary, and, returning on the next day, brought out the bundle of rods before them all. But in this respect was the power of God principally shown forth, that in so short a space of time not only flowers, but fruits also, were formed upon a dry bough, which could not have occurred but by the reversal of the order of nature. And further, the time of year is to be taken into account, which was by no means in accordance with such maturity, Now, by this miracle the dignity of the typical priesthood was undoubtedly ratified to the ancient people under the Law; but, in so much as the truth itself is more excellent than its figure or image, the intention of God unquestionably was to assert the priesthood of His only-begotten Son rather than that of Aaron. Hence the profit to be derived from this miracle most especially pertains to us,(“Nous appartient plus qu’aux Juifs;” pertains to us more than to the Jews. — </w:t>
      </w:r>
      <w:r>
        <w:rPr>
          <w:rFonts w:cs="Arial" w:ascii="Arial" w:hAnsi="Arial"/>
          <w:i/>
          <w:iCs/>
          <w:color w:val="000000"/>
        </w:rPr>
        <w:t>Fr</w:t>
      </w:r>
      <w:r>
        <w:rPr>
          <w:rFonts w:cs="Arial" w:ascii="Arial" w:hAnsi="Arial"/>
          <w:color w:val="000000"/>
        </w:rPr>
        <w:t xml:space="preserve">.) in order that we may embrace the Priest presented to us by God with the veneration He deserves. I pass by the frivolous allegories </w:t>
      </w:r>
      <w:r>
        <w:rPr>
          <w:rStyle w:val="Emphasis1"/>
          <w:rFonts w:cs="Arial" w:ascii="Arial" w:hAnsi="Arial"/>
          <w:color w:val="000000"/>
        </w:rPr>
        <w:t>(106)</w:t>
      </w:r>
      <w:r>
        <w:rPr>
          <w:rFonts w:cs="Arial" w:ascii="Arial" w:hAnsi="Arial"/>
          <w:color w:val="000000"/>
        </w:rPr>
        <w:t xml:space="preserve"> in which others take delight. And in fact it ought to be abundantly sufficient for us, that the power of God which might direct the people to the Mediator, appeared of old under a visible symbol; but when the Son of God came, whatever He then represented to their sight was spiritually revealed in Him: for not only was He a sprout </w:t>
      </w:r>
      <w:r>
        <w:rPr>
          <w:rFonts w:cs="Arial" w:ascii="Arial" w:hAnsi="Arial"/>
          <w:i/>
          <w:iCs/>
          <w:color w:val="000000"/>
        </w:rPr>
        <w:t xml:space="preserve">(surculus) </w:t>
      </w:r>
      <w:r>
        <w:rPr>
          <w:rFonts w:cs="Arial" w:ascii="Arial" w:hAnsi="Arial"/>
          <w:color w:val="000000"/>
        </w:rPr>
        <w:t>from the stem of Jesse, as He is called by Isaiah (</w:t>
      </w:r>
      <w:hyperlink r:id="rId87" w:tgtFrame="_blank">
        <w:r>
          <w:rPr>
            <w:rStyle w:val="InternetLink"/>
            <w:rFonts w:cs="Arial" w:ascii="Arial" w:hAnsi="Arial"/>
            <w:color w:val="000000"/>
          </w:rPr>
          <w:t>Isaiah 11:1</w:t>
        </w:r>
      </w:hyperlink>
      <w:r>
        <w:rPr>
          <w:rFonts w:cs="Arial" w:ascii="Arial" w:hAnsi="Arial"/>
          <w:color w:val="000000"/>
        </w:rPr>
        <w:t>); and a stone hewn without the art or labor of man, under which form he was shown to Daniel (</w:t>
      </w:r>
      <w:hyperlink r:id="rId88" w:tgtFrame="_blank">
        <w:r>
          <w:rPr>
            <w:rStyle w:val="InternetLink"/>
            <w:rFonts w:cs="Arial" w:ascii="Arial" w:hAnsi="Arial"/>
            <w:color w:val="000000"/>
          </w:rPr>
          <w:t>Daniel 2:34</w:t>
        </w:r>
      </w:hyperlink>
      <w:r>
        <w:rPr>
          <w:rFonts w:cs="Arial" w:ascii="Arial" w:hAnsi="Arial"/>
          <w:color w:val="000000"/>
        </w:rPr>
        <w:t xml:space="preserve">); but by His resurrection tie was separated from the whole human race. For this, too, we must diligently observe, that it is not enough that He should obtain with us the prerogative and title of Priest, unless He is so only and indivisibly. Hence it is plain that His honor is in the Papacy torn in pieces by foul and intolerable sacrilege, when they invent innumerable mediators.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Symbolice et tropologice, </w:t>
      </w:r>
      <w:r>
        <w:rPr>
          <w:rFonts w:cs="Arial" w:ascii="Arial" w:hAnsi="Arial"/>
          <w:color w:val="000000"/>
        </w:rPr>
        <w:t xml:space="preserve">(he says,) this rod signifies what sort of person a pontifex and pastor ought to be, viz., watchful, active, laborious, and austere, such as were St. Nicholas of Myra, St. Andrew the Carmelite, Pius II., and Cardinal Julian Cesarinu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egorice</w:t>
      </w:r>
      <w:r>
        <w:rPr>
          <w:rFonts w:cs="Arial" w:ascii="Arial" w:hAnsi="Arial"/>
          <w:color w:val="000000"/>
        </w:rPr>
        <w:t xml:space="preserve">, it is Christ; or the Virgin Mary, whose flower is Chris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nagogice, </w:t>
      </w:r>
      <w:r>
        <w:rPr>
          <w:rFonts w:cs="Arial" w:ascii="Arial" w:hAnsi="Arial"/>
          <w:color w:val="000000"/>
        </w:rPr>
        <w:t xml:space="preserve">it is a symbol of’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e Lord said unto Moses. </w:t>
      </w:r>
      <w:r>
        <w:rPr>
          <w:rFonts w:cs="Arial" w:ascii="Arial" w:hAnsi="Arial"/>
          <w:color w:val="000000"/>
        </w:rPr>
        <w:t xml:space="preserve">What God had prescribed concerning the censers, He now commands as to the rod, </w:t>
      </w:r>
      <w:r>
        <w:rPr>
          <w:rFonts w:cs="Arial" w:ascii="Arial" w:hAnsi="Arial"/>
          <w:i/>
          <w:iCs/>
          <w:color w:val="000000"/>
        </w:rPr>
        <w:t xml:space="preserve">i.e., </w:t>
      </w:r>
      <w:r>
        <w:rPr>
          <w:rFonts w:cs="Arial" w:ascii="Arial" w:hAnsi="Arial"/>
          <w:color w:val="000000"/>
        </w:rPr>
        <w:t xml:space="preserve">that it should be preserved as a monument for future ages; because men are forgetful and slow to consider His works, and not only so, but because they bury their memory as if of deliberate malice, he bids, therefore, and not without reproach, that this sign should be laid up in safety, saying, that this is done on account of their perverseness. At the same time, however, He commends His paternal love and pity, in that, whilst tie chastises their pride, He provides for their welfare. For, as they were given to rebellion, they would still have provoked His wrath by new murmurings. He says, then, that He anticipates them, and restrains their impetuous fury, lest they should die. Thus in humbling us, tie not only punishes our transgressions, but tie has regard to what is profitable for us, and proves that He cares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e children of Israel spoke unto Moses. </w:t>
      </w:r>
      <w:r>
        <w:rPr>
          <w:rFonts w:cs="Arial" w:ascii="Arial" w:hAnsi="Arial"/>
          <w:color w:val="000000"/>
        </w:rPr>
        <w:t xml:space="preserve">It was indeed somewhat better to be alarmed by admiration of God’s power than as if they had despised it in brutal stupidity; but there is a medium between torpor or obstinacy, and consternation. It is true that believers tremble at the judgments of God, and, in proportion as each of us has advanced in piety, so we are the more affected by a sense of His anger. But this fear humbles believers in such a manner that they nevertheless seek after God; whilst the reprobate so tremble as fretfully to desire to drive God far away from them. Hence it arose that the Israelites, stunned as it were by God’s severity, which they deemed excessive, deplored their wretched lot; for, inasmuch as they had no sense of God’s goodness, the chastisement to them was like a gibbet rather than a medicine. They exclaim, therefore, that they are destroyed, because God so severely avenges His polluted worship; as if all such instances of rigor were not profitable for the purpose of rendering them more heedful and cautious. No doubt this servile fear sometimes prepares men for repentance; but nothing is more perilous than to rest in it, because it first engenders bitterness and indignation, and at length drives them to despair, Howsoever formidable, then, may be God’s severity, let us learn at the same time to apprehend His mercy, so that we may be prepared to endure willingly with meek and quiet minds the punishments which we have deserved. In short, this passage shows how little progress the Israelites had made, since the rods of God so greatly exasperated them, that they cut themselves off from all hope of salvation. For this is the meaning of the words, “Shall we be consumed with dying?” as if it were not the case that God, on the contrary, was preserving them from death, when in His paternal solicitude He warned them of their da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aid unto Aaron, Thou and thy sons. </w:t>
      </w:r>
      <w:r>
        <w:rPr>
          <w:rFonts w:cs="Arial" w:ascii="Arial" w:hAnsi="Arial"/>
          <w:color w:val="000000"/>
        </w:rPr>
        <w:t xml:space="preserve">By this solemn appeal God stirs up the priests to devote themselves to their duty with the greatest fidelity and zeal, for He declares that if anything should be done contrary to the requirements of religion, they should be accounted guilty of it, since those are said to “bear the iniquity of the sanctuary” who sustain the crime and the punishment of all its pollutions. God would have the sanctuary kept clear from every stain and defect; and also the dignity of the priesthood was to be maintained in chastity and pureness; a heavy burden, therefore, was imposed upon the priests when they were set over the holy things as their guardians, on this condition that if anything were done amiss they were to be exposed to punishment, because the blame rested on them; just as if God had said that negligence alone was tantamount to sacrilege. Thus their honor, conjoined as it was with so much difficulty and danger, was by no means to be env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did God admonish them that the legal rites were of no trifling importance, since he so severely avenged all profanations of them; for thus it was easily to be gathered that something far more excellent and altogether divine was to be sought for in these earthly elements. This may also be very properly applied spiritually to all pastors, to whom blame is justly imputed, if religion and the holiness of God’s worship be corrupted, if purity of doctrine impaired, if the welfare of the people endangered, since the care of all these things is entrus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y brethren also. </w:t>
      </w:r>
      <w:r>
        <w:rPr>
          <w:rFonts w:cs="Arial" w:ascii="Arial" w:hAnsi="Arial"/>
          <w:color w:val="000000"/>
        </w:rPr>
        <w:t xml:space="preserve">He here assigns their duties to the Levites, that they also may minister, but, as it were, under the hand of the priests, viz., that they may be ruled by their commands. Thus the authority was in the hands of the priests, but the Levites afforded them their assistance. On this ground they are prohibited from approaching the altar, or entering the greater sanctuary; in fact, a lower degree is assigned to them, half-way between the priests and the people. Hence did all learn how reverently God’s majesty must be served; for although He had adopted the whole people, yet so far was it from being lawful that any of the multitude should penetrate to the altar, that the Law even kept back the Levites from thence, although they were God’s peculiar ministers. Moreover, in this figure, we perceive how necessary is a Mediator for us to conciliate God’s favor towards us; for, if it was not allowable for the holy and chosen seed of Abraham to approach the typical sanctuary, how should we, who were aliens, </w:t>
      </w:r>
      <w:r>
        <w:rPr>
          <w:rStyle w:val="Emphasis1"/>
          <w:rFonts w:cs="Arial" w:ascii="Arial" w:hAnsi="Arial"/>
          <w:color w:val="000000"/>
        </w:rPr>
        <w:t>(200)</w:t>
      </w:r>
      <w:r>
        <w:rPr>
          <w:rFonts w:cs="Arial" w:ascii="Arial" w:hAnsi="Arial"/>
          <w:color w:val="000000"/>
        </w:rPr>
        <w:t xml:space="preserve"> now penetrate to heaven, unless a way of access were opened to us through Christ? Finally, when He forbids strangers from meddling with holy things, He does not mean only foreigners, but all the people, except the tribe of Levi; for here a distinction is drawn, not between the Church and heathen nations, but between the ministers of the sanctuary and the rest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ye shall keep the charge. </w:t>
      </w:r>
      <w:r>
        <w:rPr>
          <w:rFonts w:cs="Arial" w:ascii="Arial" w:hAnsi="Arial"/>
          <w:color w:val="000000"/>
        </w:rPr>
        <w:t>He again exhorts the priests to be diligent in the performance of their office, with the addition of a denunciation of punishment if they failed in zeal and earnestness. Nor does He now threaten them alone, but the whole people; neither does this contradict the foregoing declaration, inasmuch as the common fault of all by no means lightened theirs. Nay, if God punished the innocent people on account of the pollution of the sanctuary, how much heavier a punishment awaited the priests, (</w:t>
      </w:r>
      <w:r>
        <w:rPr>
          <w:rFonts w:cs="Arial" w:ascii="Arial" w:hAnsi="Arial"/>
          <w:i/>
          <w:iCs/>
          <w:color w:val="000000"/>
        </w:rPr>
        <w:t>antistites,</w:t>
      </w:r>
      <w:r>
        <w:rPr>
          <w:rFonts w:cs="Arial" w:ascii="Arial" w:hAnsi="Arial"/>
          <w:color w:val="000000"/>
        </w:rPr>
        <w:t xml:space="preserve">) by whose fault the sin was committed, so that they might be justly accounted its authors. Meanwhile let us learn from this passage how sincerely we ought to demean ourselves in the service of God, the profanation of which is intolerable to Him. Moreover, in order that the priests might engage themselves in their duties more actively, and with greater sedulity, He shews that they cannot give way to idleness without base ingratitude, since they reign in a manner over the whole tribe of Levi, or at any rate they hold the supremacy among their brethren. An indirect reproof of their negligence, if they do not faithfully fulfill their duties, is implied, when God reminds them that He has of His liberality honored them with the priesthood. “I have appointed your office, as a gift,” </w:t>
      </w:r>
      <w:r>
        <w:rPr>
          <w:rStyle w:val="Emphasis1"/>
          <w:rFonts w:cs="Arial" w:ascii="Arial" w:hAnsi="Arial"/>
          <w:color w:val="000000"/>
        </w:rPr>
        <w:t>(201)</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have gratuitously conferred on you what was otherwise yours by no right. Others read it differently, viz., “I have appointed your priesthood as a ministration of gift:” but since the meaning amounts to the same thing, nor does it make any difference in the main, we may freely take our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e Lord spake unto Aaron. </w:t>
      </w:r>
      <w:r>
        <w:rPr>
          <w:rFonts w:cs="Arial" w:ascii="Arial" w:hAnsi="Arial"/>
          <w:color w:val="000000"/>
        </w:rPr>
        <w:t xml:space="preserve">He now proceeds to state more fully what he had been lately adverting to, as to the rights of the priests with respect to the sacred oblations. We must, however, remember the contrast, which I spoke of, between the priests of the higher order and the Levites; for, whilst the family of Aaron is invested with peculiar honors, the other families of the tribe of Levi are abased. God, then, assigns to the priests alone all the offerings, in which was the greater consecration, called “the holy of holinesses.” </w:t>
      </w:r>
      <w:r>
        <w:rPr>
          <w:rStyle w:val="Emphasis1"/>
          <w:rFonts w:cs="Arial" w:ascii="Arial" w:hAnsi="Arial"/>
          <w:color w:val="000000"/>
        </w:rPr>
        <w:t>(208)</w:t>
      </w:r>
      <w:r>
        <w:rPr>
          <w:rFonts w:cs="Arial" w:ascii="Arial" w:hAnsi="Arial"/>
          <w:color w:val="000000"/>
        </w:rPr>
        <w:t xml:space="preserve"> An exception will afterwards appear; viz., that the whole was to be deposited, by way of honor, with the priests, out of which they were to pay a part to the Levites, who were performing their office in the service of the sanctuary. He tells them that this privilege is given them “by reason of the anointing,” lest the priests should pride themselves or magnify themselves on this score; for God’s gratuitous liberality ought to instruct us in modesty and humility. It is by this argument that Paul corrects and represses all vain boasting: “Why dost thou glory, as if thou hadst not received it?” (</w:t>
      </w:r>
      <w:hyperlink r:id="rId89" w:tgtFrame="_blank">
        <w:r>
          <w:rPr>
            <w:rStyle w:val="InternetLink"/>
            <w:rFonts w:cs="Arial" w:ascii="Arial" w:hAnsi="Arial"/>
            <w:color w:val="000000"/>
          </w:rPr>
          <w:t>1 Corinthians 4:7</w:t>
        </w:r>
      </w:hyperlink>
      <w:r>
        <w:rPr>
          <w:rFonts w:cs="Arial" w:ascii="Arial" w:hAnsi="Arial"/>
          <w:color w:val="000000"/>
        </w:rPr>
        <w:t xml:space="preserve">.) Now, the sons of Aaron had obtained their anointing by no other right, than that God had been pleased to elect them to it. This is also indicated by their privilege being spoken of as “a gift:” but God thus more expressly commends His grace, for He makes mention of His gift for another reason, </w:t>
      </w:r>
      <w:r>
        <w:rPr>
          <w:rFonts w:cs="Arial" w:ascii="Arial" w:hAnsi="Arial"/>
          <w:i/>
          <w:iCs/>
          <w:color w:val="000000"/>
        </w:rPr>
        <w:t xml:space="preserve">i.e., </w:t>
      </w:r>
      <w:r>
        <w:rPr>
          <w:rFonts w:cs="Arial" w:ascii="Arial" w:hAnsi="Arial"/>
          <w:color w:val="000000"/>
        </w:rPr>
        <w:t xml:space="preserve">that none should enter into any dispute or controversy with the priests on this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is shall be thine. </w:t>
      </w:r>
      <w:r>
        <w:rPr>
          <w:rFonts w:cs="Arial" w:ascii="Arial" w:hAnsi="Arial"/>
          <w:color w:val="000000"/>
        </w:rPr>
        <w:t xml:space="preserve">He enumerates certain kinds of sacrifices which He desired to come to the share of the priests; viz., all the residue of the burnt-offerings;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minha, </w:t>
      </w:r>
      <w:r>
        <w:rPr>
          <w:rFonts w:cs="Arial" w:ascii="Arial" w:hAnsi="Arial"/>
          <w:color w:val="000000"/>
        </w:rPr>
        <w:t xml:space="preserve">or meat-offering; </w:t>
      </w:r>
      <w:r>
        <w:rPr>
          <w:rFonts w:cs="Arial" w:ascii="Arial" w:hAnsi="Arial"/>
          <w:i/>
          <w:iCs/>
          <w:color w:val="000000"/>
        </w:rPr>
        <w:t xml:space="preserve">thirdly, </w:t>
      </w:r>
      <w:r>
        <w:rPr>
          <w:rFonts w:cs="Arial" w:ascii="Arial" w:hAnsi="Arial"/>
          <w:color w:val="000000"/>
        </w:rPr>
        <w:t xml:space="preserve">what was consecrated of the sin and trespass-offerings; although the following clause, “which they shall restore unto me,” seems to be added by way of restriction, as if it only designated those sacrifices of which mention will be elsewhere made, </w:t>
      </w:r>
      <w:r>
        <w:rPr>
          <w:rStyle w:val="Emphasis1"/>
          <w:rFonts w:cs="Arial" w:ascii="Arial" w:hAnsi="Arial"/>
          <w:color w:val="000000"/>
        </w:rPr>
        <w:t>(209)</w:t>
      </w:r>
      <w:r>
        <w:rPr>
          <w:rFonts w:cs="Arial" w:ascii="Arial" w:hAnsi="Arial"/>
          <w:color w:val="000000"/>
        </w:rPr>
        <w:t xml:space="preserve"> and by which they purged themselves from the guilt of theft, unless it may perhaps be preferred to read it as if to the sin and trespass-offerings this third were added, wherein people restored what did not belong to them, that they might be freed from the guilt of theft. After this He adds the free gifts, which the children of Israel vowed, and the first-fruits of oil, as well as of wine and corn. But this distinction was laid down, that God might more surely prevent jealousy and ill-will; for if there had been any ambiguity, many disputes would have straightway arisen, and thus the reverence due to sacred things would have been impaired. At the same time, however, God prescribes to the priests, that none but males should eat of the burnt-offerings, and nowhere else but in the sanctuary; for there would have been danger (as we said before) that the dignity of these holy offerings would have been lessened, if they had been carried away to private houses and mixed with ordinary meats; besides, God was unwilling to indulge the priests in sumptuous living, but by the very sight of the sanctuary induced them to be frugal and sober in their repasts. For this was a kind of military discipline to encourage abstinence, that they should go away from their wife and family to take their meal. But whatever was offered as a vow, and the first-fruits, He allows to be eaten of by the women, and in their houses, provided only that no unclean person should touch what had once been sac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Every thing that openeth the matrix. </w:t>
      </w:r>
      <w:r>
        <w:rPr>
          <w:rFonts w:cs="Arial" w:ascii="Arial" w:hAnsi="Arial"/>
          <w:color w:val="000000"/>
        </w:rPr>
        <w:t xml:space="preserve">The same thing is now ordained as to the first-born, viz., that the priests should have them also for themselves; though at the same time a distinction is inserted, that the first-born of man should be redeemed. With regard to unclean beasts, the owners were free either to redeem or to kill them. But, since this matter is not professedly treated of here, God only briefly declares that He gives to the priests whatever profit may be made of the first-born. The command that the first-born should be redeemed according to the estimation of the priests, does not mean that the priests should themselves prescribe the value, as if they had the authority to do so; but that estimation is referred to by which they were bound according to God’s command, as we saw elsewhere; and this may be readily gathered from the context, because the price is presently added, which God Himself had fixed. As to the first-born of clean animals, another law is given, viz., that they should be killed at the altar, and their fat burned, whilst the flesh was to belong to the priests, like the breast and the right shoulder of the burnt-offerings. But, lest any of the Levites or of the people — since men are always eager for innovation — should ever attempt to violate this decree, all controversy is removed in future ages, when God declares that what He gave to the priests He would never have taken away from them. First, He uses the word edict or decree, </w:t>
      </w:r>
      <w:r>
        <w:rPr>
          <w:rStyle w:val="Emphasis1"/>
          <w:rFonts w:cs="Arial" w:ascii="Arial" w:hAnsi="Arial"/>
          <w:color w:val="000000"/>
        </w:rPr>
        <w:t>(210)</w:t>
      </w:r>
      <w:r>
        <w:rPr>
          <w:rFonts w:cs="Arial" w:ascii="Arial" w:hAnsi="Arial"/>
          <w:color w:val="000000"/>
        </w:rPr>
        <w:t xml:space="preserve"> which others translate “</w:t>
      </w:r>
      <w:r>
        <w:rPr>
          <w:rFonts w:cs="Arial" w:ascii="Arial" w:hAnsi="Arial"/>
          <w:i/>
          <w:iCs/>
          <w:color w:val="000000"/>
        </w:rPr>
        <w:t xml:space="preserve">statute:” </w:t>
      </w:r>
      <w:r>
        <w:rPr>
          <w:rFonts w:cs="Arial" w:ascii="Arial" w:hAnsi="Arial"/>
          <w:color w:val="000000"/>
        </w:rPr>
        <w:t xml:space="preserve">and then adds the title “covenant,” </w:t>
      </w:r>
      <w:r>
        <w:rPr>
          <w:rStyle w:val="Emphasis1"/>
          <w:rFonts w:cs="Arial" w:ascii="Arial" w:hAnsi="Arial"/>
          <w:color w:val="000000"/>
        </w:rPr>
        <w:t>(211)</w:t>
      </w:r>
      <w:r>
        <w:rPr>
          <w:rFonts w:cs="Arial" w:ascii="Arial" w:hAnsi="Arial"/>
          <w:color w:val="000000"/>
        </w:rPr>
        <w:t xml:space="preserve"> in order that its observation may be more sacred, and less exposed to contentions and quarrels; for nothing could be more indecent than that the priests should dispute regarding their rights and privileges. God, then, signifies that He shall be Himself outraged, if any one should trouble the priests. By the word “salt,” perpetuity is metaphorically expressed; in which, however, God appears to allude to the sacrifices, which it was not lawful to offer unless seasoned with salt; that the Israelites might learn that, by earthly and corruptible things, something greater was designated; for we know that salted meats do not so easily become corrupt. In a word, this metaphor implies inviolable st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the Lord spake unto Aaron. </w:t>
      </w:r>
      <w:r>
        <w:rPr>
          <w:rFonts w:cs="Arial" w:ascii="Arial" w:hAnsi="Arial"/>
          <w:color w:val="000000"/>
        </w:rPr>
        <w:t>This passage only refers in general to the payment of those tithes which were common to all the Levites. We shall soon afterwards see that the Levites, by God’s command, paid other tithes to the priest; and a third sort will be added, which were only offered every third year. As to the present passage, God requires tithes of the people for the maintenance of the tribe of Levi. It is indeed certain that the custom had existed of old among the ancient patriarchs before the Law, that they should vow or offer tithes to God, as appears from the example of Abraham and Jacob. Moreover, the Apostle infers that the priesthood of Melchisedec was superior to that of the Law, because, when Abraham paid him tithes, he also received tithes of Levi himself. (</w:t>
      </w:r>
      <w:hyperlink r:id="rId90" w:tgtFrame="_blank">
        <w:r>
          <w:rPr>
            <w:rStyle w:val="InternetLink"/>
            <w:rFonts w:cs="Arial" w:ascii="Arial" w:hAnsi="Arial"/>
            <w:color w:val="000000"/>
          </w:rPr>
          <w:t>Genesis 14:20</w:t>
        </w:r>
      </w:hyperlink>
      <w:r>
        <w:rPr>
          <w:rFonts w:cs="Arial" w:ascii="Arial" w:hAnsi="Arial"/>
          <w:color w:val="000000"/>
        </w:rPr>
        <w:t xml:space="preserve">; </w:t>
      </w:r>
      <w:hyperlink r:id="rId91" w:tgtFrame="_blank">
        <w:r>
          <w:rPr>
            <w:rStyle w:val="InternetLink"/>
            <w:rFonts w:cs="Arial" w:ascii="Arial" w:hAnsi="Arial"/>
            <w:color w:val="000000"/>
          </w:rPr>
          <w:t>Genesis 28:22</w:t>
        </w:r>
      </w:hyperlink>
      <w:r>
        <w:rPr>
          <w:rFonts w:cs="Arial" w:ascii="Arial" w:hAnsi="Arial"/>
          <w:color w:val="000000"/>
        </w:rPr>
        <w:t xml:space="preserve">; </w:t>
      </w:r>
      <w:hyperlink r:id="rId92" w:tgtFrame="_blank">
        <w:r>
          <w:rPr>
            <w:rStyle w:val="InternetLink"/>
            <w:rFonts w:cs="Arial" w:ascii="Arial" w:hAnsi="Arial"/>
            <w:color w:val="000000"/>
          </w:rPr>
          <w:t>Hebrews 7:11</w:t>
        </w:r>
      </w:hyperlink>
      <w:r>
        <w:rPr>
          <w:rFonts w:cs="Arial" w:ascii="Arial" w:hAnsi="Arial"/>
          <w:color w:val="000000"/>
        </w:rPr>
        <w:t xml:space="preserve">.) But there were two different and special reasons for this payment of tithes, which God ordained by Moses. First, because the land had been promised to the seed of Abraham, the Levites were the legitimate inheritors of a twelfth part of it; but they were passed over, and the posterity of Joseph divided into two tribes: unless, therefore, they had been provided for in some other way, the distribution would have been unequal. Again, forasmuch as they were employed in the sanctuary, their labor was worthy of some remuneration, nor was it reasonable that they should be defrauded of their subsistence, when they were set apart for the performance of the sacred offices, and for the instruction of the people. Two reasons are consequently laid down why God would have them receive tithes from the rest of the people, viz., because they had no part in Israel, and because they were engaged in the service of the tabernacle. Besides, God, who as their King laid claim to the tithes as His own right, resigns them to the Levites, and appoints them to be as it were His representatives. To this the words, “I am thine inheritance,” re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the tithes were employed will be seen afterwards in its proper place: it will be sufficient now to remember that the part which God had taken away from them and transferred to the sons of Joseph was thus compensated for; and since they were withdrawn from domestic cares, that in the name of all the people they might be more at liberty for, and more intent upon, sacred things, an income for their maintenance was thus given them. Wherefore the Papal priests draw a silly inference, when they claim the tithes for themselves, as if due to them in right of the priesthood; else must they needs prove that those, whom they call the laity, are their tenants, as if they were themselves the lords of the twelfth part of all landed property; and again, it would be sacrilege to appropriate the tithes to their own use, and to possess other lands of which they receive the rent. Nor does that expression of the Apostle, which they no less dishonestly than ignorantly allege, help them at all, </w:t>
      </w:r>
    </w:p>
    <w:p>
      <w:pPr>
        <w:pStyle w:val="Web"/>
        <w:snapToGrid w:val="false"/>
        <w:spacing w:lineRule="atLeast" w:line="360" w:before="0" w:after="0"/>
        <w:jc w:val="both"/>
        <w:rPr/>
      </w:pPr>
      <w:r>
        <w:rPr>
          <w:rFonts w:cs="Arial" w:ascii="Arial" w:hAnsi="Arial"/>
          <w:color w:val="000000"/>
        </w:rPr>
        <w:t>"The priesthood being changed, the right also is at the same time transferred.” (</w:t>
      </w:r>
      <w:hyperlink r:id="rId93" w:tgtFrame="_blank">
        <w:r>
          <w:rPr>
            <w:rStyle w:val="InternetLink"/>
            <w:rFonts w:cs="Arial" w:ascii="Arial" w:hAnsi="Arial"/>
            <w:color w:val="000000"/>
          </w:rPr>
          <w:t>Hebrews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postle there contends, that whatever the Law had conferred on the Levitical priests now belongs to Christ alone, since their dignity and office received its end in Him. These blockheads, just as if they had robbed Christ, appropriate to themselves the honor peculiar to Him. If they duly performed their duties, and, giving up all earthly business, devoted themselves altogether to the instruction of the people, and to the execution of all the other offices of good and faithful pastors, unquestionably they ought to be maintained by the public; as Paul correctly infers that a subsistence is now no less due to the ministers of the Gospel than of old to the priests who waited at the altar, (</w:t>
      </w:r>
      <w:hyperlink r:id="rId94" w:tgtFrame="_blank">
        <w:r>
          <w:rPr>
            <w:rStyle w:val="InternetLink"/>
            <w:rFonts w:cs="Arial" w:ascii="Arial" w:hAnsi="Arial"/>
            <w:color w:val="000000"/>
          </w:rPr>
          <w:t>1 Corinthians 9:14</w:t>
        </w:r>
      </w:hyperlink>
      <w:r>
        <w:rPr>
          <w:rFonts w:cs="Arial" w:ascii="Arial" w:hAnsi="Arial"/>
          <w:color w:val="000000"/>
        </w:rPr>
        <w:t xml:space="preserve">;) but under this pretext they unjustly lay hands on the tithes, as if they were their owners, and with still greater impudence accumulate landed properties and other revenues. </w:t>
      </w:r>
    </w:p>
    <w:p>
      <w:pPr>
        <w:pStyle w:val="Web"/>
        <w:snapToGrid w:val="false"/>
        <w:spacing w:lineRule="atLeast" w:line="360" w:before="0" w:after="0"/>
        <w:jc w:val="both"/>
        <w:rPr/>
      </w:pPr>
      <w:r>
        <w:rPr>
          <w:rFonts w:cs="Arial" w:ascii="Arial" w:hAnsi="Arial"/>
          <w:color w:val="000000"/>
        </w:rPr>
        <w:t xml:space="preserve">It is probable that when the Roman Emperors </w:t>
      </w:r>
      <w:r>
        <w:rPr>
          <w:rStyle w:val="Emphasis1"/>
          <w:rFonts w:cs="Arial" w:ascii="Arial" w:hAnsi="Arial"/>
          <w:color w:val="000000"/>
        </w:rPr>
        <w:t>(214)</w:t>
      </w:r>
      <w:r>
        <w:rPr>
          <w:rFonts w:cs="Arial" w:ascii="Arial" w:hAnsi="Arial"/>
          <w:color w:val="000000"/>
        </w:rPr>
        <w:t xml:space="preserve"> first professed themselves Christians, either induced by just and proper feelings, or out of superstition, or impressed with a pious solicitude that the Church should not be without ministers, they gave the tithes for the maintenance of the clergy; for whilst the Roman State was kee, the people used to exact tithes from their tributary nations. And this was the case, too, where there were kings; for the Sicilians </w:t>
      </w:r>
      <w:r>
        <w:rPr>
          <w:rStyle w:val="Emphasis1"/>
          <w:rFonts w:cs="Arial" w:ascii="Arial" w:hAnsi="Arial"/>
          <w:color w:val="000000"/>
        </w:rPr>
        <w:t>(215)</w:t>
      </w:r>
      <w:r>
        <w:rPr>
          <w:rFonts w:cs="Arial" w:ascii="Arial" w:hAnsi="Arial"/>
          <w:color w:val="000000"/>
        </w:rPr>
        <w:t xml:space="preserve"> paid tithes before the Romans obtained dominion over them. Moreover, if there was a scarcity of corn in the city, the senate demanded a second tithe of the provinces. </w:t>
      </w:r>
      <w:r>
        <w:rPr>
          <w:rFonts w:cs="Arial" w:ascii="Arial" w:hAnsi="Arial"/>
          <w:i/>
          <w:iCs/>
          <w:color w:val="000000"/>
        </w:rPr>
        <w:t xml:space="preserve">Nay, </w:t>
      </w:r>
      <w:r>
        <w:rPr>
          <w:rFonts w:cs="Arial" w:ascii="Arial" w:hAnsi="Arial"/>
          <w:color w:val="000000"/>
        </w:rPr>
        <w:t xml:space="preserve">we gather from </w:t>
      </w:r>
      <w:hyperlink r:id="rId95" w:tgtFrame="_blank">
        <w:r>
          <w:rPr>
            <w:rStyle w:val="InternetLink"/>
            <w:rFonts w:cs="Arial" w:ascii="Arial" w:hAnsi="Arial"/>
            <w:color w:val="000000"/>
          </w:rPr>
          <w:t>1 Samuel 8:15</w:t>
        </w:r>
      </w:hyperlink>
      <w:r>
        <w:rPr>
          <w:rFonts w:cs="Arial" w:ascii="Arial" w:hAnsi="Arial"/>
          <w:color w:val="000000"/>
        </w:rPr>
        <w:t xml:space="preserve">, that it was a most ancient custom for kings to receive tithes; so that we need not be surprised that the Romans should have imitated this example. Whence we may infer that, when the Emperors wished to bestow a maintenance on pastors out of the public stock, they rather chose a tenth than any other proportion, that they might imitate God. And in fact some traces of this still remain; for the tithes do not everywhere belong to the priests; and it is well known that a good part of them are swallowed up by monks and abbots, who were not formerly reckoned among the clergy. I need not say that some lands are tithe free. But how would the Pope have allowed them to be held by laymen, if, by divine right, (as they stupidly prate,) they had been the sacred inheritance of the clergy? In conclusion, inasmuch as titlies are to be counted amongst public imposts and tributes, let not private individuals refuse to pay them, unless they wish to destroy the political state and government of kingdoms; but let pious princes take care to correct abuses, so that idle bellies may not devour public revenues which are devoted to the Church. </w:t>
      </w:r>
    </w:p>
    <w:p>
      <w:pPr>
        <w:pStyle w:val="Web"/>
        <w:snapToGrid w:val="false"/>
        <w:spacing w:lineRule="atLeast" w:line="360" w:before="0" w:after="0"/>
        <w:jc w:val="both"/>
        <w:rPr/>
      </w:pPr>
      <w:r>
        <w:rPr>
          <w:rFonts w:cs="Arial" w:ascii="Arial" w:hAnsi="Arial"/>
          <w:i/>
          <w:iCs/>
          <w:color w:val="000000"/>
        </w:rPr>
        <w:t xml:space="preserve">I am thy part. </w:t>
      </w:r>
      <w:r>
        <w:rPr>
          <w:rFonts w:cs="Arial" w:ascii="Arial" w:hAnsi="Arial"/>
          <w:color w:val="000000"/>
        </w:rPr>
        <w:t xml:space="preserve">I have just before explained the meaning of this clause, viz., that, because the Levites were excluded from the common inheritance, God compensates this loss out of what is His, as if they received it from His hand; as much as to say, that He in Himself afforded a supply abundantly sufficient for their remuneration. Meanwhile, they are commanded to be contented in Him alone. Nor can we doubt but that David alludes to this passage when he exclaims, </w:t>
      </w:r>
    </w:p>
    <w:p>
      <w:pPr>
        <w:pStyle w:val="Web"/>
        <w:snapToGrid w:val="false"/>
        <w:spacing w:lineRule="atLeast" w:line="360" w:before="0" w:after="0"/>
        <w:jc w:val="both"/>
        <w:rPr/>
      </w:pPr>
      <w:r>
        <w:rPr>
          <w:rFonts w:cs="Arial" w:ascii="Arial" w:hAnsi="Arial"/>
          <w:color w:val="000000"/>
        </w:rPr>
        <w:t>"The Lord is the portion of mine inheritance; the lines are fallen unto me in pleasant places,” (</w:t>
      </w:r>
      <w:hyperlink r:id="rId96" w:tgtFrame="_blank">
        <w:r>
          <w:rPr>
            <w:rStyle w:val="InternetLink"/>
            <w:rFonts w:cs="Arial" w:ascii="Arial" w:hAnsi="Arial"/>
            <w:color w:val="000000"/>
          </w:rPr>
          <w:t>Psalms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ntimates not only that God is more to him than all earthly wealth, but that in comparison with Him all that others accounted to be most excellent and delectable was worthless. Since now we are all made priests in Christ, this condition is imposed upon us, that we should seek no other portion. Not that we are actually to renounce all earthly goods, but because our felicity is so securely based on Him, that, contented with Him, we should patiently endure the want of all things, whilst those who possess anything should be no less free and unentangled than as if they possessed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Neither must the children of Israel. </w:t>
      </w:r>
      <w:r>
        <w:rPr>
          <w:rFonts w:cs="Arial" w:ascii="Arial" w:hAnsi="Arial"/>
          <w:color w:val="000000"/>
        </w:rPr>
        <w:t xml:space="preserve">He again inculcates what he had before said, that the Levites were chosen to attend to the sacred things; since God would not admit all the people promiscuously, as before the giving of the Law, when others also offered the sacrifices. But, nevertheless, He strongly charges them that they should be attentive to the performance of their duties, since, if any of them should offend, their crime would be fatal; for so we must understand His words, “they shall bear their iniquity </w:t>
      </w:r>
      <w:r>
        <w:rPr>
          <w:rStyle w:val="Emphasis1"/>
          <w:rFonts w:cs="Arial" w:ascii="Arial" w:hAnsi="Arial"/>
          <w:color w:val="000000"/>
        </w:rPr>
        <w:t>(202)</w:t>
      </w:r>
      <w:r>
        <w:rPr>
          <w:rFonts w:cs="Arial" w:ascii="Arial" w:hAnsi="Arial"/>
          <w:color w:val="000000"/>
        </w:rPr>
        <w:t xml:space="preserve"> to die:” just as in the next verse He says that they shall be guilty of all the pollutions, for, if the service of God should be defiled by inadvertency, the crime shall be impu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the Lord spake unto Moses. </w:t>
      </w:r>
      <w:r>
        <w:rPr>
          <w:rFonts w:cs="Arial" w:ascii="Arial" w:hAnsi="Arial"/>
          <w:color w:val="000000"/>
        </w:rPr>
        <w:t xml:space="preserve">This is another kind of tithe, </w:t>
      </w:r>
      <w:r>
        <w:rPr>
          <w:rFonts w:cs="Arial" w:ascii="Arial" w:hAnsi="Arial"/>
          <w:i/>
          <w:iCs/>
          <w:color w:val="000000"/>
        </w:rPr>
        <w:t xml:space="preserve">i.e., </w:t>
      </w:r>
      <w:r>
        <w:rPr>
          <w:rFonts w:cs="Arial" w:ascii="Arial" w:hAnsi="Arial"/>
          <w:color w:val="000000"/>
        </w:rPr>
        <w:t>a hundredth part of the whole produce, which the Levites paid to the priests. Some reckon a third kind; but I have given my reasons why I do not agree with this opinion. Assuredly it is not probable that in the same year double tithes were exacted and paid. Let this twofold division, therefore, be enough for us. A larger portion was given to the priests, not only as an honorable distinction, but. because greater holiness and integrity in expending them was expected from them; and also that they might meet many peculiar burdens. Lest then the Levites should be too sordid and niggardly, God declares that their theft would be no less wicked if they dealt dishonestly towards the priests, than as if the people should withhold any part of their own just share; for this is the object of the words, that the tithe of the tithes, which they are commanded to pay, should be as if they paid it from the threshing-floor and the wine-press, (</w:t>
      </w:r>
      <w:hyperlink r:id="rId97" w:tgtFrame="_blank">
        <w:r>
          <w:rPr>
            <w:rStyle w:val="InternetLink"/>
            <w:rFonts w:cs="Arial" w:ascii="Arial" w:hAnsi="Arial"/>
            <w:color w:val="000000"/>
          </w:rPr>
          <w:t>Numbers 18:27</w:t>
        </w:r>
      </w:hyperlink>
      <w:r>
        <w:rPr>
          <w:rFonts w:cs="Arial" w:ascii="Arial" w:hAnsi="Arial"/>
          <w:color w:val="000000"/>
        </w:rPr>
        <w:t xml:space="preserve">;) as though it were said that they were no more exempted from the second tithes, than the people from the first. The precept is then still further extended, viz., that they should offer a part of all the offerings. Thirdly, sincere liberality is inculcated upon them, that they should not lay aside as the priests’ portion anything that was lean or out of condition, or in any respect of inferior quality, but that they should rather offer whatever was most choice; for this is what is meant by the word </w:t>
      </w:r>
      <w:r>
        <w:rPr>
          <w:rStyle w:val="Greekhebrew1"/>
          <w:rFonts w:ascii="Arial" w:hAnsi="Arial" w:cs="Arial"/>
          <w:color w:val="000000"/>
          <w:rtl w:val="true"/>
        </w:rPr>
        <w:t>חלב</w:t>
      </w:r>
      <w:r>
        <w:rPr>
          <w:rFonts w:cs="Arial" w:ascii="Arial" w:hAnsi="Arial"/>
          <w:color w:val="000000"/>
        </w:rPr>
        <w:t xml:space="preserve">, </w:t>
      </w:r>
      <w:r>
        <w:rPr>
          <w:rFonts w:cs="Arial" w:ascii="Arial" w:hAnsi="Arial"/>
          <w:i/>
          <w:iCs/>
          <w:color w:val="000000"/>
        </w:rPr>
        <w:t xml:space="preserve">cheleb, </w:t>
      </w:r>
      <w:r>
        <w:rPr>
          <w:rStyle w:val="Emphasis1"/>
          <w:rFonts w:cs="Arial" w:ascii="Arial" w:hAnsi="Arial"/>
          <w:color w:val="000000"/>
        </w:rPr>
        <w:t>(224)</w:t>
      </w:r>
      <w:r>
        <w:rPr>
          <w:rFonts w:cs="Arial" w:ascii="Arial" w:hAnsi="Arial"/>
          <w:color w:val="000000"/>
        </w:rPr>
        <w:t xml:space="preserve"> which some translate </w:t>
      </w:r>
      <w:r>
        <w:rPr>
          <w:rFonts w:cs="Arial" w:ascii="Arial" w:hAnsi="Arial"/>
          <w:i/>
          <w:iCs/>
          <w:color w:val="000000"/>
        </w:rPr>
        <w:t xml:space="preserve">adeps; </w:t>
      </w:r>
      <w:r>
        <w:rPr>
          <w:rFonts w:cs="Arial" w:ascii="Arial" w:hAnsi="Arial"/>
          <w:color w:val="000000"/>
        </w:rPr>
        <w:t xml:space="preserve">the word </w:t>
      </w:r>
      <w:r>
        <w:rPr>
          <w:rFonts w:cs="Arial" w:ascii="Arial" w:hAnsi="Arial"/>
          <w:i/>
          <w:iCs/>
          <w:color w:val="000000"/>
        </w:rPr>
        <w:t xml:space="preserve">pinguedo </w:t>
      </w:r>
      <w:r>
        <w:rPr>
          <w:rFonts w:cs="Arial" w:ascii="Arial" w:hAnsi="Arial"/>
          <w:color w:val="000000"/>
        </w:rPr>
        <w:t xml:space="preserve">seemed more suitable, in which, however, there is a metaphor con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ye shall eat it. </w:t>
      </w:r>
      <w:r>
        <w:rPr>
          <w:rFonts w:cs="Arial" w:ascii="Arial" w:hAnsi="Arial"/>
          <w:color w:val="000000"/>
        </w:rPr>
        <w:t xml:space="preserve">Because the tithes were reckoned to be amongst the sacred oblations, a question might arise, whether it was lawful to eat them anywhere except in the sanctuary. God therefore declares, that when the Levites had separated the </w:t>
      </w:r>
      <w:r>
        <w:rPr>
          <w:rStyle w:val="Greekhebrew1"/>
          <w:rFonts w:cs="Arial" w:ascii="Arial" w:hAnsi="Arial"/>
          <w:color w:val="000000"/>
        </w:rPr>
        <w:t>δευυτεροδεκάτας</w:t>
      </w:r>
      <w:r>
        <w:rPr>
          <w:rFonts w:cs="Arial" w:ascii="Arial" w:hAnsi="Arial"/>
          <w:color w:val="000000"/>
        </w:rPr>
        <w:t xml:space="preserve"> (the second tithes,) the residue passed into the nature and condition of ordinary meats; inasmuch as they might then eat in any place of the bread made of tithe-corn, like the produce of their own fields. The reason, which is subjoined, seems to be by no means appropriate; via, that it was the reward for the labor which they bestowed on the service of the tabernacle; for hence it was rather to be inferred, that this food was peculiarly destined for the ministers, whilst they were discharging their official duties, and keeping watch in the tabernacle, or killing the victims at the altar. But since by God’s command they were scattered over the whole land, and did not cease to be ministers of the tabernacle on account of the distance of their residence, it was justly permitted that, wherever they might be, they should eat of the meat appointed them by God. If it were allowable to </w:t>
      </w:r>
      <w:r>
        <w:rPr>
          <w:rFonts w:cs="Arial" w:ascii="Arial" w:hAnsi="Arial"/>
          <w:i/>
          <w:iCs/>
          <w:color w:val="000000"/>
        </w:rPr>
        <w:t xml:space="preserve">take </w:t>
      </w:r>
      <w:r>
        <w:rPr>
          <w:rFonts w:cs="Arial" w:ascii="Arial" w:hAnsi="Arial"/>
          <w:color w:val="000000"/>
        </w:rPr>
        <w:t xml:space="preserve">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Style w:val="Emphasis1"/>
          <w:rFonts w:cs="Arial" w:ascii="Arial" w:hAnsi="Arial"/>
          <w:color w:val="000000"/>
        </w:rPr>
        <w:t>(225)</w:t>
      </w:r>
      <w:r>
        <w:rPr>
          <w:rFonts w:cs="Arial" w:ascii="Arial" w:hAnsi="Arial"/>
          <w:color w:val="000000"/>
        </w:rPr>
        <w:t xml:space="preserve"> adversatively, the sense would be clearer. In the next verse he confirms the same declaration, </w:t>
      </w:r>
      <w:r>
        <w:rPr>
          <w:rFonts w:cs="Arial" w:ascii="Arial" w:hAnsi="Arial"/>
          <w:i/>
          <w:iCs/>
          <w:color w:val="000000"/>
        </w:rPr>
        <w:t xml:space="preserve">i.e., </w:t>
      </w:r>
      <w:r>
        <w:rPr>
          <w:rFonts w:cs="Arial" w:ascii="Arial" w:hAnsi="Arial"/>
          <w:color w:val="000000"/>
        </w:rPr>
        <w:t xml:space="preserve">that they should be free from all guilt when they had honestly paid the priests. Yet at the same time they are strictly admonished that they should not commit themselves by any fraud; for God declares that it would amount to sacrilege, if they should have thievishly embezzled any of it, and threatens them with capital punishment; for “to pollute the holy things” of the people, is equivalent to profaning whatever was consecrated in the name of the whole people.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On pourroit aussi translater, Combien que ce soit votre loyer</w:t>
      </w:r>
      <w:r>
        <w:rPr>
          <w:rFonts w:cs="Arial" w:ascii="Arial" w:hAnsi="Arial"/>
          <w:color w:val="000000"/>
        </w:rPr>
        <w:t xml:space="preserve">;” it might also be translated, although this is your reward. — </w:t>
      </w:r>
      <w:r>
        <w:rPr>
          <w:rFonts w:cs="Arial" w:ascii="Arial" w:hAnsi="Arial"/>
          <w:i/>
          <w:iCs/>
          <w:color w:val="000000"/>
        </w:rPr>
        <w:t>F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is is the ordinance of the law. </w:t>
      </w:r>
      <w:r>
        <w:rPr>
          <w:rFonts w:cs="Arial" w:ascii="Arial" w:hAnsi="Arial"/>
          <w:color w:val="000000"/>
        </w:rPr>
        <w:t xml:space="preserve">Because it could not but occur that, whilst the faithful were engaged in the world, they should often contract some pollution by their contact with its many impurities, the composition of the water is here described, by the sprinkling of which they might wash away, and expiate their uncleanness: and then certain kinds of pollution are specified, whereof the purification is required. God commands that a red heifer should be slain, which had never been subjected to the yoke; and that it should be burnt without the camp, together with its skin and dung; that the ashes should be gathered by a man that was clean, and laid up without the camp for the common use of the people. But, in order that the water, which was mixed with these ashes, should have the power of reconciliation, God at the same time commands that the blood should be sprinkled seven times before the altar by the finger of the priest. The object of this ceremony was twofold: for God would awaken the attention of the people to reflect more closely upon their impurity; and, although they might be pure within, still would have them carefully look around them, lest they should be polluted from without; and also taught them that, as often as they were infected by any pollution, expiation was to be sought for from elsewhere, viz., from sacrifice and sprinkling; and thus admonish them that men inquire in vain in themselves for the remedies demanded for their purification, because purity can only proceed from the sanctuary. Those, who speculate subtilty on the details, advance some questionable matters. I leave them, therefore, to the enjoyment of their conceits; let it suffice for us to consider generally what God referred to in this ceremony, and what advantage accrued from it to the people. By the red color, they suppose that sin is signified. Meanwhile, lest they should run into a manifest contradiction, they are obliged absurdly to interpret what follows, that He required a heifer perfect and without blemish, as if it were said that there should be no difference of color in her hair; whereas God demands the same thing as in the other sacrifices, which were rejected as faulty if any mark of deformity existed in them. And in this sense it is added that she should never have borne a yoke. Therefore I make no doubt but that God enjoined that a pure heifer, neither mutilated nor lame, should be chosen; and, that her perfectness might be more apparent, as yet unbroken to the yoke. What, then, is the meaning of the red color? First of all, I prefer confessing my ignorance to advancing anything doubtful; but it may be conjectured that a common and ordinary color was rather chosen, lest it should be too conspicuous, as it would have been, if either white or black. But this should be deemed sure, that a perfect heifer, and one free from every blemish, was to be offered, and one too, which had not been broken to bear the yoke by the hands of men, that the purification might have nothing of humanity about it.: But the command to offer her was given to the whole people; because, in order that we may be partakers of ablution, it is necessary that each of us should offer Christ to the Father. For, although He only, and that but once, has offered Himself, still a daily offering of Him, which is effected by faith and prayers, is enjoined to us, not such as </w:t>
      </w:r>
      <w:r>
        <w:rPr>
          <w:rStyle w:val="Emphasis1"/>
          <w:rFonts w:cs="Arial" w:ascii="Arial" w:hAnsi="Arial"/>
          <w:color w:val="000000"/>
        </w:rPr>
        <w:t>(22)</w:t>
      </w:r>
      <w:r>
        <w:rPr>
          <w:rFonts w:cs="Arial" w:ascii="Arial" w:hAnsi="Arial"/>
          <w:color w:val="000000"/>
        </w:rPr>
        <w:t xml:space="preserve"> the Papists have invented, by whom in their impiety and perverseness, the Lord’s Supper has been mistakenly turned into a sacrifice, because they imagined that Christ must be daily slain, in order that His death might profit us. The offering, however, of faith and prayers, of which I speak, is very different, and by it alone we apply to ourselves the virtue and fruit of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V. — “I profess, likewise, that in the Mass there is offered to God a true, proper, and propitiatory sacrifice for the living and the dead; and that in the most holy Sacrament of the Eucharist there are truly, really, and substantially the body and blood, together with the soul and divinity of our Lord Jesus Christ,”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ye shall give her unto Eleazar. </w:t>
      </w:r>
      <w:r>
        <w:rPr>
          <w:rFonts w:cs="Arial" w:ascii="Arial" w:hAnsi="Arial"/>
          <w:color w:val="000000"/>
        </w:rPr>
        <w:t>A clear distinction is here made between two offerings; for the people are not permitted to kill the heifer, but this is the peculiar office of the priest. Thus the people offered vicariously by the hand of the priest; and in this way also at present, although we set Christ before God’s face in order to propitiate Him, still it is necessary that Christ Himself should interpose, and exercise the office of a priest. Again, the heifer was to be taken outside the camp, as a sign that it was accursed, since it was an atonement. On which account, too, the atoning victims, whose blood was carried into the Holy of Holies, were burnt without the camp; the truth of which figure was accomplished in Christ, who therefore suffered outside the gates of the city, as the Apostle testifies. (</w:t>
      </w:r>
      <w:hyperlink r:id="rId98" w:tgtFrame="_blank">
        <w:r>
          <w:rPr>
            <w:rStyle w:val="InternetLink"/>
            <w:rFonts w:cs="Arial" w:ascii="Arial" w:hAnsi="Arial"/>
            <w:color w:val="000000"/>
          </w:rPr>
          <w:t>Hebrews 13:11</w:t>
        </w:r>
      </w:hyperlink>
      <w:r>
        <w:rPr>
          <w:rFonts w:cs="Arial" w:ascii="Arial" w:hAnsi="Arial"/>
          <w:color w:val="000000"/>
        </w:rPr>
        <w:t>.) But, because this was a species of rejection, lest the heifer should be less accounted of, or lest the Israelites should think her polluted by the curse, God shews that her blood was sacred and of a sweet savor, by commanding that it should be sprinkled seven times upon the altar, which might not be profaned by anything unclean. The same thing is most clearly seen in Christ; for although He was made a curse for us, and is called “sin</w:t>
      </w:r>
      <w:r>
        <w:rPr>
          <w:rFonts w:cs="Arial" w:ascii="Arial" w:hAnsi="Arial"/>
          <w:i/>
          <w:iCs/>
          <w:color w:val="000000"/>
        </w:rPr>
        <w:t xml:space="preserve">, </w:t>
      </w:r>
      <w:r>
        <w:rPr>
          <w:rFonts w:cs="Arial" w:ascii="Arial" w:hAnsi="Arial"/>
          <w:color w:val="000000"/>
        </w:rPr>
        <w:t>” because by bearing our accursed sins upon the cross, He was our atoning victim, yet nothing was thereby taken from His purity, so as to prevent His holiness from being the sanctification of the whole world. For He offered Himself through the Spirit, and by His own blood entered into the holy place, and His death is elsewhere called by Paul, “a sacrifice for a sweet-smelling savor.” (</w:t>
      </w:r>
      <w:hyperlink r:id="rId99" w:tgtFrame="_blank">
        <w:r>
          <w:rPr>
            <w:rStyle w:val="InternetLink"/>
            <w:rFonts w:cs="Arial" w:ascii="Arial" w:hAnsi="Arial"/>
            <w:color w:val="000000"/>
          </w:rPr>
          <w:t>Hebrews 9:11</w:t>
        </w:r>
      </w:hyperlink>
      <w:r>
        <w:rPr>
          <w:rFonts w:cs="Arial" w:ascii="Arial" w:hAnsi="Arial"/>
          <w:color w:val="000000"/>
        </w:rPr>
        <w:t xml:space="preserve">; </w:t>
      </w:r>
      <w:hyperlink r:id="rId100" w:tgtFrame="_blank">
        <w:r>
          <w:rPr>
            <w:rStyle w:val="InternetLink"/>
            <w:rFonts w:cs="Arial" w:ascii="Arial" w:hAnsi="Arial"/>
            <w:color w:val="000000"/>
          </w:rPr>
          <w:t>Ephesians 5:2</w:t>
        </w:r>
      </w:hyperlink>
      <w:r>
        <w:rPr>
          <w:rFonts w:cs="Arial" w:ascii="Arial" w:hAnsi="Arial"/>
          <w:color w:val="000000"/>
        </w:rPr>
        <w:t xml:space="preserve">; </w:t>
      </w:r>
      <w:hyperlink r:id="rId101"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priest shall take cedar-wood. </w:t>
      </w:r>
      <w:r>
        <w:rPr>
          <w:rFonts w:cs="Arial" w:ascii="Arial" w:hAnsi="Arial"/>
          <w:color w:val="000000"/>
        </w:rPr>
        <w:t>That the sprinkling of the blood might be conjoined with that of the water, the cedar-wood, and hyssop, and scarlet, thread, with which the sprinkling was wont to be made, were cast into the fire; for, unless the Israelites had been admonished by this visible sign, they would not have so clearly known that they were not only washed with the water, but that by the offering of the sacrifice also their uncleanness was removed. But it was not enough that the blood should be poured forth, unless, as has been already seen, they were purified by its aspersion. But, for as much as the scent of cedar-wood is precious, and in hyssop there is a cleansing property, we gather from hence also that the victim was pure, although it bore their sins together with the curse and expiation. Peter teaches us how we are sprinkled with the blood of Christ, viz., through the Spirit, (</w:t>
      </w:r>
      <w:hyperlink r:id="rId102" w:tgtFrame="_blank">
        <w:r>
          <w:rPr>
            <w:rStyle w:val="InternetLink"/>
            <w:rFonts w:cs="Arial" w:ascii="Arial" w:hAnsi="Arial"/>
            <w:color w:val="000000"/>
          </w:rPr>
          <w:t>1 Peter 1:2</w:t>
        </w:r>
      </w:hyperlink>
      <w:r>
        <w:rPr>
          <w:rFonts w:cs="Arial" w:ascii="Arial" w:hAnsi="Arial"/>
          <w:color w:val="000000"/>
        </w:rPr>
        <w:t>;) nay, John shews us in his Canonical Epistle, that we find all the parts of this ceremony in Christ, where he writes that Christ “came by water and blood,” and “it is the Spirit that beareth witness, because the Spirit is truth.” (</w:t>
      </w:r>
      <w:hyperlink r:id="rId103" w:tgtFrame="_blank">
        <w:r>
          <w:rPr>
            <w:rStyle w:val="InternetLink"/>
            <w:rFonts w:cs="Arial" w:ascii="Arial" w:hAnsi="Arial"/>
            <w:color w:val="000000"/>
          </w:rPr>
          <w:t>1 John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n the priest shall wash his clothes. </w:t>
      </w:r>
      <w:r>
        <w:rPr>
          <w:rFonts w:cs="Arial" w:ascii="Arial" w:hAnsi="Arial"/>
          <w:color w:val="000000"/>
        </w:rPr>
        <w:t xml:space="preserve">At first sight there seems to be a discrepancy in the facts, that the heifer was sacred to God, and pure, and still that the priest was polluted by touching it; yet they accord very well with each other. But that both the priest as well as the minister who made the burning, were unclean until the evening, ought to have forcibly struck the people, and taught them the more to abominate sin. And, since it was not permitted to any but a man that was clean to gather the ashes, not that they should be laid anywhere but in a clean place, it was manifested by this sign that there was no impurity in the sacrifice itself, but that from an extraneous and adventitious pollution; because it was destined to purge away uncleanness, it was accounted in a certain sense unclean. Whence too the water, into which the ashes were thrown, was called the water of separation, as well as the expiation </w:t>
      </w:r>
      <w:r>
        <w:rPr>
          <w:rStyle w:val="Emphasis1"/>
          <w:rFonts w:cs="Arial" w:ascii="Arial" w:hAnsi="Arial"/>
          <w:color w:val="000000"/>
        </w:rPr>
        <w:t>(23)</w:t>
      </w:r>
      <w:r>
        <w:rPr>
          <w:rFonts w:cs="Arial" w:ascii="Arial" w:hAnsi="Arial"/>
          <w:color w:val="000000"/>
        </w:rPr>
        <w:t xml:space="preserve"> For this translation which I have given is the right one; and others improperly render it “for waters of separation, and for expiation.” The old interpreter has not given the sense amiss, as far as regards this word, “</w:t>
      </w:r>
      <w:r>
        <w:rPr>
          <w:rFonts w:cs="Arial" w:ascii="Arial" w:hAnsi="Arial"/>
          <w:i/>
          <w:iCs/>
          <w:color w:val="000000"/>
        </w:rPr>
        <w:t xml:space="preserve">because </w:t>
      </w:r>
      <w:r>
        <w:rPr>
          <w:rFonts w:cs="Arial" w:ascii="Arial" w:hAnsi="Arial"/>
          <w:color w:val="000000"/>
        </w:rPr>
        <w:t xml:space="preserve">the heifer is burnt for sin.” But since in Hebrew the word, </w:t>
      </w:r>
      <w:r>
        <w:rPr>
          <w:rStyle w:val="Greekhebrew1"/>
          <w:rFonts w:ascii="Arial" w:hAnsi="Arial" w:cs="Arial"/>
          <w:color w:val="000000"/>
          <w:rtl w:val="true"/>
        </w:rPr>
        <w:t>חטאה</w:t>
      </w:r>
      <w:r>
        <w:rPr>
          <w:rStyle w:val="Greekhebrew1"/>
          <w:rFonts w:ascii="Arial" w:hAnsi="Arial" w:cs="Arial"/>
          <w:color w:val="000000"/>
        </w:rPr>
        <w:t xml:space="preserve"> </w:t>
      </w:r>
      <w:r>
        <w:rPr>
          <w:rFonts w:cs="Arial" w:ascii="Arial" w:hAnsi="Arial"/>
          <w:i/>
          <w:iCs/>
          <w:color w:val="000000"/>
        </w:rPr>
        <w:t xml:space="preserve">chateah </w:t>
      </w:r>
      <w:r>
        <w:rPr>
          <w:rStyle w:val="Emphasis1"/>
          <w:rFonts w:cs="Arial" w:ascii="Arial" w:hAnsi="Arial"/>
          <w:color w:val="000000"/>
        </w:rPr>
        <w:t>(24)</w:t>
      </w:r>
      <w:r>
        <w:rPr>
          <w:rFonts w:cs="Arial" w:ascii="Arial" w:hAnsi="Arial"/>
          <w:color w:val="000000"/>
        </w:rPr>
        <w:t xml:space="preserve"> means not only wickedness or sin, but also the sacrifice on which the curse is imposed; what Moses intended to convey is better expressed by the word “</w:t>
      </w:r>
      <w:r>
        <w:rPr>
          <w:rFonts w:cs="Arial" w:ascii="Arial" w:hAnsi="Arial"/>
          <w:i/>
          <w:iCs/>
          <w:color w:val="000000"/>
        </w:rPr>
        <w:t xml:space="preserve">expiation. </w:t>
      </w:r>
      <w:r>
        <w:rPr>
          <w:rFonts w:cs="Arial" w:ascii="Arial" w:hAnsi="Arial"/>
          <w:color w:val="000000"/>
        </w:rPr>
        <w:t xml:space="preserve">” But the expression “separation” has reference to the men, whose personal uncleanness excluded them from the holy congregation. But the question arises, why this ordinance is pronounced to be common to the strangers who sojourned in the land of Israel, as well as to the natives; because it was by no means reasonable that the uncircumcised should be purified. The reply is easy, that such strangers are not adverted to as were altogether aliens from the people, but those who, although born of heathen parentage, had embraced the Law. These God equalizes with the children of Abraham in the sacrifices and other religious services; for if their condition were different, the-church, into the body of which they were ingrafted, would be rent as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He that toucheth the dead body. </w:t>
      </w:r>
      <w:r>
        <w:rPr>
          <w:rFonts w:cs="Arial" w:ascii="Arial" w:hAnsi="Arial"/>
          <w:color w:val="000000"/>
        </w:rPr>
        <w:t>He now recites certain forms of pollution in which the washing was necessary; all of them, however, come to the point, that men are defiled by the touch of a corpse or, bones, or a grave. Nor is there here any distinction between the body of a person who is slain, or of one who has died in bed; whence it follows that death is here set forth as a mirror of God’s curse: And assuredly, if we consider its origin and cause, the corruption of nature, whereby the image of God is defaced, presents itself in every, dead man; for, unless we were altogether corrupt, we should not be born to perish But God also taught His people by another mode of signifying it, that uncleanness is contracted by our communication with the unfruitful works of darkness. For the Apostle (</w:t>
      </w:r>
      <w:hyperlink r:id="rId104" w:tgtFrame="_blank">
        <w:r>
          <w:rPr>
            <w:rStyle w:val="InternetLink"/>
            <w:rFonts w:cs="Arial" w:ascii="Arial" w:hAnsi="Arial"/>
            <w:color w:val="000000"/>
          </w:rPr>
          <w:t>Hebrews 6:1</w:t>
        </w:r>
      </w:hyperlink>
      <w:r>
        <w:rPr>
          <w:rFonts w:cs="Arial" w:ascii="Arial" w:hAnsi="Arial"/>
          <w:color w:val="000000"/>
        </w:rPr>
        <w:t xml:space="preserve">) calls them “dead works,” either from their consequences, or because, as faith is the life of the soul, so unbelief keeps it in death. Since, then, the corpse the bones, the grave, designate whatever we bring from the womb, because, until we are born again, and God quickens us by His Spirit and faith, we are dead while we live; there is no question but that the children of Israel were reminded, that in order to keep themselves pure before God, they must abstain from all corruption; inasmuch as, if they were rendered unclean by their contact with a dead man, they must immediately have recourse to ablution. In fine, the ceremony had no other object than that they should serve God in pureness from the sins of the flesh; and exercise themselves in constant thoughts of repentance, whilst, if they fell from their purity, they should labor to obtain reconciliation with God, by means of sacrifice and ab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osoever toucheth the dead body. </w:t>
      </w:r>
      <w:r>
        <w:rPr>
          <w:rFonts w:cs="Arial" w:ascii="Arial" w:hAnsi="Arial"/>
          <w:color w:val="000000"/>
        </w:rPr>
        <w:t xml:space="preserve">The severity of. the capital punishment shews how very pleasing to God is purity. If any one bad forgotten to sprinkle himself on the third or the seventh day, he might redeem his negligence by a prolongation of the term, because he only postponed his purification to another day; but it was a capital crime to enter the sanctuary in his uncleanness, since thus holy and profane things would be mixed together, nay, the altar would have been polluted as well as the whole service of God. But indeed the act of touching a dead body was of slight importance, nor was it to be deemed an atrocious crime; but here the external defilement is not regarded in itself, as if God were wroth on account of a stain contracted by the performance of a pious duty. </w:t>
      </w:r>
      <w:r>
        <w:rPr>
          <w:rStyle w:val="Emphasis1"/>
          <w:rFonts w:cs="Arial" w:ascii="Arial" w:hAnsi="Arial"/>
          <w:color w:val="000000"/>
        </w:rPr>
        <w:t>(25)</w:t>
      </w:r>
      <w:r>
        <w:rPr>
          <w:rFonts w:cs="Arial" w:ascii="Arial" w:hAnsi="Arial"/>
          <w:color w:val="000000"/>
        </w:rPr>
        <w:t xml:space="preserve"> Rather must the object of the </w:t>
      </w:r>
      <w:r>
        <w:rPr>
          <w:rFonts w:cs="Arial" w:ascii="Arial" w:hAnsi="Arial"/>
          <w:i/>
          <w:iCs/>
          <w:color w:val="000000"/>
        </w:rPr>
        <w:t xml:space="preserve">ceremony </w:t>
      </w:r>
      <w:r>
        <w:rPr>
          <w:rFonts w:cs="Arial" w:ascii="Arial" w:hAnsi="Arial"/>
          <w:color w:val="000000"/>
        </w:rPr>
        <w:t>be considered, for God designed by these rudiments to teach the Israelites, like children, that if any one should pollute sacred things by his impurity, he would by no means be tolerated in this audacity. In this then consisted the religious import of the transaction, that the worship of God was too precious for the Israelites to be permitted to contaminate it with impunity. Whence we gather that the punishment was denounced as against sacrilege. In sum, it comes to this, that God is not duly worshipped except with a sincere heart and pure hands; and that if any pollution be contracted</w:t>
      </w:r>
      <w:r>
        <w:rPr>
          <w:rFonts w:cs="Arial" w:ascii="Arial" w:hAnsi="Arial"/>
          <w:i/>
          <w:iCs/>
          <w:color w:val="000000"/>
        </w:rPr>
        <w:t xml:space="preserve">, </w:t>
      </w:r>
      <w:r>
        <w:rPr>
          <w:rFonts w:cs="Arial" w:ascii="Arial" w:hAnsi="Arial"/>
          <w:color w:val="000000"/>
        </w:rPr>
        <w:t xml:space="preserve">there is need of expiation before a free access is re-opened to holy things. But it must be remarked as to the contact, that it was accounted the same thing, whether the corpse lay in a field or a house; whilst, if any one died in a tent, men were polluted by merely entering it, and likewise vessels without covers thus became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whatsoever the unclean person toucheth. </w:t>
      </w:r>
      <w:r>
        <w:rPr>
          <w:rFonts w:cs="Arial" w:ascii="Arial" w:hAnsi="Arial"/>
          <w:color w:val="000000"/>
        </w:rPr>
        <w:t xml:space="preserve">Others translate </w:t>
      </w:r>
      <w:r>
        <w:rPr>
          <w:rFonts w:cs="Arial" w:ascii="Arial" w:hAnsi="Arial"/>
          <w:i/>
          <w:iCs/>
          <w:color w:val="000000"/>
        </w:rPr>
        <w:t xml:space="preserve">it, </w:t>
      </w:r>
      <w:r>
        <w:rPr>
          <w:rFonts w:cs="Arial" w:ascii="Arial" w:hAnsi="Arial"/>
          <w:color w:val="000000"/>
        </w:rPr>
        <w:t xml:space="preserve">— “Whosoever toucheth an unclean thing shall be unclean.” for, since the Hebrew is without a neuter gender, </w:t>
      </w:r>
      <w:r>
        <w:rPr>
          <w:rStyle w:val="Emphasis1"/>
          <w:rFonts w:cs="Arial" w:ascii="Arial" w:hAnsi="Arial"/>
          <w:color w:val="000000"/>
        </w:rPr>
        <w:t>(26)</w:t>
      </w:r>
      <w:r>
        <w:rPr>
          <w:rFonts w:cs="Arial" w:ascii="Arial" w:hAnsi="Arial"/>
          <w:color w:val="000000"/>
        </w:rPr>
        <w:t xml:space="preserve"> the relati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asher, </w:t>
      </w:r>
      <w:r>
        <w:rPr>
          <w:rFonts w:cs="Arial" w:ascii="Arial" w:hAnsi="Arial"/>
          <w:color w:val="000000"/>
        </w:rPr>
        <w:t xml:space="preserve">and the noun </w:t>
      </w:r>
      <w:r>
        <w:rPr>
          <w:rStyle w:val="Greekhebrew1"/>
          <w:rFonts w:ascii="Arial" w:hAnsi="Arial" w:cs="Arial"/>
          <w:color w:val="000000"/>
          <w:rtl w:val="true"/>
        </w:rPr>
        <w:t>הטמא</w:t>
      </w:r>
      <w:r>
        <w:rPr>
          <w:rFonts w:ascii="Arial" w:hAnsi="Arial" w:cs="Arial"/>
          <w:color w:val="000000"/>
        </w:rPr>
        <w:t xml:space="preserve"> </w:t>
      </w:r>
      <w:r>
        <w:rPr>
          <w:rFonts w:cs="Arial" w:ascii="Arial" w:hAnsi="Arial"/>
          <w:i/>
          <w:iCs/>
          <w:color w:val="000000"/>
        </w:rPr>
        <w:t xml:space="preserve">, hattame, </w:t>
      </w:r>
      <w:r>
        <w:rPr>
          <w:rFonts w:cs="Arial" w:ascii="Arial" w:hAnsi="Arial"/>
          <w:color w:val="000000"/>
        </w:rPr>
        <w:t xml:space="preserve">may be either masculine or neuter; and either sense would not be unsuitable; except that we gather from the second clause, that reference is rather made here to the contagion with which unclean persons infect either men or garments, or other articles. For those who had touched a dead body, or bones, or a grave, were not only unclean until the evening, but for seven entire days. But it appears that this was added in conclusion, lest the Jews should murmur at the severity of the punishment, as if God would inflict the penalty of death for a trifling sin. In this way, then, Moses shews how great is the guilt incurred by those who, being unclean, intrude into the sanctuary; because, as far as in them lies, they pollute the holiness of God, and not without intolerable impertinence. Hence appears to be taken the reproof of the Prophet, when he reproaches the Jews with having done nothing but defile the worship of God with their sacrifices; for he proposes this question to the priests, — “If one bear holy flesh in the skirt of his garment, and with his skirt do touch bread, or pottage, or wine, or oil, or any meat, shall it be holy?” After they have replied in the negative, he asks again, “If one that is unclean by a dead body touch any of these, shall it be unclean?” and they answer, “It shall be unclean.” Whence the Prophet infers: </w:t>
      </w:r>
    </w:p>
    <w:p>
      <w:pPr>
        <w:pStyle w:val="Web"/>
        <w:snapToGrid w:val="false"/>
        <w:spacing w:lineRule="atLeast" w:line="360" w:before="0" w:after="0"/>
        <w:jc w:val="both"/>
        <w:rPr/>
      </w:pPr>
      <w:r>
        <w:rPr>
          <w:rFonts w:cs="Arial" w:ascii="Arial" w:hAnsi="Arial"/>
          <w:color w:val="000000"/>
        </w:rPr>
        <w:t>"So is this people, and so is this nation before me, saith the Lord, and so is the work of their hands; and that which they offer there is unclean.” (</w:t>
      </w:r>
      <w:hyperlink r:id="rId105" w:tgtFrame="_blank">
        <w:r>
          <w:rPr>
            <w:rStyle w:val="InternetLink"/>
            <w:rFonts w:cs="Arial" w:ascii="Arial" w:hAnsi="Arial"/>
            <w:color w:val="000000"/>
          </w:rPr>
          <w:t>Haggai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shews us the legitimate use of the ceremony, that corrupt and perverse worshippers </w:t>
      </w:r>
      <w:r>
        <w:rPr>
          <w:rStyle w:val="Emphasis1"/>
          <w:rFonts w:cs="Arial" w:ascii="Arial" w:hAnsi="Arial"/>
          <w:color w:val="000000"/>
        </w:rPr>
        <w:t>(27)</w:t>
      </w:r>
      <w:r>
        <w:rPr>
          <w:rFonts w:cs="Arial" w:ascii="Arial" w:hAnsi="Arial"/>
          <w:color w:val="000000"/>
        </w:rPr>
        <w:t xml:space="preserve"> bring disgrace rather than honor on God, whilst they mix up His holy name with their profa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came the children of Israel. </w:t>
      </w:r>
      <w:r>
        <w:rPr>
          <w:rFonts w:cs="Arial" w:ascii="Arial" w:hAnsi="Arial"/>
          <w:color w:val="000000"/>
        </w:rPr>
        <w:t xml:space="preserve">In the twenty-third chapter of this book many intermediate stations are mentioned, which are not here referred to: perhaps because, from the time that God compelled them to draw back, </w:t>
      </w:r>
      <w:r>
        <w:rPr>
          <w:rFonts w:cs="Arial" w:ascii="Arial" w:hAnsi="Arial"/>
          <w:i/>
          <w:iCs/>
          <w:color w:val="000000"/>
        </w:rPr>
        <w:t xml:space="preserve">they </w:t>
      </w:r>
      <w:r>
        <w:rPr>
          <w:rFonts w:cs="Arial" w:ascii="Arial" w:hAnsi="Arial"/>
          <w:color w:val="000000"/>
        </w:rPr>
        <w:t>had made no advance for thirty whole years, but had wandered about by circuitous paths. In connecting the history, therefore, in this place he relates that they passed from the desert of Paran to the desert of Sin; because they then began to direct their journey straight towards the land of Canaan, and to advance more closely to it, so as at length to conclude their wanderings. When he tells us that Miriam died here, we may infer from hence that her life was greatly prolonged. It is probable that she was a girl of ten or twelve years of age, when Moses was born, since she was able to provide adroitly for his safety, (</w:t>
      </w:r>
      <w:hyperlink r:id="rId106" w:tgtFrame="_blank">
        <w:r>
          <w:rPr>
            <w:rStyle w:val="InternetLink"/>
            <w:rFonts w:cs="Arial" w:ascii="Arial" w:hAnsi="Arial"/>
            <w:color w:val="000000"/>
          </w:rPr>
          <w:t>Exodus 2:4</w:t>
        </w:r>
      </w:hyperlink>
      <w:r>
        <w:rPr>
          <w:rFonts w:cs="Arial" w:ascii="Arial" w:hAnsi="Arial"/>
          <w:color w:val="000000"/>
        </w:rPr>
        <w:t xml:space="preserve">;) for although her name is not actually given, yet it may be reasonably supposed that she was the person who fetched her mother to nurse the child that had been exposed. She reached the age, then, of about 130 years, </w:t>
      </w:r>
      <w:r>
        <w:rPr>
          <w:rStyle w:val="Emphasis1"/>
          <w:rFonts w:cs="Arial" w:ascii="Arial" w:hAnsi="Arial"/>
          <w:color w:val="000000"/>
        </w:rPr>
        <w:t>(107)</w:t>
      </w:r>
      <w:r>
        <w:rPr>
          <w:rFonts w:cs="Arial" w:ascii="Arial" w:hAnsi="Arial"/>
          <w:color w:val="000000"/>
        </w:rPr>
        <w:t xml:space="preserve"> an unusual length of life, and especially for a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re was no water for the congregation. </w:t>
      </w:r>
      <w:r>
        <w:rPr>
          <w:rFonts w:cs="Arial" w:ascii="Arial" w:hAnsi="Arial"/>
          <w:color w:val="000000"/>
        </w:rPr>
        <w:t xml:space="preserve">We have already seen a similar, though not the same, history. For, when the people had hardly come out of Egypt, they began to rebel in Rephidim on account of the scarcity of water; and now, after thirty-eight years, or thereabouts, a new sedition arose in Kadesh, because there, too, they wanted water. Their first murmuring, indeed, sufficiently showed how great was their depravity and contumacy; for, when God gave them their food from heaven every day, why did they not supplicate Him for water, so that their sustenance might be complete? Yet, not less with foul ingratitude than with impious refractoriness, they assail God with reproaches, and complain that they are deceived and betrayed. But this second rebellion is far worse; for, when they had experienced that it was in God’s power to extract plenty of water from the barren rock, why do they not now implore His aid? why does not that marvelous interference in their behalf recur to their minds? Yet, in their madness, they clamor that they have been more cruelly dealt with than as if they had been swallowed up by the earth, or consumed by fire from heaven, as if there were no remedy for their thirst. Assuredly this was incredible stupidity, designedly, as it were, to shut the gate of God’s grace, and to east themselves into despair. It is true that they rebel against Moses and Aaron; but they direct their complaints like darts against God Himself. They deem it a very great injustice that they had been brought into the desert, as if they had not in their own impious obstinacy themselves preferred the desert to the land of Canaan, and were deserving, therefore, of pining, in want of all things, to death itself. Perversely, then, do they throw the blame, which belongs to themselves alone, upon the ministers of their salvation. With truth, indeed, do they call the place evil and barren; but God would not have wished to keep them imprisoned there, unless they had voluntarily refused the land flowing with milk and honey, after it had been set before their eyes, and an easy entrance to it had been accorded to them under the guidance and authority of God. Thus the Prophet, in </w:t>
      </w:r>
      <w:hyperlink r:id="rId107" w:tgtFrame="_blank">
        <w:r>
          <w:rPr>
            <w:rStyle w:val="InternetLink"/>
            <w:rFonts w:cs="Arial" w:ascii="Arial" w:hAnsi="Arial"/>
            <w:color w:val="000000"/>
          </w:rPr>
          <w:t>Psalms 105:0</w:t>
        </w:r>
      </w:hyperlink>
      <w:r>
        <w:rPr>
          <w:rFonts w:cs="Arial" w:ascii="Arial" w:hAnsi="Arial"/>
          <w:color w:val="000000"/>
        </w:rPr>
        <w:t xml:space="preserve">, in recounting the history of their redemption, before he descends to the punishments inflicted upon their sins, relates that they were brought forth by God “with joy” and “with gladness.” </w:t>
      </w:r>
      <w:r>
        <w:rPr>
          <w:rStyle w:val="Emphasis1"/>
          <w:rFonts w:cs="Arial" w:ascii="Arial" w:hAnsi="Arial"/>
          <w:color w:val="000000"/>
        </w:rPr>
        <w:t>(108)</w:t>
      </w:r>
      <w:r>
        <w:rPr>
          <w:rFonts w:cs="Arial" w:ascii="Arial" w:hAnsi="Arial"/>
          <w:color w:val="000000"/>
        </w:rPr>
        <w:t xml:space="preserve"> But, further, taking occasion from the inconvenience they experienced from thirst, they maliciously heap together other complaints. There was no lack of food to satisfy their hunger, and such as was pleasant to the taste; yet they complain exactly as if hunger oppressed them as well as thirst. God daily rained for them food from heaven, which it was mere sport for them to gather; but the ground of their murmuring is that they had not to fatigue themselves with ploughing and sowing. Behold to what senselessness men are driven by preposterous lust, and by contempt of God’s present blessings! The climax of their madness, however, is that they lament their fate in not having been swallowed up with Korah and his companions, or consumed by fire from heaven. They had been overwhelmed with great fear at that melancholy spectacle; and justly so, for God had exhibited a prodigy, terrible throughout all ages. Now they quarrel with Him because His lightnings did not smite them also. Nor do they only lament that they were not destroyed by that particular kind of death, but they willfully provoke God’s vengeance upon their heads, which ought to have terrified them more than a hundred deaths: for it is emphatically added, that those, with whom they desired to be associated, had “died </w:t>
      </w:r>
      <w:r>
        <w:rPr>
          <w:rFonts w:cs="Arial" w:ascii="Arial" w:hAnsi="Arial"/>
          <w:i/>
          <w:iCs/>
          <w:color w:val="000000"/>
        </w:rPr>
        <w:t xml:space="preserve">before the Lord.” </w:t>
      </w:r>
      <w:r>
        <w:rPr>
          <w:rFonts w:cs="Arial" w:ascii="Arial" w:hAnsi="Arial"/>
          <w:color w:val="000000"/>
        </w:rPr>
        <w:t xml:space="preserve">They acknowledge, therefore, that the destruction, which they imprecate upon themselves, had come to pass not by chance, but by the manifest judgement of God, as if they were angry with God for having spared themselves. Most truly do they call them their </w:t>
      </w:r>
      <w:r>
        <w:rPr>
          <w:rFonts w:cs="Arial" w:ascii="Arial" w:hAnsi="Arial"/>
          <w:i/>
          <w:iCs/>
          <w:color w:val="000000"/>
        </w:rPr>
        <w:t xml:space="preserve">brethren, </w:t>
      </w:r>
      <w:r>
        <w:rPr>
          <w:rFonts w:cs="Arial" w:ascii="Arial" w:hAnsi="Arial"/>
          <w:color w:val="000000"/>
        </w:rPr>
        <w:t xml:space="preserve">to whom they were only too like; yet is it in brutal arrogance that they desire to be accounted God’s Church; for, whilst they professedly connect themselves with the adverse faction, they arrogate falsely this title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Moses and Aaron went from the presence. </w:t>
      </w:r>
      <w:r>
        <w:rPr>
          <w:rFonts w:cs="Arial" w:ascii="Arial" w:hAnsi="Arial"/>
          <w:color w:val="000000"/>
        </w:rPr>
        <w:t xml:space="preserve">It is probable that they fled in fear, inasmuch as the tabernacle was a kind of refuge for them from the violence of the people. Still, we may conjecture from other passages that they had consideration not only for themselves, but for the wretched people, howsoever unworthy of it they might be so also, when they throw themselves upon their faces, I understand that they did so, not so much (to pray) that God would protect them from the wrath of their enemies, but also that He would calm these madmen by some appropriate remedy. Still their agitation appears to have been such as to deprive them of their ordinary self-restraint. Neither, indeed, does God try their faith and patience, as He often did on other occasions; perhaps because He saw that they were too much overwhelmed to be able to persevere inflexibly in pious zeal, patience, and care for the public good. Consequently the appearance to them of God’s glory was a support for their weakness, as in a case of extre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ample shows us how earnestly God should be entreated constantly to support us with new supplies of His grace, since otherwise the boldest of us all would fail at every moment. The invincible resolution of Moses had so often overcome every obstacle, that there seemed to be no fear of his being in danger of falling; yet the conqueror in so many struggles at length stumbles in a single act. Hence we should more carefully bear in mind the exhortation of Paul: Becau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God which worketh in us both to will and to do of his good pleasure,” we should “work out our own salvation with fear and trembling.” (</w:t>
      </w:r>
      <w:hyperlink r:id="rId108"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ake the rod. </w:t>
      </w:r>
      <w:r>
        <w:rPr>
          <w:rFonts w:cs="Arial" w:ascii="Arial" w:hAnsi="Arial"/>
          <w:color w:val="000000"/>
        </w:rPr>
        <w:t xml:space="preserve">It is unquestionable that the faith of Moses had now begun to waver; but we gather from his prompt obedience that it had not altogether failed; for he wastes no time in discussion, but comes straight to the rock in order that he may perform God’s command. His faith, then, was only so smothered, that its hidden rigor at once directed him to his duty. Thus is it that the saints sometimes, whilst they totter like children, still advance toward their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ight of “the rod,” God would recall both to Moses and the people so many miracles, which were well fitted to awaken confidence for the future; just as if He were uplifting the standard of His power. The command to speak to the rock is not unattended with a severe reproach, as if He had said, that in the lifeless elements there was more reason and intelligence than in men themselves. And assuredly it was a thing much to be ashamed of, that the rock, as if it could hear and was endued with sense, should obey God’s voice, whilst the people, to whom the Law had been given, remained in deafness and stupid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Moses and Aaron gathered the congregation together. </w:t>
      </w:r>
      <w:r>
        <w:rPr>
          <w:rFonts w:cs="Arial" w:ascii="Arial" w:hAnsi="Arial"/>
          <w:color w:val="000000"/>
        </w:rPr>
        <w:t xml:space="preserve">There is no doubt but that Moses was perplexed between hope and doubt, so that, although he committed the event to God, he was still to a certain extent oppressed with anxiety; for he would never have been so ready and prompt in obeying, and especially in such an unusually arduous matter, if he had been without faith. Aaron and himself had recently hidden themselves in alarm; it was, therefore, a task of no slight difficulty straightway to call the people, from whom they had fled, and voluntarily to encounter their madness. Thus far, then, we see nothing but a readiness to obey, conjoined with magnanimity, which is deserving of no common praise; but inasmuch as the unbelief of Moses is condemned by the heavenly Judge, in whose hands is the sovereign power, and at whose word we all stand or fall, we must acquiesce in His sentence. We scarcely perceive anything reprehensible in this matter, yet, since God declares that the fall of Moses displeased Him, we must abide by His decision rather than our own. And hence, too, let us learn that our works, on the surface of which nothing but virtue is apparent, are often abounding in secret defects, which escape the eyes of men, but are manifest to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asked in what respect Moses transgressed, the origin of his transgression was unbelief; for it is not allowable, when this species of sin is expressly referred to in the answer of God, to imagine that it was anything else. But it is doubtful in what point he was incredulous; unless it be, that in asking whether he could fetch water out of the rock, he seems to reject as if it were impossible and absurd what God had promised to do. And, in fact, he was so entirely taken up by considerations of their contumacy, that he did not acknowledge the grace of God. He inquires whether he shall fetch water out of the rock? whereas he ought to have recollected that this had already been permitted to him by God. It became him, then, confidently to assert that God had again promised the same thing, rather than to speak with hesitation. </w:t>
      </w:r>
    </w:p>
    <w:p>
      <w:pPr>
        <w:pStyle w:val="Web"/>
        <w:snapToGrid w:val="false"/>
        <w:spacing w:lineRule="atLeast" w:line="360" w:before="0" w:after="0"/>
        <w:jc w:val="both"/>
        <w:rPr/>
      </w:pPr>
      <w:r>
        <w:rPr>
          <w:rFonts w:cs="Arial" w:ascii="Arial" w:hAnsi="Arial"/>
          <w:color w:val="000000"/>
        </w:rPr>
        <w:t xml:space="preserve">Others think that he sinned, because he was not contented with a single blow, but smote the rock twice. And this perhaps did arise from distrust. But the origin of the fault was that he did not simply embrace God’s promise, and strenuously discharge the duty assigned to him as an evidence of his faith. Although, therefore, his smiting the rock twice might have been a token of his want of confidence, still it was only an aggravation of the evil, and not its origin or cause. Thus, then, we must always come back to this, that Moses did not give God the glory, because he rather considered what the people had deserved, than estimated the power of God according to His word. And this, too, has previous reprimand denotes, when, in accusing the Israelites of rebellion, he shows, indeed, that he was inflamed with holy zeal; yet, at the same time, he does not bestir himself with suitable confidence in order to their conviction; nay, in a manner he confesses that the power of God fails beneath their wickedness. Thus it is said in </w:t>
      </w:r>
      <w:hyperlink r:id="rId109" w:tgtFrame="_blank">
        <w:r>
          <w:rPr>
            <w:rStyle w:val="InternetLink"/>
            <w:rFonts w:cs="Arial" w:ascii="Arial" w:hAnsi="Arial"/>
            <w:color w:val="000000"/>
          </w:rPr>
          <w:t>Psalms 106: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it went in with Moses for their sakes, because they provoked his spirit, so that he spoke with his mouth:” </w:t>
      </w:r>
      <w:r>
        <w:rPr>
          <w:rStyle w:val="Emphasis1"/>
          <w:rFonts w:cs="Arial" w:ascii="Arial" w:hAnsi="Arial"/>
          <w:color w:val="000000"/>
        </w:rPr>
        <w:t>(10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ophet does not there excuse Moses; but shows that in consequence of the wickedness of the people, he was carried away by inconsiderate fervor, so as to deny that what God had promised should take place. Hence let us learn that, when we are angered by the sins of others, we should beware lest a temptation of an opposite kind should take possession of our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e Lord spoke unto Moses and Aaron. </w:t>
      </w:r>
      <w:r>
        <w:rPr>
          <w:rFonts w:cs="Arial" w:ascii="Arial" w:hAnsi="Arial"/>
          <w:color w:val="000000"/>
        </w:rPr>
        <w:t xml:space="preserve">God here both sets forth their crime, and pronounces its punishment. Now, whilst unbelief is in itself a gross and detestable evil, God aggravates its guilt by declaring its consequence, viz., that He was defrauded of His glory, when Moses and Aaron, who ought to have been the proclaimers of the miracle, lay as it were confounded with shame. For, whereas their confidence, by exciting attention, would have sanctified God’s name, so by their mistrust it came to pass that all were led to think that there was nothing to be hoped from His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not only ingenuously confesses his guilt, but also relates how he was condemned by God, and, in order that his disgrace may be more complete, introduces Him speaking as from His judgment-seat, this does not a little tend to establish the truth of his doctrine. For what human being, unless he had renounced all carnal affections, would voluntarily endure to declare himself guilty before all the world? His angelic virtues were sufficient to exempt him from all suspicion. Having erred in one particular only, he proclaims the disgrace which he might have concealed, and does not hesitate to disparage himself, in order to magnify the goodness of God. And surely it is obvious from the passage that, whenever God had before pardoned the people at the request of Moses, the pardon was no less gratuitous than as if he had not interceded for them. For the intercession of Moses ceases on this occasion, yet God does nod; fail to deal kindly with them in their unworthiness, according to His wo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is is the water of Meribah. </w:t>
      </w:r>
      <w:r>
        <w:rPr>
          <w:rStyle w:val="Emphasis1"/>
          <w:rFonts w:cs="Arial" w:ascii="Arial" w:hAnsi="Arial"/>
          <w:color w:val="000000"/>
        </w:rPr>
        <w:t>(110)</w:t>
      </w:r>
      <w:r>
        <w:rPr>
          <w:rFonts w:cs="Arial" w:ascii="Arial" w:hAnsi="Arial"/>
          <w:color w:val="000000"/>
        </w:rPr>
        <w:t xml:space="preserve"> This name was given: to the place in order that the ingratitude of their fathers might be detestable to their descendants, and hence the mercy of God more illustrious. Thus the Prophet, referring to i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generation to come might know them, — that they might not forget the works of God, — and might not be as their fathers, a stubborn and rebellious generation; a generation that set not their heart aright, and whose spirit was not steadfast with God.”</w:t>
        <w:br/>
        <w:t>(</w:t>
      </w:r>
      <w:hyperlink r:id="rId110" w:tgtFrame="_blank">
        <w:r>
          <w:rPr>
            <w:rStyle w:val="InternetLink"/>
            <w:rFonts w:cs="Arial" w:ascii="Arial" w:hAnsi="Arial"/>
            <w:color w:val="000000"/>
          </w:rPr>
          <w:t>Psalms 7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elsewhere both the name of Meribah and that of Massah are employed, in order that the Israelites might learn not to imitate their fathers, (</w:t>
      </w:r>
      <w:hyperlink r:id="rId111" w:tgtFrame="_blank">
        <w:r>
          <w:rPr>
            <w:rStyle w:val="InternetLink"/>
            <w:rFonts w:cs="Arial" w:ascii="Arial" w:hAnsi="Arial"/>
            <w:color w:val="000000"/>
          </w:rPr>
          <w:t>Psalms 95:8</w:t>
        </w:r>
      </w:hyperlink>
      <w:r>
        <w:rPr>
          <w:rFonts w:cs="Arial" w:ascii="Arial" w:hAnsi="Arial"/>
          <w:color w:val="000000"/>
        </w:rPr>
        <w:t xml:space="preserve">; </w:t>
      </w:r>
      <w:r>
        <w:rPr>
          <w:rStyle w:val="Emphasis1"/>
          <w:rFonts w:cs="Arial" w:ascii="Arial" w:hAnsi="Arial"/>
          <w:color w:val="000000"/>
        </w:rPr>
        <w:t>(111)</w:t>
      </w:r>
      <w:r>
        <w:rPr>
          <w:rFonts w:cs="Arial" w:ascii="Arial" w:hAnsi="Arial"/>
          <w:color w:val="000000"/>
        </w:rPr>
        <w:t xml:space="preserve">)although Moses here uses the plural number, whereas he has the singular in </w:t>
      </w:r>
      <w:hyperlink r:id="rId112" w:tgtFrame="_blank">
        <w:r>
          <w:rPr>
            <w:rStyle w:val="InternetLink"/>
            <w:rFonts w:cs="Arial" w:ascii="Arial" w:hAnsi="Arial"/>
            <w:color w:val="000000"/>
          </w:rPr>
          <w:t>Exodus 17: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pression at the end of the verse, that God “was sanctified” among the children of Israel, is not used in approval, but rather in reproof, of their conduct. Israel is called elsewhere God’s “holiness,” </w:t>
      </w:r>
      <w:r>
        <w:rPr>
          <w:rStyle w:val="Emphasis1"/>
          <w:rFonts w:cs="Arial" w:ascii="Arial" w:hAnsi="Arial"/>
          <w:color w:val="000000"/>
        </w:rPr>
        <w:t>(112)</w:t>
      </w:r>
      <w:r>
        <w:rPr>
          <w:rFonts w:cs="Arial" w:ascii="Arial" w:hAnsi="Arial"/>
          <w:color w:val="000000"/>
        </w:rPr>
        <w:t xml:space="preserve"> (</w:t>
      </w:r>
      <w:hyperlink r:id="rId113" w:tgtFrame="_blank">
        <w:r>
          <w:rPr>
            <w:rStyle w:val="InternetLink"/>
            <w:rFonts w:cs="Arial" w:ascii="Arial" w:hAnsi="Arial"/>
            <w:color w:val="000000"/>
          </w:rPr>
          <w:t>Psalms 114:2</w:t>
        </w:r>
      </w:hyperlink>
      <w:r>
        <w:rPr>
          <w:rFonts w:cs="Arial" w:ascii="Arial" w:hAnsi="Arial"/>
          <w:color w:val="000000"/>
        </w:rPr>
        <w:t>,) because God magnificently displayed tits glory in their deliverance; but He is here said to have sanctified Himself in a different sense, because, by the overthrow of their iniquity and frowardness, He rescued his holy name from contempt. In fine, it was a proof of his inestimable mercy, that the water, which might have justly been destructive to them, was not only given to be the sustenance of their bodies, but also was converted into an aid for their salvation; for which reason Paul says that this was “spiritual drink.” (</w:t>
      </w:r>
      <w:hyperlink r:id="rId114" w:tgtFrame="_blank">
        <w:r>
          <w:rPr>
            <w:rStyle w:val="InternetLink"/>
            <w:rFonts w:cs="Arial" w:ascii="Arial" w:hAnsi="Arial"/>
            <w:color w:val="000000"/>
          </w:rPr>
          <w:t>1 Corinthi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 w:tgtFrame="_blank">
        <w:r>
          <w:rPr>
            <w:rStyle w:val="InternetLink"/>
            <w:rFonts w:cs="Arial" w:ascii="Arial" w:hAnsi="Arial"/>
            <w:color w:val="000000"/>
          </w:rPr>
          <w:t>Numbers 20:14</w:t>
        </w:r>
      </w:hyperlink>
      <w:r>
        <w:rPr>
          <w:rStyle w:val="Emphasis1"/>
          <w:rFonts w:cs="Arial" w:ascii="Arial" w:hAnsi="Arial"/>
          <w:color w:val="000000"/>
        </w:rPr>
        <w:t>.</w:t>
      </w:r>
      <w:r>
        <w:rPr>
          <w:rFonts w:cs="Arial" w:ascii="Arial" w:hAnsi="Arial"/>
          <w:i/>
          <w:iCs/>
          <w:color w:val="000000"/>
        </w:rPr>
        <w:t xml:space="preserve">Thou knowest all the travel that hath befallen us. </w:t>
      </w:r>
      <w:r>
        <w:rPr>
          <w:rFonts w:cs="Arial" w:ascii="Arial" w:hAnsi="Arial"/>
          <w:color w:val="000000"/>
        </w:rPr>
        <w:t xml:space="preserve">This preface was well calculated to conciliate favor, when the sons of Jacob, descended from the same blood, familiarly approached the Edomites: for their connection ought to have rendered them hospitable. But there are two principal points whereby Moses endeavored to influence the mind of the king of Edom, so that he should grant them a passage through his dominions. The first is derived from the ordinary feelings of humanity; for nature dictates that aid should be extended to the wretched, who are unjustly oppressed. In this view, he says, that the afflictions which they had endured were notorious; viz., that as sojourners in Egypt they had been tyrannically harassed and oppressed. In saying that “the Egyptians vexed us and our fathers,” although they were not, at that time, endowed with capacity for estimating the injuries inflicted upon them </w:t>
      </w:r>
      <w:r>
        <w:rPr>
          <w:rStyle w:val="Emphasis1"/>
          <w:rFonts w:cs="Arial" w:ascii="Arial" w:hAnsi="Arial"/>
          <w:color w:val="000000"/>
        </w:rPr>
        <w:t>(114)</w:t>
      </w:r>
      <w:r>
        <w:rPr>
          <w:rFonts w:cs="Arial" w:ascii="Arial" w:hAnsi="Arial"/>
          <w:color w:val="000000"/>
        </w:rPr>
        <w:t xml:space="preserve"> yet it is not without reason that they complain that these injuries had been inflicted on themselves, which affected their whole body and name, especially since the final act of cruelty directly concerned them, when Pharaoh commanded all the male infants to be destroyed. The second argument is more effective: since nothing can be less in accordance with propriety than to deny our assistance to those whoso welfare God recommends to us by His own example. In order, then, that they may obtain help from their brethren, they make mention of the grace of God, which at that time might have been everywhere celebrated. When, therefore, this message is given to their ambassadors, We cried unto the Lord, who hath heard us, their design was to exhort the Edomites to be imitators of God, who had been merciful in delivering His people. If any should object that the cry of the people had not been praiseworthy, as not having arisen from a true and sincere faith, nor from a serious feeling of the heart, the reply is easy. that the Israelites were not here boasting of any merit of their own, as if they had prayed duly and perfectly, but that they were simply professing their innocence, since they could not have had recourse to God, unless they had been unjustly oppressed. The fact, then, that God had heard them, had the effect of commending their cause. They prove, however, from the result, that God was their deliverer: because their exodus had been incredible; although this point is but lightly touched upon. </w:t>
      </w:r>
    </w:p>
    <w:p>
      <w:pPr>
        <w:pStyle w:val="Web"/>
        <w:snapToGrid w:val="false"/>
        <w:spacing w:lineRule="atLeast" w:line="360" w:before="0" w:after="0"/>
        <w:jc w:val="both"/>
        <w:rPr/>
      </w:pPr>
      <w:r>
        <w:rPr>
          <w:rFonts w:cs="Arial" w:ascii="Arial" w:hAnsi="Arial"/>
          <w:color w:val="000000"/>
        </w:rPr>
        <w:t xml:space="preserve">Their notion is a poor one, who understand Moses by “the angel:” since by this name they unquestionably magnify the miracles which God had wrought. </w:t>
      </w:r>
      <w:r>
        <w:rPr>
          <w:rStyle w:val="Emphasis1"/>
          <w:rFonts w:cs="Arial" w:ascii="Arial" w:hAnsi="Arial"/>
          <w:color w:val="000000"/>
        </w:rPr>
        <w:t>(115)</w:t>
      </w:r>
      <w:r>
        <w:rPr>
          <w:rFonts w:cs="Arial" w:ascii="Arial" w:hAnsi="Arial"/>
          <w:color w:val="000000"/>
        </w:rPr>
        <w:t xml:space="preserve"> Now, although the angels encamp around the servants of God — and it is certain that many angels had been the ministers of the people’s safety — still they especially designate, as the angel, Him who had been often before called Jehovah, and in whom the, majesty of God perfectly shone forth. Paul, however, teaches that he was Christ. (</w:t>
      </w:r>
      <w:hyperlink r:id="rId116" w:tgtFrame="_blank">
        <w:r>
          <w:rPr>
            <w:rStyle w:val="InternetLink"/>
            <w:rFonts w:cs="Arial" w:ascii="Arial" w:hAnsi="Arial"/>
            <w:color w:val="000000"/>
          </w:rPr>
          <w:t>1 Corinthi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he children of Israel said unto him. </w:t>
      </w:r>
      <w:r>
        <w:rPr>
          <w:rFonts w:cs="Arial" w:ascii="Arial" w:hAnsi="Arial"/>
          <w:color w:val="000000"/>
        </w:rPr>
        <w:t xml:space="preserve">It is doubtful whether or not the ambassadors were sent a second time, in order to remove all unjust suspicions, and to appease the ferocity (of the Edomites.) It is probable, however, that we have the relation of what was done in one and the same expedition. The sum is, that the Israelites tried every means, in order that a free and unmolested passage might be accorded them by the Edomites: whence their repulse might appear the more harsh and intolerable. But God, by this test, would prove the obedience of His people. As regards the Edomites, although by rashly taking up arms they would have drawn upon themselves just destruction, still God spared them for a time; not by freely pardoning them, but by deferring their punishment, as He is wont to do, until its due season. </w:t>
      </w:r>
    </w:p>
    <w:p>
      <w:pPr>
        <w:pStyle w:val="Normal"/>
        <w:snapToGrid w:val="false"/>
        <w:spacing w:lineRule="atLeast" w:line="360"/>
        <w:jc w:val="both"/>
        <w:rPr>
          <w:rFonts w:ascii="Arial" w:hAnsi="Arial" w:cs="Arial"/>
          <w:color w:val="000000"/>
        </w:rPr>
      </w:pPr>
      <w:bookmarkStart w:id="47" w:name="23"/>
      <w:bookmarkEnd w:id="4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the Lord spoke unto Moses. </w:t>
      </w:r>
      <w:r>
        <w:rPr>
          <w:rFonts w:cs="Arial" w:ascii="Arial" w:hAnsi="Arial"/>
          <w:color w:val="000000"/>
        </w:rPr>
        <w:t xml:space="preserve">First of all, in the death of Aaron, we must consider the execution of the sentence, whereby he had been condemned; for God wished to show that He had not threatened either him or Moses in vain, with what then occurred, as children are wont to be threatened. If Aaron had died without any such prediction, since he might have seemed from his extreme age to have but discharged the debt of nature, as it is called, the people might have been so overcome by their grief, as to have no inclination to proceed. But now, when, in the death of one man, the condemnation of their public and common guilt is clearly manifested, such great severity on God’s part against the high-priest, who had before propitiated God towards them all by his intercession, must have been a very sharp spur to them all. For it must needs have suggested itself to them, that God was no longer to be trifled with, before whom not even this sacred dignity could escape punishment. This was the reason why Aaron was called forth to die in the sight of all, that the survivors might learn to live to God, inasmuch as He instructed them to obey by this notable example. For the rebuke is added not so much for the sake of Moses and Aaron, viz., that they should not enter the land, because they had been rebellious against God’s word, as that the people might perceive that they deserved to perish ten times over; since, by their contumacy, they had exasperated the holy men, so that in the excess of their zeal they had almost fallen away from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ake Aaron and Eleazar his son. </w:t>
      </w:r>
      <w:r>
        <w:rPr>
          <w:rFonts w:cs="Arial" w:ascii="Arial" w:hAnsi="Arial"/>
          <w:color w:val="000000"/>
        </w:rPr>
        <w:t xml:space="preserve">Aaron’s successor was to be designated whilst he was himself still living; first of all, that the perpetuity of the priesthood might be secured; and, secondly, lest the people, with their usual temerity, should take upon themselves the election in a matter depending on the will of God, alone. For, unless Eleazar had been appointed priest whilst his father was yet alive, the office itself might fall into disesteem, since the high dignity of any individua! is often odious. Lest, therefore, their perverse envy might impel them to repudiate the priesthood, God anticipates them, and provides that religion, which ought to be perpetual, should not perish together with the men. Again, we know how great was the audacity of this people in innovation; lest, then, they should, at their own caprice, take to themselves a priest from another tribe, it was well that he of whom God approved, should be firmly established, so as to be received without controversy as the true and lawful one. In this matter an external symbol was made use of, in that Eleazar was invested with the sacred garments; nor does this refer to the shirt, or the slippers, but to the sacerdotal ornaments. The effect, therefore, of this ceremony was as if Aaron should resign the office, which he had discharged till that day, to his son. Moreover, it is worthy of observation that Aaron not only voluntarily cedes his dignity, but his life also. By this proof his faith was confirmed, for had he not been persuaded that an inheritance was laid up for him in heaven, he would not have so calmly migrated from the world. Since, however, he composes himself to die, just as if he were but lying down on his bed, it is altogether beyond a doubt that his mind was lifted up to the hope of a blessed resurrection, from whence arises a cheerful readiness to die. And it is probable that his faith was elevated and strengthened when he saw that the testimony of God’s grace, on which the safety of the people depended, was made to rest upon the person of his son. For it was exactly as if the image of the Mediator were set visibly before his eyes. This consolation, then, being of no ordinary character, rendered him superior to the terrors of death. Meanwhile, Eleazar succeeded, in the presence of the people, so that his authority might not hereafter be exposed to their murm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when all the congregation saw. </w:t>
      </w:r>
      <w:r>
        <w:rPr>
          <w:rFonts w:cs="Arial" w:ascii="Arial" w:hAnsi="Arial"/>
          <w:color w:val="000000"/>
        </w:rPr>
        <w:t xml:space="preserve">This has been an error common to almost all nations and ages, but which reigned peculiarly amongst the people of Israel — to pay due honor to God’s holy servants, rather after their deaths than in their lives. They had frequently wished to stone Aaron; they had raised great tumults, in order to cast him down from the dignity in which God had placed him; now, forgetting their malignity and envy, they lament for him when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owever, occurs, whether the mourning for a month, which is here recorded, was praiseworthy or not? But it could not be otherwise than improper, inasmuch as it was a means of aggravating their grief; for men are naturally only too much inclined to excessive grief, even although they do not indulge it; and besides, the hope of a better life avails to mitigate sorrow. Hence we infer, that those are endued with scarcely any taste of eternal salvation, who give way to immoderate grief. But, since believers have another cause for mourning, i.e., to exercise themselves both in the fear of God, and in the hope and desire of the future resurrection, this solemn mourning has not been unreasonably received as a general custom. Since death is a mirror of God’s curse upon the whole human race, it is profitable for us, whenever any of our belongings dies, to mourn our common lot, so as to humble ourselves beneath God’s hand. Besides, if mourning is directed to its proper end, it in a manner unites the living with the dead; so that in death itself the communion of the new and immortal life shines forth. And further, the weakness of the ancient people had need of being propped and supported by such aids as this; for, amidst their dark shadows, it would not have been easy to rise above the world, unless they had been taught that the dead still belonged to them, and that there remained some bond of connection between them. But if the utility (of this custom) be corrupted by its abuse, it is not just that what is right in itself should be blamed for the fault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when king Arad the Canaanite. </w:t>
      </w:r>
      <w:r>
        <w:rPr>
          <w:rFonts w:cs="Arial" w:ascii="Arial" w:hAnsi="Arial"/>
          <w:color w:val="000000"/>
        </w:rPr>
        <w:t>It is not altogether agreed among commentators who this king Arad was. Some think that he was an Amalekite, but this error is refuted by the fact that the Amalekites had already attempted in vain to interrupt the journey of the people. Nor is it credible that after so great a slaughter, they would have endeavored to do so again, especially since their territories remained untouched. Besides, it would have been absurd to call the Amalekites Canaanites, since they derived their origin not from Canaan but from Esau, and thus were connected with the Israelites by a common descent from Shem. We shall, however, rightly understand this as referring to the Amorites, who were certainly reckoned among the Canaanites, as being of the same race; as Moses tells us in his first book, (</w:t>
      </w:r>
      <w:hyperlink r:id="rId117" w:tgtFrame="_blank">
        <w:r>
          <w:rPr>
            <w:rStyle w:val="InternetLink"/>
            <w:rFonts w:cs="Arial" w:ascii="Arial" w:hAnsi="Arial"/>
            <w:color w:val="000000"/>
          </w:rPr>
          <w:t>Genesis 10:16</w:t>
        </w:r>
      </w:hyperlink>
      <w:r>
        <w:rPr>
          <w:rFonts w:cs="Arial" w:ascii="Arial" w:hAnsi="Arial"/>
          <w:color w:val="000000"/>
        </w:rPr>
        <w:t xml:space="preserve">, and </w:t>
      </w:r>
      <w:hyperlink r:id="rId118" w:tgtFrame="_blank">
        <w:r>
          <w:rPr>
            <w:rStyle w:val="InternetLink"/>
            <w:rFonts w:cs="Arial" w:ascii="Arial" w:hAnsi="Arial"/>
            <w:color w:val="000000"/>
          </w:rPr>
          <w:t>Genesis 15:21</w:t>
        </w:r>
      </w:hyperlink>
      <w:r>
        <w:rPr>
          <w:rFonts w:cs="Arial" w:ascii="Arial" w:hAnsi="Arial"/>
          <w:color w:val="000000"/>
        </w:rPr>
        <w:t xml:space="preserve">;) nay, he elsewhere designates all the people of Canaan by the name of Amorites. Moreover, in the thirty-fourth chapter of this book, we shall see that their boundaries reached to mount Hor and Kadesh-barnea. Since, then, the Amorites were in this neighborhood towards the south, the name will suit them very well. That king Arad, however, alone made war upon them, arose from the paternal providence of God, who wished to accustom His people to the conquest of their enemies by degrees. If all these nations had united their forces, and made a combined attack upon an unwarlike people, it would have succumbed in astonishment and fear. But it was easier for them to defend themselves against a single nation. And yet, in the first combat, God permitted the Israelites to be routed, so that the victorious Canaanite took some booty, or led away some captives. And this also was useful to the Israelites, in order that, mistrusting their own strength, they might humbly betake themselves to the succor of God; for it behooved them to learn that, unless they were aided from on high, they would be altogether insufficient, when they had to resist many powerful nations, since they had not been able to withstand even a single people. </w:t>
      </w:r>
    </w:p>
    <w:p>
      <w:pPr>
        <w:pStyle w:val="Web"/>
        <w:snapToGrid w:val="false"/>
        <w:spacing w:lineRule="atLeast" w:line="360" w:before="0" w:after="0"/>
        <w:jc w:val="both"/>
        <w:rPr/>
      </w:pPr>
      <w:r>
        <w:rPr>
          <w:rFonts w:cs="Arial" w:ascii="Arial" w:hAnsi="Arial"/>
          <w:color w:val="000000"/>
        </w:rPr>
        <w:t xml:space="preserve">With respect to “the way of the spies,” some understand that, as the people had been taught by Joshua and Caleb, they followed the footsteps of those who had been sent to explore the land; but, inasmuch as it appears that the course was a different one, I know not whether this opinion is very tenable. Thus, some take the word </w:t>
      </w:r>
      <w:r>
        <w:rPr>
          <w:rStyle w:val="Greekhebrew1"/>
          <w:rFonts w:ascii="Arial" w:hAnsi="Arial" w:cs="Arial"/>
          <w:color w:val="000000"/>
          <w:rtl w:val="true"/>
        </w:rPr>
        <w:t>דרך</w:t>
      </w:r>
      <w:r>
        <w:rPr>
          <w:rFonts w:cs="Arial" w:ascii="Arial" w:hAnsi="Arial"/>
          <w:color w:val="000000"/>
        </w:rPr>
        <w:t xml:space="preserve">, </w:t>
      </w:r>
      <w:r>
        <w:rPr>
          <w:rFonts w:cs="Arial" w:ascii="Arial" w:hAnsi="Arial"/>
          <w:i/>
          <w:iCs/>
          <w:color w:val="000000"/>
        </w:rPr>
        <w:t xml:space="preserve">derek, to </w:t>
      </w:r>
      <w:r>
        <w:rPr>
          <w:rFonts w:cs="Arial" w:ascii="Arial" w:hAnsi="Arial"/>
          <w:color w:val="000000"/>
        </w:rPr>
        <w:t xml:space="preserve">mean “after the manner of,” </w:t>
      </w:r>
      <w:r>
        <w:rPr>
          <w:rStyle w:val="Emphasis1"/>
          <w:rFonts w:cs="Arial" w:ascii="Arial" w:hAnsi="Arial"/>
          <w:color w:val="000000"/>
        </w:rPr>
        <w:t>(116)</w:t>
      </w:r>
      <w:r>
        <w:rPr>
          <w:rFonts w:cs="Arial" w:ascii="Arial" w:hAnsi="Arial"/>
          <w:color w:val="000000"/>
        </w:rPr>
        <w:t xml:space="preserve"> which appears to be harsh and constrained. Thus, then, I explain it, Since they had to advance through unknown regions, spies were sent on, according to custom, to direct the whole march; and hence king Arad knew that his territory was to be invaded, before the army had proceeded so f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Israel vowed a vow unto the Lord. </w:t>
      </w:r>
      <w:r>
        <w:rPr>
          <w:rFonts w:cs="Arial" w:ascii="Arial" w:hAnsi="Arial"/>
          <w:color w:val="000000"/>
        </w:rPr>
        <w:t xml:space="preserve">This was a manifestation of piety, when they had sustained a loss, not to cast away hope, nor to murmur against God; but to encourage themselves by entreating His aid. To this slate of submissiveness they had been subdued by the chastisements of God, although the continuance of their obedience, as we shall presently see, was not of long duration. Any one at first sight would say that there was something absurd in this vow; but we gather from the result, that it was lawful and approved by God; for the sign of His approbation was that tie hearkened to the vows and cry of the people. I admit, indeed, that God sometimes answers defective prayers, but there is no doubt whatever but that Moses here commends their piety in the vow. We must consider, then, how it was lawful for them to offer the destruction of cities and the wasting of lands to God as a sacrifice of sweet savor; and the reply to this question will be easy, if we bear in mind that the vow did not originate in inconsiderate zeal, but rather in the command of God. It seems cruel to destroy an entire nation; but God had not only decreed its destruction, but had appointed the Israelites to execute His sentence. Hence the vow, of which we are now treating, was not idly spoken, being founded on God’s word, which is the first rule for vowing rightly. It was, indeed, allowable for them to spare the cities, in order to possess them themselves; but it was also allowable to devote them as an offering </w:t>
      </w:r>
      <w:r>
        <w:rPr>
          <w:rFonts w:cs="Arial" w:ascii="Arial" w:hAnsi="Arial"/>
          <w:i/>
          <w:iCs/>
          <w:color w:val="000000"/>
        </w:rPr>
        <w:t xml:space="preserve">(in anathema) </w:t>
      </w:r>
      <w:r>
        <w:rPr>
          <w:rFonts w:cs="Arial" w:ascii="Arial" w:hAnsi="Arial"/>
          <w:color w:val="000000"/>
        </w:rPr>
        <w:t xml:space="preserve">of first-fruits to God, as we are elsewhere told of the city of Jericho. This at any rate we must conclude, that although God had not openly and expressly commanded the cities to be utterly destroyed, still this vow was dictated by the Holy Spirit, lest the people should yield to sloth, and set themselves down in a single corner, but that, having desolated and wasted this region, they might encourage themselves the more to further progress. The vero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i/>
          <w:iCs/>
          <w:color w:val="000000"/>
        </w:rPr>
        <w:t xml:space="preserve">charam, </w:t>
      </w:r>
      <w:r>
        <w:rPr>
          <w:rFonts w:cs="Arial" w:ascii="Arial" w:hAnsi="Arial"/>
          <w:color w:val="000000"/>
        </w:rPr>
        <w:t xml:space="preserve">which Moses employs, signifies, indeed, </w:t>
      </w:r>
      <w:r>
        <w:rPr>
          <w:rFonts w:cs="Arial" w:ascii="Arial" w:hAnsi="Arial"/>
          <w:i/>
          <w:iCs/>
          <w:color w:val="000000"/>
        </w:rPr>
        <w:t xml:space="preserve">to destroy, </w:t>
      </w:r>
      <w:r>
        <w:rPr>
          <w:rFonts w:cs="Arial" w:ascii="Arial" w:hAnsi="Arial"/>
          <w:color w:val="000000"/>
        </w:rPr>
        <w:t xml:space="preserve">and from it is derived the word, </w:t>
      </w:r>
      <w:r>
        <w:rPr>
          <w:rStyle w:val="Greekhebrew1"/>
          <w:rFonts w:ascii="Arial" w:hAnsi="Arial" w:cs="Arial"/>
          <w:color w:val="000000"/>
          <w:rtl w:val="true"/>
        </w:rPr>
        <w:t>חרמה</w:t>
      </w:r>
      <w:r>
        <w:rPr>
          <w:rFonts w:ascii="Arial" w:hAnsi="Arial" w:cs="Arial"/>
          <w:color w:val="000000"/>
        </w:rPr>
        <w:t xml:space="preserve"> </w:t>
      </w:r>
      <w:r>
        <w:rPr>
          <w:rFonts w:cs="Arial" w:ascii="Arial" w:hAnsi="Arial"/>
          <w:i/>
          <w:iCs/>
          <w:color w:val="000000"/>
        </w:rPr>
        <w:t xml:space="preserve">chormah, </w:t>
      </w:r>
      <w:r>
        <w:rPr>
          <w:rFonts w:cs="Arial" w:ascii="Arial" w:hAnsi="Arial"/>
          <w:color w:val="000000"/>
        </w:rPr>
        <w:t xml:space="preserve">or </w:t>
      </w:r>
      <w:r>
        <w:rPr>
          <w:rFonts w:cs="Arial" w:ascii="Arial" w:hAnsi="Arial"/>
          <w:i/>
          <w:iCs/>
          <w:color w:val="000000"/>
        </w:rPr>
        <w:t xml:space="preserve">Hormah, </w:t>
      </w:r>
      <w:r>
        <w:rPr>
          <w:rFonts w:cs="Arial" w:ascii="Arial" w:hAnsi="Arial"/>
          <w:color w:val="000000"/>
        </w:rPr>
        <w:t xml:space="preserve">which implies a species of anathema, as if they devoted the land to the curse of God. Moses, however, adds, that the people performed the vow, under the obligation of which they had laid themselves; and praiseworthy indeed was their magnanimity, in refusing to avail themselves of a comfortable home by destroying the cities, which they had acquired by the right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 whether the cities were destroyed immediately after the victory over their enemies; indeed, I rather conjecture that there was some interval of time, because the people did not straightway enter the boundaries of the promised land. And this more clearly appears from chapter 33, where, after this battle was fought, certain stations are enumerated, which are in another direction. It is probable, therefore, that they fought outside the boundaries of the Canaanites, and that, when the people came here soon afterwards, the land was finally put to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y journeyed from mount Hor. </w:t>
      </w:r>
      <w:r>
        <w:rPr>
          <w:rFonts w:cs="Arial" w:ascii="Arial" w:hAnsi="Arial"/>
          <w:color w:val="000000"/>
        </w:rPr>
        <w:t xml:space="preserve">This also is narrated in their praise, that they bore the weariness of a long and circuitous march, when they were already worn down by their wanderings for forty years. Moses, therefore, tells us that, since God had forbidden them to pass the borders of Edom, they went by another way; but immediately afterwards he adds, that they basely rebelled, without being provoked to do so by any new cause. They had before been rebellious under the pressure of hunger or thirst, or some other inconvenience; but now, when there were no grounds for doing so, they malignantly exasperate themselves against God. Some understand that they were afflicted in mind because of the way, </w:t>
      </w:r>
      <w:r>
        <w:rPr>
          <w:rStyle w:val="Emphasis1"/>
          <w:rFonts w:cs="Arial" w:ascii="Arial" w:hAnsi="Arial"/>
          <w:color w:val="000000"/>
        </w:rPr>
        <w:t>(117)</w:t>
      </w:r>
      <w:r>
        <w:rPr>
          <w:rFonts w:cs="Arial" w:ascii="Arial" w:hAnsi="Arial"/>
          <w:color w:val="000000"/>
        </w:rPr>
        <w:t xml:space="preserve"> so that the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indicates the cause of their grief and trouble. It might, indeed, be the case that their passage through the mountains was steep and difficult; but a pleasant region was almost in sight, gently to attract them onward. Again, they falsely complain of want of water, in which respect God had already applied a remedy. Nothing, then, could be more unfair than odiously to recall to memory a past evil, in which they had experienced the special aid of God. But their depravity is more thoroughly laid open in their loathing of the manna, as a food affording but little nutriment, or contemptible. </w:t>
      </w:r>
    </w:p>
    <w:p>
      <w:pPr>
        <w:pStyle w:val="Web"/>
        <w:snapToGrid w:val="false"/>
        <w:spacing w:lineRule="atLeast" w:line="360" w:before="0" w:after="0"/>
        <w:jc w:val="both"/>
        <w:rPr/>
      </w:pPr>
      <w:r>
        <w:rPr>
          <w:rFonts w:cs="Arial" w:ascii="Arial" w:hAnsi="Arial"/>
          <w:color w:val="000000"/>
        </w:rPr>
        <w:t xml:space="preserve">The verb </w:t>
      </w:r>
      <w:r>
        <w:rPr>
          <w:rStyle w:val="Emphasis1"/>
          <w:rFonts w:cs="Arial" w:ascii="Arial" w:hAnsi="Arial"/>
          <w:color w:val="000000"/>
        </w:rPr>
        <w:t>(118)</w:t>
      </w:r>
      <w:r>
        <w:rPr>
          <w:rFonts w:cs="Arial" w:ascii="Arial" w:hAnsi="Arial"/>
          <w:color w:val="000000"/>
        </w:rPr>
        <w:t xml:space="preserve"> </w:t>
      </w:r>
      <w:r>
        <w:rPr>
          <w:rStyle w:val="Greekhebrew1"/>
          <w:rFonts w:ascii="Arial" w:hAnsi="Arial" w:cs="Arial"/>
          <w:color w:val="000000"/>
          <w:rtl w:val="true"/>
        </w:rPr>
        <w:t>קצר</w:t>
      </w:r>
      <w:r>
        <w:rPr>
          <w:rFonts w:cs="Arial" w:ascii="Arial" w:hAnsi="Arial"/>
          <w:color w:val="000000"/>
        </w:rPr>
        <w:t xml:space="preserve">, </w:t>
      </w:r>
      <w:r>
        <w:rPr>
          <w:rFonts w:cs="Arial" w:ascii="Arial" w:hAnsi="Arial"/>
          <w:i/>
          <w:iCs/>
          <w:color w:val="000000"/>
        </w:rPr>
        <w:t xml:space="preserve">katzar, </w:t>
      </w:r>
      <w:r>
        <w:rPr>
          <w:rFonts w:cs="Arial" w:ascii="Arial" w:hAnsi="Arial"/>
          <w:color w:val="000000"/>
        </w:rPr>
        <w:t xml:space="preserve">is used first, which signifies to </w:t>
      </w:r>
      <w:r>
        <w:rPr>
          <w:rFonts w:cs="Arial" w:ascii="Arial" w:hAnsi="Arial"/>
          <w:i/>
          <w:iCs/>
          <w:color w:val="000000"/>
        </w:rPr>
        <w:t xml:space="preserve">constrain; </w:t>
      </w:r>
      <w:r>
        <w:rPr>
          <w:rFonts w:cs="Arial" w:ascii="Arial" w:hAnsi="Arial"/>
          <w:color w:val="000000"/>
        </w:rPr>
        <w:t xml:space="preserve">thus some explain it, that they were rendered anxious by distress. But since the same word is used for to </w:t>
      </w:r>
      <w:r>
        <w:rPr>
          <w:rFonts w:cs="Arial" w:ascii="Arial" w:hAnsi="Arial"/>
          <w:i/>
          <w:iCs/>
          <w:color w:val="000000"/>
        </w:rPr>
        <w:t xml:space="preserve">shorten, </w:t>
      </w:r>
      <w:r>
        <w:rPr>
          <w:rFonts w:cs="Arial" w:ascii="Arial" w:hAnsi="Arial"/>
          <w:color w:val="000000"/>
        </w:rPr>
        <w:t xml:space="preserve">others translate it that their minds were broken down with weariness, so as to faint by the way. In any case, a voluntary bitterness is indicated, whereby they were possessed, so that their alacrity in advancing altogether failed them. The verb </w:t>
      </w:r>
      <w:r>
        <w:rPr>
          <w:rStyle w:val="Emphasis1"/>
          <w:rFonts w:cs="Arial" w:ascii="Arial" w:hAnsi="Arial"/>
          <w:color w:val="000000"/>
        </w:rPr>
        <w:t>(119)</w:t>
      </w:r>
      <w:r>
        <w:rPr>
          <w:rFonts w:cs="Arial" w:ascii="Arial" w:hAnsi="Arial"/>
          <w:color w:val="000000"/>
        </w:rPr>
        <w:t xml:space="preserve">, </w:t>
      </w:r>
      <w:r>
        <w:rPr>
          <w:rStyle w:val="Greekhebrew1"/>
          <w:rFonts w:ascii="Arial" w:hAnsi="Arial" w:cs="Arial"/>
          <w:color w:val="000000"/>
          <w:rtl w:val="true"/>
        </w:rPr>
        <w:t>קצה</w:t>
      </w:r>
      <w:r>
        <w:rPr>
          <w:rFonts w:cs="Arial" w:ascii="Arial" w:hAnsi="Arial"/>
          <w:color w:val="000000"/>
        </w:rPr>
        <w:t xml:space="preserve">, </w:t>
      </w:r>
      <w:r>
        <w:rPr>
          <w:rFonts w:cs="Arial" w:ascii="Arial" w:hAnsi="Arial"/>
          <w:i/>
          <w:iCs/>
          <w:color w:val="000000"/>
        </w:rPr>
        <w:t xml:space="preserve">katzah, </w:t>
      </w:r>
      <w:r>
        <w:rPr>
          <w:rFonts w:cs="Arial" w:ascii="Arial" w:hAnsi="Arial"/>
          <w:color w:val="000000"/>
        </w:rPr>
        <w:t xml:space="preserve">which Jerome renders </w:t>
      </w:r>
      <w:r>
        <w:rPr>
          <w:rFonts w:cs="Arial" w:ascii="Arial" w:hAnsi="Arial"/>
          <w:i/>
          <w:iCs/>
          <w:color w:val="000000"/>
        </w:rPr>
        <w:t xml:space="preserve">sickens, </w:t>
      </w:r>
      <w:r>
        <w:rPr>
          <w:rFonts w:cs="Arial" w:ascii="Arial" w:hAnsi="Arial"/>
          <w:color w:val="000000"/>
        </w:rPr>
        <w:t xml:space="preserve">is not used simply for disgust, but signifies that weariness which excruciates or agonizes the mind. </w:t>
      </w:r>
    </w:p>
    <w:p>
      <w:pPr>
        <w:pStyle w:val="Web"/>
        <w:snapToGrid w:val="false"/>
        <w:spacing w:lineRule="atLeast" w:line="360" w:before="0" w:after="0"/>
        <w:jc w:val="both"/>
        <w:rPr/>
      </w:pPr>
      <w:r>
        <w:rPr>
          <w:rFonts w:cs="Arial" w:ascii="Arial" w:hAnsi="Arial"/>
          <w:color w:val="000000"/>
        </w:rPr>
        <w:t xml:space="preserve">They call the manna “light” food; as much as to say that it inflates rather than satisfies or nourishes; or, as I deem more probable, the word </w:t>
      </w:r>
      <w:r>
        <w:rPr>
          <w:rStyle w:val="Greekhebrew1"/>
          <w:rFonts w:ascii="Arial" w:hAnsi="Arial" w:cs="Arial"/>
          <w:color w:val="000000"/>
          <w:rtl w:val="true"/>
        </w:rPr>
        <w:t>קלקל</w:t>
      </w:r>
      <w:r>
        <w:rPr>
          <w:rFonts w:cs="Arial" w:ascii="Arial" w:hAnsi="Arial"/>
          <w:color w:val="000000"/>
        </w:rPr>
        <w:t xml:space="preserve">, </w:t>
      </w:r>
      <w:r>
        <w:rPr>
          <w:rFonts w:cs="Arial" w:ascii="Arial" w:hAnsi="Arial"/>
          <w:i/>
          <w:iCs/>
          <w:color w:val="000000"/>
        </w:rPr>
        <w:t xml:space="preserve">kelokel, </w:t>
      </w:r>
      <w:r>
        <w:rPr>
          <w:rFonts w:cs="Arial" w:ascii="Arial" w:hAnsi="Arial"/>
          <w:color w:val="000000"/>
        </w:rPr>
        <w:t xml:space="preserve">is used metaphorically for vile, or contemptible, and valu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people spake against God and against Moses. </w:t>
      </w:r>
      <w:r>
        <w:rPr>
          <w:rFonts w:cs="Arial" w:ascii="Arial" w:hAnsi="Arial"/>
          <w:color w:val="000000"/>
        </w:rPr>
        <w:t xml:space="preserve">Either because they murmured against God in the person of Moses, or else because their impiety broke forth to such a furious extent, that they openly blasphemed against God; and this latter opinion is most in accordance with the words, because by their use of the plural number they accuse two parties together. </w:t>
      </w:r>
      <w:r>
        <w:rPr>
          <w:rStyle w:val="Emphasis1"/>
          <w:rFonts w:cs="Arial" w:ascii="Arial" w:hAnsi="Arial"/>
          <w:color w:val="000000"/>
        </w:rPr>
        <w:t>(120)</w:t>
      </w:r>
      <w:r>
        <w:rPr>
          <w:rFonts w:cs="Arial" w:ascii="Arial" w:hAnsi="Arial"/>
          <w:color w:val="000000"/>
        </w:rPr>
        <w:t xml:space="preserve"> But, inasmuch as Moses had nothing separate from God, no one could enter into a contest with him without warring also against God Himself. Here, however, as I have said, their insolence proceeded still further, so as not only to rail against the minister, but to vomit forth also their wicked blasphemy against God Himself, as if He had injured them most grossly by thei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Lord sent fiery serpents. </w:t>
      </w:r>
      <w:r>
        <w:rPr>
          <w:rFonts w:cs="Arial" w:ascii="Arial" w:hAnsi="Arial"/>
          <w:color w:val="000000"/>
        </w:rPr>
        <w:t xml:space="preserve">Their ingratitude was justly and profitably chastised by this punishment; for they were practically taught that it was only through God’s paternal care that they had been previously free from innumerable evils, and that He was possessed of manifold forms of punishment, whereby to take vengeance on the wicked. </w:t>
      </w:r>
    </w:p>
    <w:p>
      <w:pPr>
        <w:pStyle w:val="Web"/>
        <w:snapToGrid w:val="false"/>
        <w:spacing w:lineRule="atLeast" w:line="360" w:before="0" w:after="0"/>
        <w:jc w:val="both"/>
        <w:rPr/>
      </w:pPr>
      <w:r>
        <w:rPr>
          <w:rFonts w:cs="Arial" w:ascii="Arial" w:hAnsi="Arial"/>
          <w:color w:val="000000"/>
        </w:rPr>
        <w:t xml:space="preserve">Although deserts are full of many poisonous animals, still it is probable that these serpents suddenly arose, and were created for this special purpose; as if God, in His determination to correct the people’s pride, should call into being new enemies to trouble them. For they were made to feel how great their folly was to rebel against God, when they were not able to cope with the serpents. This, then, was an admirable plan for humbling them, contemptuously to bring these serpents into the field against them, and thus to convince them of their weakness. Consequently, they both confess their guilt and acknowledge that there was no other remedy for them except to obtain pardon from God. These two things, as we are aware, are necessary in order to appease God, first, that the sinner should be dissatisfied with himself and self-condemned; and, secondly, that he should seek to be reconciled to God. The people seem faithfully to fulfill both of these conditions, when they of their own accord acknowledge their guilt, and humbly have recourse to God’s mercy. It is through the influence of terror that they implore the prayers of Moses, since they count themselves unworthy of favor, unless an advocate </w:t>
      </w:r>
      <w:r>
        <w:rPr>
          <w:rFonts w:cs="Arial" w:ascii="Arial" w:hAnsi="Arial"/>
          <w:i/>
          <w:iCs/>
          <w:color w:val="000000"/>
        </w:rPr>
        <w:t xml:space="preserve">(patronus) </w:t>
      </w:r>
      <w:r>
        <w:rPr>
          <w:rFonts w:cs="Arial" w:ascii="Arial" w:hAnsi="Arial"/>
          <w:color w:val="000000"/>
        </w:rPr>
        <w:t xml:space="preserve">should intercede for them. This would, indeed, be erroneous, that those who are conscience-struck should invite an intercessor to stand between them and God, unless they, too, should unite their own prayers with his; for nothing is more contrary to faith than such a state of alarm as prevents us from calling upon God. Still the kindness of Moses, and his accustomed gentleness is perceived by this, that he is so readily disposed to listen to these wicked ones; and God also, on His part, shews that the prayer of a righteous man is not unavailing, when He heals the wound He had inflicted. </w:t>
      </w:r>
      <w:r>
        <w:rPr>
          <w:rStyle w:val="Emphasis1"/>
          <w:rFonts w:cs="Arial" w:ascii="Arial" w:hAnsi="Arial"/>
          <w:color w:val="000000"/>
        </w:rPr>
        <w:t>(12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Make thee a fiery serpent. </w:t>
      </w:r>
      <w:r>
        <w:rPr>
          <w:rFonts w:cs="Arial" w:ascii="Arial" w:hAnsi="Arial"/>
          <w:color w:val="000000"/>
        </w:rPr>
        <w:t>Nothing would, at first sight, appear more unreasonable than that a brazen serpent should be made, the sight of which should extirpate the deadly poison; but this apparent absurdity was far better suited to render the grace of God conspicuous than as if there had been anything natural in the remedy. If the serpents had been immediately removed, they would have deemed it to be an accidental occurrence, and that the evil had vanished by natural means. If, in the aid afforded, anything had been applied, bearing an affinity to fit and appropriate remedies, then also the power and goodness of God would have been thrown into the shade. In order, therefore, that they might perceive themselves to be rescued from death by the mere grace of God alone, a mode of preservation was chosen so discordant with human reason, as to be almost a subject for laughter. At the same time it had the effect of trying the obedience of the people, to prescribe a mode of seeking preservation, whichbrought all their senses into subjection and captivity. It was a foolish thing to turn the eyes to a serpent of brass, to prevent the ill effects of a poisonous bite; for what, according to man’s judgment, could a lifeless statue, lifted up on high, profit? But it is the peculiar virtue of faith, that we should willingly be fools, in order that we may learn to be wise only from the mouth of God. This afterwards more clearly appeared in the substance of this type: for, when Christ compares Himself to this serpent which Moses lifted up in the wilderness, (</w:t>
      </w:r>
      <w:hyperlink r:id="rId119" w:tgtFrame="_blank">
        <w:r>
          <w:rPr>
            <w:rStyle w:val="InternetLink"/>
            <w:rFonts w:cs="Arial" w:ascii="Arial" w:hAnsi="Arial"/>
            <w:color w:val="000000"/>
          </w:rPr>
          <w:t>John 3:14</w:t>
        </w:r>
      </w:hyperlink>
      <w:r>
        <w:rPr>
          <w:rFonts w:cs="Arial" w:ascii="Arial" w:hAnsi="Arial"/>
          <w:color w:val="000000"/>
        </w:rPr>
        <w:t>,) it was not a mere common similitude which He employs, but He teaches us, that what had been shewn forth in this dark shadow, was completed in Himself. And, surely, unless the brazen serpent had been a symbol of spiritual grace, it would not have been laid up like a precious treasure, and diligently preserved for many ages in God’s sanctuary. The analogy, also, is very perfect; since Christ, in order to rescue us from death, put on our flesh, not, indeed, subject to sin, but representing “the likeness of sinful flesh,” as Paul says. (</w:t>
      </w:r>
      <w:hyperlink r:id="rId120" w:tgtFrame="_blank">
        <w:r>
          <w:rPr>
            <w:rStyle w:val="InternetLink"/>
            <w:rFonts w:cs="Arial" w:ascii="Arial" w:hAnsi="Arial"/>
            <w:color w:val="000000"/>
          </w:rPr>
          <w:t>Romans 8:3</w:t>
        </w:r>
      </w:hyperlink>
      <w:r>
        <w:rPr>
          <w:rFonts w:cs="Arial" w:ascii="Arial" w:hAnsi="Arial"/>
          <w:color w:val="000000"/>
        </w:rPr>
        <w:t>.) hence follows, what I have above adverted to, that since “the world by wisdom knew not God,” He was manifested in the foolishness of the cross. (</w:t>
      </w:r>
      <w:hyperlink r:id="rId121" w:tgtFrame="_blank">
        <w:r>
          <w:rPr>
            <w:rStyle w:val="InternetLink"/>
            <w:rFonts w:cs="Arial" w:ascii="Arial" w:hAnsi="Arial"/>
            <w:color w:val="000000"/>
          </w:rPr>
          <w:t>1 Corinthians 1:21</w:t>
        </w:r>
      </w:hyperlink>
      <w:r>
        <w:rPr>
          <w:rFonts w:cs="Arial" w:ascii="Arial" w:hAnsi="Arial"/>
          <w:color w:val="000000"/>
        </w:rPr>
        <w:t xml:space="preserve">.) If, then, we desire to obtain salvation, let us not be ashamed to seek it from the curse of Christ, which was typified in the image of the serpent. </w:t>
      </w:r>
    </w:p>
    <w:p>
      <w:pPr>
        <w:pStyle w:val="Web"/>
        <w:snapToGrid w:val="false"/>
        <w:spacing w:lineRule="atLeast" w:line="360" w:before="0" w:after="0"/>
        <w:jc w:val="both"/>
        <w:rPr/>
      </w:pPr>
      <w:r>
        <w:rPr>
          <w:rFonts w:cs="Arial" w:ascii="Arial" w:hAnsi="Arial"/>
          <w:color w:val="000000"/>
        </w:rPr>
        <w:t xml:space="preserve">Its lifting up is poorly and incorrectly, in my opinion, explained by some, as foreshadowing the crucifixion, </w:t>
      </w:r>
      <w:r>
        <w:rPr>
          <w:rStyle w:val="Emphasis1"/>
          <w:rFonts w:cs="Arial" w:ascii="Arial" w:hAnsi="Arial"/>
          <w:color w:val="000000"/>
        </w:rPr>
        <w:t>(122)</w:t>
      </w:r>
      <w:r>
        <w:rPr>
          <w:rFonts w:cs="Arial" w:ascii="Arial" w:hAnsi="Arial"/>
          <w:color w:val="000000"/>
        </w:rPr>
        <w:t xml:space="preserve"> whereas it ought rather to be referred to the preaching of the Gospel: for Moses was commanded to set up the serpent on high, that it might be conspicuous on every side. And the word </w:t>
      </w:r>
      <w:r>
        <w:rPr>
          <w:rStyle w:val="Greekhebrew1"/>
          <w:rFonts w:ascii="Arial" w:hAnsi="Arial" w:cs="Arial"/>
          <w:color w:val="000000"/>
          <w:rtl w:val="true"/>
        </w:rPr>
        <w:t>נס</w:t>
      </w:r>
      <w:r>
        <w:rPr>
          <w:rFonts w:ascii="Arial" w:hAnsi="Arial" w:cs="Arial"/>
          <w:color w:val="000000"/>
        </w:rPr>
        <w:t xml:space="preserve"> </w:t>
      </w:r>
      <w:r>
        <w:rPr>
          <w:rFonts w:cs="Arial" w:ascii="Arial" w:hAnsi="Arial"/>
          <w:i/>
          <w:iCs/>
          <w:color w:val="000000"/>
        </w:rPr>
        <w:t xml:space="preserve">nes, </w:t>
      </w:r>
      <w:r>
        <w:rPr>
          <w:rFonts w:cs="Arial" w:ascii="Arial" w:hAnsi="Arial"/>
          <w:color w:val="000000"/>
        </w:rPr>
        <w:t>is used both for a standard, and the mast of a ship, or any other high pole: which is in accordance with the prophecy of Isaiah, where he says that Christ should be “for an ensign” to all nations, (</w:t>
      </w:r>
      <w:hyperlink r:id="rId122" w:tgtFrame="_blank">
        <w:r>
          <w:rPr>
            <w:rStyle w:val="InternetLink"/>
            <w:rFonts w:cs="Arial" w:ascii="Arial" w:hAnsi="Arial"/>
            <w:color w:val="000000"/>
          </w:rPr>
          <w:t>Isaiah 11:10</w:t>
        </w:r>
      </w:hyperlink>
      <w:r>
        <w:rPr>
          <w:rFonts w:cs="Arial" w:ascii="Arial" w:hAnsi="Arial"/>
          <w:color w:val="000000"/>
        </w:rPr>
        <w:t xml:space="preserve">) which we know to have been the case, by the spreading of the doctrine of the Gospel through the whole world, with which the look of faith corresponds. For, just as no healing was conveyed from the serpent to any who did not turn their eyes towards it, when set up on high, so the look of faith only causes the death of Christ to bring salvation to us. Although, therefore, God would give relief to their actual distress, it is still unquestionable that He even then admonished all believers that the venomous bites of the devil could only be cured by their directing their minds and senses by faith on Christ. </w:t>
      </w:r>
    </w:p>
    <w:p>
      <w:pPr>
        <w:pStyle w:val="Web"/>
        <w:snapToGrid w:val="false"/>
        <w:spacing w:lineRule="atLeast" w:line="360" w:before="0" w:after="0"/>
        <w:jc w:val="both"/>
        <w:rPr/>
      </w:pPr>
      <w:r>
        <w:rPr>
          <w:rFonts w:cs="Arial" w:ascii="Arial" w:hAnsi="Arial"/>
          <w:color w:val="000000"/>
        </w:rPr>
        <w:t>The brazen serpent is, furthermore, a proof to us how inclined to superstition the human race is, since posterity worshipped it as an idol, until it was reduced to powder by the holy king Hezekiah. (</w:t>
      </w:r>
      <w:hyperlink r:id="rId123" w:tgtFrame="_blank">
        <w:r>
          <w:rPr>
            <w:rStyle w:val="InternetLink"/>
            <w:rFonts w:cs="Arial" w:ascii="Arial" w:hAnsi="Arial"/>
            <w:color w:val="000000"/>
          </w:rPr>
          <w:t>1 Kings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e children of Israel set forth. </w:t>
      </w:r>
      <w:r>
        <w:rPr>
          <w:rFonts w:cs="Arial" w:ascii="Arial" w:hAnsi="Arial"/>
          <w:color w:val="000000"/>
        </w:rPr>
        <w:t xml:space="preserve">Moses does not here enumerate all the stations, which will be mentioned hereafter, when he recapitulates them all separately and in order: for, in hastening to record certain memorable circumstances, he passes over those of minor importance, which, however, he does not omit elsewhere; since the account of their circuitous course, when they were turning away from the Edomites, was of some moment. For it was, as we have observed, no ordinary proof of obedience, when God had forbidden them to attack the Edomites, that they should undertake a difficult and rugged march. Still in this place Moses deemed it sufficient to mark the principal places in which they stopped. Meanwhile, what I have stated appears to be the case, that he hastens onwards to relate circumstances of much importance, for, when they came to Arnon, he highly magnifies the power of God, with which He succoure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rom thence they removed, and pitched. </w:t>
      </w:r>
      <w:r>
        <w:rPr>
          <w:rFonts w:cs="Arial" w:ascii="Arial" w:hAnsi="Arial"/>
          <w:color w:val="000000"/>
        </w:rPr>
        <w:t xml:space="preserve">I will presently add, what Moses relates in Deuteronomy respecting the Moabites and Ammonites. Since here he only briefly touches upon the main facts, he only specifies that the people came to the borders of their enemies, where it was necessary to give battle, because there was no means of entering the land of Canaan, except by force of arms. Here, then, was the end of their journeying, for, when the Amorites were conquered, they began to inhabit their cities. He, therefore, immediately adds, that this place would be memorable in all ages, because in it God again exerted His power, by putting to flight their enemies. Still translators appear to me to be mistaken as to the meaning of the words. Almost all of them render the word </w:t>
      </w:r>
      <w:r>
        <w:rPr>
          <w:rStyle w:val="Greekhebrew1"/>
          <w:rFonts w:ascii="Arial" w:hAnsi="Arial" w:cs="Arial"/>
          <w:color w:val="000000"/>
          <w:rtl w:val="true"/>
        </w:rPr>
        <w:t>ספר</w:t>
      </w:r>
      <w:r>
        <w:rPr>
          <w:rFonts w:cs="Arial" w:ascii="Arial" w:hAnsi="Arial"/>
          <w:color w:val="000000"/>
        </w:rPr>
        <w:t xml:space="preserve">, </w:t>
      </w:r>
      <w:r>
        <w:rPr>
          <w:rFonts w:cs="Arial" w:ascii="Arial" w:hAnsi="Arial"/>
          <w:i/>
          <w:iCs/>
          <w:color w:val="000000"/>
        </w:rPr>
        <w:t xml:space="preserve">sepher, </w:t>
      </w:r>
      <w:r>
        <w:rPr>
          <w:rFonts w:cs="Arial" w:ascii="Arial" w:hAnsi="Arial"/>
          <w:color w:val="000000"/>
        </w:rPr>
        <w:t xml:space="preserve">“the book;” and afterwards eagerly discuss what book it is, without coming to any satisfactory conclusion. I rather understand it to mean </w:t>
      </w:r>
      <w:r>
        <w:rPr>
          <w:rFonts w:cs="Arial" w:ascii="Arial" w:hAnsi="Arial"/>
          <w:i/>
          <w:iCs/>
          <w:color w:val="000000"/>
        </w:rPr>
        <w:t xml:space="preserve">“narration;” </w:t>
      </w:r>
      <w:r>
        <w:rPr>
          <w:rFonts w:cs="Arial" w:ascii="Arial" w:hAnsi="Arial"/>
          <w:color w:val="000000"/>
        </w:rPr>
        <w:t xml:space="preserve">as if Moses had said, that when the wars of Jehovah shall be recounted, the memory of this place would be celebrated; as David, when he is recounting, and magnifying God’s mercies, expressly mentions that king Sihon and Og were conquered. </w:t>
      </w:r>
    </w:p>
    <w:p>
      <w:pPr>
        <w:pStyle w:val="Web"/>
        <w:snapToGrid w:val="false"/>
        <w:spacing w:lineRule="atLeast" w:line="360" w:before="0" w:after="0"/>
        <w:jc w:val="both"/>
        <w:rPr/>
      </w:pPr>
      <w:r>
        <w:rPr>
          <w:rFonts w:cs="Arial" w:ascii="Arial" w:hAnsi="Arial"/>
          <w:color w:val="000000"/>
        </w:rPr>
        <w:t xml:space="preserve">There is also another ambiguity in the following words: for some suppose </w:t>
      </w:r>
      <w:r>
        <w:rPr>
          <w:rFonts w:cs="Arial" w:ascii="Arial" w:hAnsi="Arial"/>
          <w:i/>
          <w:iCs/>
          <w:color w:val="000000"/>
        </w:rPr>
        <w:t xml:space="preserve">Vaheb </w:t>
      </w:r>
      <w:r>
        <w:rPr>
          <w:rFonts w:cs="Arial" w:ascii="Arial" w:hAnsi="Arial"/>
          <w:color w:val="000000"/>
        </w:rPr>
        <w:t xml:space="preserve">to be the proper name of a city, and </w:t>
      </w:r>
      <w:r>
        <w:rPr>
          <w:rFonts w:cs="Arial" w:ascii="Arial" w:hAnsi="Arial"/>
          <w:i/>
          <w:iCs/>
          <w:color w:val="000000"/>
        </w:rPr>
        <w:t xml:space="preserve">Suphah </w:t>
      </w:r>
      <w:r>
        <w:rPr>
          <w:rFonts w:cs="Arial" w:ascii="Arial" w:hAnsi="Arial"/>
          <w:color w:val="000000"/>
        </w:rPr>
        <w:t xml:space="preserve">a noun common, which they translate “in a whirlwind;” </w:t>
      </w:r>
      <w:r>
        <w:rPr>
          <w:rStyle w:val="Emphasis1"/>
          <w:rFonts w:cs="Arial" w:ascii="Arial" w:hAnsi="Arial"/>
          <w:color w:val="000000"/>
        </w:rPr>
        <w:t>(123)</w:t>
      </w:r>
      <w:r>
        <w:rPr>
          <w:rFonts w:cs="Arial" w:ascii="Arial" w:hAnsi="Arial"/>
          <w:color w:val="000000"/>
        </w:rPr>
        <w:t xml:space="preserve"> but, since the shore of the Red Sea was not habitable, I do not see how mention could be suitably made of any city situated there. But if they think it was a city near Arnon, it is surprising that it should never be spoken of elsewhere, and yet here referred to, as if it were well known. I therefore rather incline to their opinion, who explain it as a vero, and suppose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is used for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 xml:space="preserve">(yod,) </w:t>
      </w:r>
      <w:r>
        <w:rPr>
          <w:rFonts w:cs="Arial" w:ascii="Arial" w:hAnsi="Arial"/>
          <w:color w:val="000000"/>
        </w:rPr>
        <w:t xml:space="preserve">so that the sense should be; As God had begun to fight gloriously for the Israelites at the Red Sea, so also He continued the same grace at Arnon. I admit, that if the points be scrupulously insisted upon, this meaning would not be altogether accordant with grammar; but I prefer eliciting a probable meaning at the cost of a single point, than to go out of the way in search of poor conjectures, as they do who imagine </w:t>
      </w:r>
      <w:r>
        <w:rPr>
          <w:rFonts w:cs="Arial" w:ascii="Arial" w:hAnsi="Arial"/>
          <w:i/>
          <w:iCs/>
          <w:color w:val="000000"/>
        </w:rPr>
        <w:t xml:space="preserve">Vaheb </w:t>
      </w:r>
      <w:r>
        <w:rPr>
          <w:rFonts w:cs="Arial" w:ascii="Arial" w:hAnsi="Arial"/>
          <w:color w:val="000000"/>
        </w:rPr>
        <w:t xml:space="preserve">to be the proper name of a place. Appropriately, indeed, does Moses compare Arnon with the Red Sea, in order to shew that God’s grace, at its end, is thoroughly in accordance with its commencement. He had mightily fought against the Egyptians, and had destroyed the army of Pharaoh in the Red Sea, but small would have been the fruit of this deliverance, unless, with equal efficacy, He had succoured His people when they had to contend with the Canaanitish nations: for the question here is not as to God’s blessings in general, but only as to the victories, wherein it was manifested that the Israelites did not fight without the approval and guidance of God. Moses, therefore, does not recount the miracles performed in the desert: but only says, that in the history of the wars of God the name of Arnon would be equally renowned with that of the Red Sea. Still, in the word Arnon it must be observed that there is a </w:t>
      </w:r>
      <w:r>
        <w:rPr>
          <w:rFonts w:cs="Arial" w:ascii="Arial" w:hAnsi="Arial"/>
          <w:i/>
          <w:iCs/>
          <w:color w:val="000000"/>
        </w:rPr>
        <w:t xml:space="preserve">synecdoche; </w:t>
      </w:r>
      <w:r>
        <w:rPr>
          <w:rFonts w:cs="Arial" w:ascii="Arial" w:hAnsi="Arial"/>
          <w:color w:val="000000"/>
        </w:rPr>
        <w:t xml:space="preserve">forMoses comprehends in it all the subsequent battles. Since, therefore, from the time that the people arrived at Arnon, where their enemies came forth to meet them, God again lifted up His standard, and gloriously honored His people by continued victories — hence the special celebrity of the place arose. There is a poetical repetition in the verse, where, for the torrents, the stream of the torrents </w:t>
      </w:r>
      <w:r>
        <w:rPr>
          <w:rStyle w:val="Emphasis1"/>
          <w:rFonts w:cs="Arial" w:ascii="Arial" w:hAnsi="Arial"/>
          <w:color w:val="000000"/>
        </w:rPr>
        <w:t>(124)</w:t>
      </w:r>
      <w:r>
        <w:rPr>
          <w:rFonts w:cs="Arial" w:ascii="Arial" w:hAnsi="Arial"/>
          <w:color w:val="000000"/>
        </w:rPr>
        <w:t xml:space="preserve"> is spoken of, which </w:t>
      </w:r>
      <w:r>
        <w:rPr>
          <w:rFonts w:cs="Arial" w:ascii="Arial" w:hAnsi="Arial"/>
          <w:i/>
          <w:iCs/>
          <w:color w:val="000000"/>
        </w:rPr>
        <w:t xml:space="preserve">descends </w:t>
      </w:r>
      <w:r>
        <w:rPr>
          <w:rFonts w:cs="Arial" w:ascii="Arial" w:hAnsi="Arial"/>
          <w:color w:val="000000"/>
        </w:rPr>
        <w:t xml:space="preserve">to Ar, and reposes in the border of Mo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from thence they went to Beer. </w:t>
      </w:r>
      <w:r>
        <w:rPr>
          <w:rFonts w:cs="Arial" w:ascii="Arial" w:hAnsi="Arial"/>
          <w:color w:val="000000"/>
        </w:rPr>
        <w:t>Some think that a circumstance is here narrated, which had never been mentioned before, since a song is recorded, which we do not find elsewhere. But since Moses repeats the same words which he had used before, and speaks as of a very notorious matter, that he was there commanded to assemble the people, to partake of the water which God had given, it appears probable to me that the name was given to the place, whereby both God’s goodness and the people’s ingratitude might be testified to posterity. I do not, however, contend that this is the same place, from whence we previously read that water was extracted: for it was not there only that the people was satisfied by drinking it, but it flowed forth beside them wherever they went. In which sense Paul writes that “the Rock followed them,” (</w:t>
      </w:r>
      <w:hyperlink r:id="rId124" w:tgtFrame="_blank">
        <w:r>
          <w:rPr>
            <w:rStyle w:val="InternetLink"/>
            <w:rFonts w:cs="Arial" w:ascii="Arial" w:hAnsi="Arial"/>
            <w:color w:val="000000"/>
          </w:rPr>
          <w:t>1 Corinthians 10:4</w:t>
        </w:r>
      </w:hyperlink>
      <w:r>
        <w:rPr>
          <w:rFonts w:cs="Arial" w:ascii="Arial" w:hAnsi="Arial"/>
          <w:color w:val="000000"/>
        </w:rPr>
        <w:t xml:space="preserve">;) not that the rock was torn from its roots, but because God miraculously drew on the water which flowed from it, so that it should accompany them, and thus continually supply them with drink. And this we gather also from the next verse, where Moses says, that the people “sang this song, Ascend, Beer.” </w:t>
      </w:r>
      <w:r>
        <w:rPr>
          <w:rStyle w:val="Emphasis1"/>
          <w:rFonts w:cs="Arial" w:ascii="Arial" w:hAnsi="Arial"/>
          <w:color w:val="000000"/>
        </w:rPr>
        <w:t>(125)</w:t>
      </w:r>
      <w:r>
        <w:rPr>
          <w:rFonts w:cs="Arial" w:ascii="Arial" w:hAnsi="Arial"/>
          <w:color w:val="000000"/>
        </w:rPr>
        <w:t xml:space="preserve"> For when they saw that, contrary to nature, the water rose into higher levels from the source which was recently called into existence, so as to supply them with drink in dry places, they began to pay more attention to the miracle, and to celebrate the grace of God. Still it might be the case that the water did not flow down like a river, but bubbled up from the open veins of the earth, whenever it was required. At any rate, by its ascent he indicates an extraordinary effect produced by God. When it is said, that “the princes digged the well,” there is, in my opinion, an implied contrast between a few persons, and those but little fitted for manual labors, and a great body of engineers. Whenever armies have need of water, the soldiers dig wells with much labor; here quite another mode of proceeding is expressed, viz., that the leaders of the people, together with Moses, dug the well, not by artificial or mechanicalmeans, but by the simple touch of a staff. Moses, indeed, speaks of “staves,” in the plural nmnber, because mention of the princes is made; but I have no doubt but that the rod of Moses is contrasted with all other implements, in order to exalt the power and grace of God. I think, too, that the name of Beer was given to the place, where that water forsook the Israelites; since they had come to well-watered regions, which would supply water in abundance without miraculous interference. Let us, however, learn from this canticle, that, although the people had at first impiously rebelled against God, still, by long experience of the blessing, they were at length induced to gratitude, so as to burst forth into praise of God. Hence we gather, that they were not obstinate in their sense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5" w:tgtFrame="_blank">
        <w:r>
          <w:rPr>
            <w:rStyle w:val="InternetLink"/>
            <w:rFonts w:cs="Arial" w:ascii="Arial" w:hAnsi="Arial"/>
            <w:color w:val="000000"/>
          </w:rPr>
          <w:t>Numbers 21:21</w:t>
        </w:r>
      </w:hyperlink>
      <w:r>
        <w:rPr>
          <w:rStyle w:val="Emphasis1"/>
          <w:rFonts w:cs="Arial" w:ascii="Arial" w:hAnsi="Arial"/>
          <w:color w:val="000000"/>
        </w:rPr>
        <w:t>.</w:t>
      </w:r>
      <w:r>
        <w:rPr>
          <w:rFonts w:cs="Arial" w:ascii="Arial" w:hAnsi="Arial"/>
          <w:i/>
          <w:iCs/>
          <w:color w:val="000000"/>
        </w:rPr>
        <w:t xml:space="preserve">And Israel sent messengers. </w:t>
      </w:r>
      <w:r>
        <w:rPr>
          <w:rFonts w:cs="Arial" w:ascii="Arial" w:hAnsi="Arial"/>
          <w:color w:val="000000"/>
        </w:rPr>
        <w:t xml:space="preserve">The second narration, which I have subjoined from Deuteronomy, is the fuller; nevertheless, a question arises from it, for what reason this embassy was sent to king Sihon, whose kingdom was already devoted to the Israelites: for it seems to be altogether inconsistent to offer conditions of peace when war is decreed. God commands His people to take up arms: He declares that they shall be victorious, so as to occupy the land of Sihon by right of war; what, then, can be more absurd than to request of him that they might pass through his land in peace? If this attempt were made by Moses without the command of God, such an excess of kindness was not devoid of guilt, inasmuch as it was an act of much temerity to promise what God had appointed otherwise. But, if we should say that the messengers went with the authority, and at the command of God, under what pretext shall the deceptiveness of the act be excused? for it is very improper to flatter with soothing words and promises those whom you have destined to destruction. The conclusion I come to is, that although the event was not unknown to God, still the embassy was sent, nevertheless, by his command and decree, in order to lay open the obstinate ferocity of the nation. But, since the secret judgments of God far surmount our senses, let us learn to reverence their height; and let this sober view restrain our boldness like a rein, viz., that although the reason for the works of God be unknown to us, still it always exists with Him. God knew that the messengers would speak to the deaf, and yet it is not in vain that He bids them go; for, since the kingdom of Sihon was not properly included in the promised land, it was not lawful for the children of Israel to make war upon it until they had been provoked by an unjust refusal. Thus, then, I connect the history. Before they had been assured at God’s command of the event, and the victory, they sent the messengers, who demanded that a pacific passage should be accorded to them; and that then the permission to have recourse to arms was granted. If any prefer to think that, before Moses attempted to preserve peace, he had been made acquainted with all that would occur, I will not contend the point; but I deem it more probable that he had expectations of the peace which he sought, because the judgment of God had not yet been declared. If, therefore, Sihon had allowed himself to be propitiated, Moses would never have dared to deal with him as an enemy; but, he rather simply and honestly promised peace, which he intended to preserve; God, however, had otherwise appointed, as the event presently shewed. Still He was not inconsistent with Himself, or variable, in sending the messengers to an irreclaimable and obstinately perverse man; for thus was all excuse taken away when he had voluntarily provoked to war a people who were ready and willing to maintain peace and equity. But rather may we see in this history, as in a glass, that, whilst God earnestly invites the reprobate to repentance and the hope of salvation, He has no other object than that they may be rendered inexcusable by the detection of their impiety. Hence is their ignorance refuted, who gather from this that it is free for all promiscuously to embrace God’s grace, because its promulgation </w:t>
      </w:r>
      <w:r>
        <w:rPr>
          <w:rFonts w:cs="Arial" w:ascii="Arial" w:hAnsi="Arial"/>
          <w:i/>
          <w:iCs/>
          <w:color w:val="000000"/>
        </w:rPr>
        <w:t xml:space="preserve">(doctrina) </w:t>
      </w:r>
      <w:r>
        <w:rPr>
          <w:rFonts w:cs="Arial" w:ascii="Arial" w:hAnsi="Arial"/>
          <w:color w:val="000000"/>
        </w:rPr>
        <w:t xml:space="preserve">is common, and directed to all without exception; as if God was not aware of what Sihon would answer when He would have him attracted to equity by friendly and peaceful words; or as if, on his free will, the purpose of God was suspended as to the war, which was soon after carried forward by His dec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asmuch as what is here briefly recorded, would be obscure in itself, we must explain it by the other narrative, where it is thus writte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6" w:tgtFrame="_blank">
        <w:r>
          <w:rPr>
            <w:rStyle w:val="InternetLink"/>
            <w:rFonts w:cs="Arial" w:ascii="Arial" w:hAnsi="Arial"/>
            <w:color w:val="000000"/>
          </w:rPr>
          <w:t>Numbers 21:25</w:t>
        </w:r>
      </w:hyperlink>
      <w:r>
        <w:rPr>
          <w:rFonts w:cs="Arial" w:ascii="Arial" w:hAnsi="Arial"/>
          <w:i/>
          <w:iCs/>
          <w:color w:val="000000"/>
        </w:rPr>
        <w:t xml:space="preserve">And Israel took all these cities. </w:t>
      </w:r>
      <w:r>
        <w:rPr>
          <w:rFonts w:cs="Arial" w:ascii="Arial" w:hAnsi="Arial"/>
          <w:color w:val="000000"/>
        </w:rPr>
        <w:t xml:space="preserve">As if speaking of something present, he uses the demonstrative pronoun, and says, “these cities,” just as if he were pointing them out to the eyes of his readers. The word which we have rendered “towns” </w:t>
      </w:r>
      <w:r>
        <w:rPr>
          <w:rFonts w:cs="Arial" w:ascii="Arial" w:hAnsi="Arial"/>
          <w:i/>
          <w:iCs/>
          <w:color w:val="000000"/>
        </w:rPr>
        <w:t xml:space="preserve">(oppida,) </w:t>
      </w:r>
      <w:r>
        <w:rPr>
          <w:rStyle w:val="Emphasis1"/>
          <w:rFonts w:cs="Arial" w:ascii="Arial" w:hAnsi="Arial"/>
          <w:color w:val="000000"/>
        </w:rPr>
        <w:t>(130)</w:t>
      </w:r>
      <w:r>
        <w:rPr>
          <w:rFonts w:cs="Arial" w:ascii="Arial" w:hAnsi="Arial"/>
          <w:color w:val="000000"/>
        </w:rPr>
        <w:t xml:space="preserve"> others translate “country-houses” </w:t>
      </w:r>
      <w:r>
        <w:rPr>
          <w:rFonts w:cs="Arial" w:ascii="Arial" w:hAnsi="Arial"/>
          <w:i/>
          <w:iCs/>
          <w:color w:val="000000"/>
        </w:rPr>
        <w:t xml:space="preserve">(villas,) </w:t>
      </w:r>
      <w:r>
        <w:rPr>
          <w:rFonts w:cs="Arial" w:ascii="Arial" w:hAnsi="Arial"/>
          <w:color w:val="000000"/>
        </w:rPr>
        <w:t xml:space="preserve">or “hamlets” </w:t>
      </w:r>
      <w:r>
        <w:rPr>
          <w:rFonts w:cs="Arial" w:ascii="Arial" w:hAnsi="Arial"/>
          <w:i/>
          <w:iCs/>
          <w:color w:val="000000"/>
        </w:rPr>
        <w:t xml:space="preserve">(viculos.) </w:t>
      </w:r>
      <w:r>
        <w:rPr>
          <w:rFonts w:cs="Arial" w:ascii="Arial" w:hAnsi="Arial"/>
          <w:color w:val="000000"/>
        </w:rPr>
        <w:t xml:space="preserve">In the Hebrew, Moses calls by the name of “daughters” all the villages and lesser towns, whose mother-city </w:t>
      </w:r>
      <w:r>
        <w:rPr>
          <w:rFonts w:cs="Arial" w:ascii="Arial" w:hAnsi="Arial"/>
          <w:i/>
          <w:iCs/>
          <w:color w:val="000000"/>
        </w:rPr>
        <w:t xml:space="preserve">(metropolis) </w:t>
      </w:r>
      <w:r>
        <w:rPr>
          <w:rFonts w:cs="Arial" w:ascii="Arial" w:hAnsi="Arial"/>
          <w:color w:val="000000"/>
        </w:rPr>
        <w:t xml:space="preserve">was Heshbon. By these words, however, Moses indicates that, by the right of war, all these places had fallen into the hands of the Israelites, as the lot of their inheritance; for, as I have lately said, God had not yet openly declared that they should be masters of this part of the country. They would consequently have over-passed their boundaries, unless these had been added to the land of Canaan. This is the reason why God openly declares that they possessed them by His authority. But when he says that the cities were destroyed, and all their inhabitants exterminated, so that neither women nor children were spared, let us understand that they dealt not thus cruelly of their own impulse, or in heedless violence, but that whatsoever was on the other side of Jordan was devoted to destruction by God, that they might always have their minds fixed on the promised land, and might never give way to listlessness, which would have been the case if an easy occupation of it had invited them to repose. Although, therefore, God delivered over the land to them hereafter, and suffered them to enrich themselves with its booty and spoils, yet He would not have it retained as a place of residence, and therefore commanded them to destroy its cities and villages, in order that they might seek their rest elsewhere. In fine, since they were abundantly disposed to be slothful, it was expedient that all snares should be removed, and that by the very desolation they might be urged forward whither God call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Heshbon was the city of Sihon. </w:t>
      </w:r>
      <w:r>
        <w:rPr>
          <w:rFonts w:cs="Arial" w:ascii="Arial" w:hAnsi="Arial"/>
          <w:color w:val="000000"/>
        </w:rPr>
        <w:t xml:space="preserve">It is not without cause that Moses relates how the country near Heshbon had passed into the hands of the Amorites, because a long time afterwards this was sought for as a pretext for war by the Ammonites, when they saw that the people were brought into a low estate. In the time of Jephthah, therefore, having collected a great army, an irruption was made by them; and they made this their excuse, that they took up arms to recover what was their own, from Arnon as far as Jabbok, and as far as Jordan. Consequently, God would have it testified in the sacred records, as Jephthah then replied to the Ammonites, that this part of the land was taken from king Sihon, when the children of Israel were marching peacefully through the borders of the Ammonites. Designedly, then, did Moses, in order to sanction the right of the people, insert in these authentic registers, as it were, what had formerly occurred, namely, that the Amorites had had the dominion over that part of the country, without interference from the Ammonites; nor was there any question that the Amorites had secure and peaceful possession of it. Hence it follows that it passed to the Israelites, so that there were no grounds why, three hundred years afterwards, the Ammonites should reclaim what had so long been lost and abandoned by them. And, in order that posterity might know that there was then no obscurity about the matter, he records an ancient canticle, from which it appears that the Ammonites were so completely overcome, that their enemies triumphed magnificently over them, and cut off all hope of their restoration. Here, however, the question arises, why the king of Ammon, rather than the king of Moab, set on foot that war; for we clearly gather from the song, that the land was taken from the Moabites. But for men who are bent on rapine and robbery, it is sufficient to allege any trivial pretext, and often to glory in the rights of others. There doubtless remained a report that the Amorites had been driven out of their territories, </w:t>
      </w:r>
      <w:r>
        <w:rPr>
          <w:rStyle w:val="Emphasis1"/>
          <w:rFonts w:cs="Arial" w:ascii="Arial" w:hAnsi="Arial"/>
          <w:color w:val="000000"/>
        </w:rPr>
        <w:t>(131)</w:t>
      </w:r>
      <w:r>
        <w:rPr>
          <w:rFonts w:cs="Arial" w:ascii="Arial" w:hAnsi="Arial"/>
          <w:color w:val="000000"/>
        </w:rPr>
        <w:t xml:space="preserve"> which they had obtained by force of arms. The Ammonites pass over in silence what had been forgotten in the lapse of many ages, and set up this false title, that, although the Israelites had conquered the Amorites, still their victory conferred upon them no right to occupy what the Amorites unjustly and forcibly held. With this object Moses inserted the account he here g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erefore, they that speak in proverbs. </w:t>
      </w:r>
      <w:r>
        <w:rPr>
          <w:rFonts w:cs="Arial" w:ascii="Arial" w:hAnsi="Arial"/>
          <w:color w:val="000000"/>
        </w:rPr>
        <w:t xml:space="preserve">That is, an old saying, or proverbial sentence remains, and is well known. The song, however, appears to have been composed in the character of those who, when prepared to engage in war, mutually exhorted each other, “Come into Heshbon,” i.e., run to the standard of king Sihon; hasten to his home, and his chief place of abode, in order that we may thence go forth to battle. These expressions, “build and prepare,” I interpret as being used for enlarge, adorn, and enrich; for it is probable that this city was not overthrown, but they foretell that the city would be renovated, when a larger dominion had been gained. And this is more fully confirmed by what immediately follows, when it is said that “a fire had gone forth from Heshbon,” which consumed Ar of Moab, and all its neighborhood. As to the “lords of the high places of Arnon,” some understand the priests who presided in the temples; others extend them to all the inhabitants in general; but, in my opinion, it will not be unsuitable to refer them to the idols themselves, since it appears from the next verse that the conquerors were so insolently elated, as not only to despise the men themselves, but their gods also; for when they say, “Thou art undone, O people of Chemosh,” there is no doubt but that they mockingly reproach them with the fact that they had been badly defended by the gods whom they worshipped. </w:t>
      </w:r>
      <w:r>
        <w:rPr>
          <w:rStyle w:val="Emphasis1"/>
          <w:rFonts w:cs="Arial" w:ascii="Arial" w:hAnsi="Arial"/>
          <w:color w:val="000000"/>
        </w:rPr>
        <w:t>(132)</w:t>
      </w:r>
      <w:r>
        <w:rPr>
          <w:rFonts w:cs="Arial" w:ascii="Arial" w:hAnsi="Arial"/>
          <w:color w:val="000000"/>
        </w:rPr>
        <w:t xml:space="preserve"> And, in point of fact, ungodly men, when in prosperity, uplift their horns to heaven, as if they would assail the divinity which was opposed to them. They, therefore, deride Chemosh, because he made “his sons” or worshippers to be fugitives or captives. </w:t>
      </w:r>
    </w:p>
    <w:p>
      <w:pPr>
        <w:pStyle w:val="Web"/>
        <w:snapToGrid w:val="false"/>
        <w:spacing w:lineRule="atLeast" w:line="360" w:before="0" w:after="0"/>
        <w:jc w:val="both"/>
        <w:rPr/>
      </w:pPr>
      <w:r>
        <w:rPr>
          <w:rFonts w:cs="Arial" w:ascii="Arial" w:hAnsi="Arial"/>
          <w:color w:val="000000"/>
        </w:rPr>
        <w:t xml:space="preserve">In the word </w:t>
      </w:r>
      <w:r>
        <w:rPr>
          <w:rFonts w:cs="Arial" w:ascii="Arial" w:hAnsi="Arial"/>
          <w:i/>
          <w:iCs/>
          <w:color w:val="000000"/>
        </w:rPr>
        <w:t xml:space="preserve">lantern </w:t>
      </w:r>
      <w:r>
        <w:rPr>
          <w:rStyle w:val="Emphasis1"/>
          <w:rFonts w:cs="Arial" w:ascii="Arial" w:hAnsi="Arial"/>
          <w:color w:val="000000"/>
        </w:rPr>
        <w:t>(133)</w:t>
      </w:r>
      <w:r>
        <w:rPr>
          <w:rFonts w:cs="Arial" w:ascii="Arial" w:hAnsi="Arial"/>
          <w:color w:val="000000"/>
        </w:rPr>
        <w:t xml:space="preserve"> he makes use of a common metaphor. Some follow the Chaldee interpreter, and render it </w:t>
      </w:r>
      <w:r>
        <w:rPr>
          <w:rFonts w:cs="Arial" w:ascii="Arial" w:hAnsi="Arial"/>
          <w:i/>
          <w:iCs/>
          <w:color w:val="000000"/>
        </w:rPr>
        <w:t xml:space="preserve">kingdom; </w:t>
      </w:r>
      <w:r>
        <w:rPr>
          <w:rFonts w:cs="Arial" w:ascii="Arial" w:hAnsi="Arial"/>
          <w:color w:val="000000"/>
        </w:rPr>
        <w:t xml:space="preserve">but it has a wider signification; for it includes all the component parts of a happy and prosperous state. </w:t>
      </w:r>
      <w:r>
        <w:rPr>
          <w:rStyle w:val="Emphasis1"/>
          <w:rFonts w:cs="Arial" w:ascii="Arial" w:hAnsi="Arial"/>
          <w:color w:val="000000"/>
        </w:rPr>
        <w:t>(134)</w:t>
      </w:r>
      <w:r>
        <w:rPr>
          <w:rFonts w:cs="Arial" w:ascii="Arial" w:hAnsi="Arial"/>
          <w:color w:val="000000"/>
        </w:rPr>
        <w:t xml:space="preserve"> The meaning, therefore, is, that their glory and all their wealth was annihilated. The cities of Dibon and Medeba are situated on the extreme borders, near the river Arnon, so that by these he designates all the intermediate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they turned and went up. </w:t>
      </w:r>
      <w:r>
        <w:rPr>
          <w:rFonts w:cs="Arial" w:ascii="Arial" w:hAnsi="Arial"/>
          <w:color w:val="000000"/>
        </w:rPr>
        <w:t xml:space="preserve">Here there is another victory of the people described, wherein they again experienced the continued favor of God, in order that they may be aroused to greater alacrity, and courageously prepare themselves for farther progress; for they might confidently expect that, with God for their leader, all things would succeed prosperously with them. The region of Bashan, as Scripture informs us in many places, was fertile, and famous for its rich pastures; but Moses here also testifies to its great extent. It was, then, no ordinary proof of God’s favor and aid, that they should take it in a moment, as it were. It is not, therefore, without cause, that, in the Psalm, God’s power and goodness is magnified in reference to these victories; because H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lew mighty kings, Sihon king of the Amorites, and Og king of Bashan, and gave their land for a heritage, a heritage unto his people.” (</w:t>
      </w:r>
      <w:hyperlink r:id="rId127" w:tgtFrame="_blank">
        <w:r>
          <w:rPr>
            <w:rStyle w:val="InternetLink"/>
            <w:rFonts w:cs="Arial" w:ascii="Arial" w:hAnsi="Arial"/>
            <w:color w:val="000000"/>
          </w:rPr>
          <w:t>Psalms 13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lthough the Israelites were superior in numbers, yet there is no doubt but that, when this king dared to go forth to battle, he trusted in his forces, and deemed himself equal to resistance. Hence did God’s grace shine forth the more conspicuously; and, indeed, in order that he may extol its greatness the more, Moses afterwards also relates that sixty cities were taken. </w:t>
      </w:r>
      <w:r>
        <w:rPr>
          <w:rStyle w:val="Emphasis1"/>
          <w:rFonts w:cs="Arial" w:ascii="Arial" w:hAnsi="Arial"/>
          <w:color w:val="000000"/>
        </w:rPr>
        <w:t>(13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the Lord said, unto Moses. </w:t>
      </w:r>
      <w:r>
        <w:rPr>
          <w:rFonts w:cs="Arial" w:ascii="Arial" w:hAnsi="Arial"/>
          <w:color w:val="000000"/>
        </w:rPr>
        <w:t xml:space="preserve">God first of all exhorts His people to confidence. He then commands that the men as well as the cities and villages should be destroyed, so that nothing should be preserved except the booty. he indeed addresses Moses only, but his injunctions are directed to all, because Moses, who was already sufficiently energetic, had not so much need of being spurred on as the others. God, however, had regard to the future also, lest the recollection of the blessing should be lost through the ingratitude of the people. In promising them victory, therefore, he desired to have the praise of it bestowed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shewn why He commanded the cities to be overthrown, and all the houses utterly destroyed, namely, lest convenient habitations should tempt the people to torpor, when they were required to hasten onwards to the promised rest; for those who had been ready in the wilderness to retire, and to go back into Egypt, would have eagerly taken possession of this fertile land, and reposed themselves as in a delightful nest. By its desolation, therefore, they were compelled to abandon it. Its possession, indeed, was afterwards granted to the tribes of Reuben, and Gad, and half of Manasseh; but on condition that they should leave their herds there, and accompany their brethren through the whole expedition, not deserting them till the Canaanitish nations were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children, of Israel set forward. </w:t>
      </w:r>
      <w:r>
        <w:rPr>
          <w:rFonts w:cs="Arial" w:ascii="Arial" w:hAnsi="Arial"/>
          <w:color w:val="000000"/>
        </w:rPr>
        <w:t xml:space="preserve">This narrative contains many circumstances worthy of record: First, it shews that there is no stone which Satan does not turn for the destruction of the Church, and that, after he has assailed her in vain by force of arms, he attacks her by snares and secret artifices, whilst the ungodly also work under his impulse, as far as they are able, to overthrow her by deceit, and to make the promises of God, and His unchangeable decree for the preservation of the Church which He has chosen, of none effect. But God shews, on the other hand, that He so watches over His own, as to turn to their salvation whatever plots their enemies may devise for their destruction. He likewise represents as in a mirror how foolish and vain are their attempts who endeavor to undermine the grace of God; and especially He demonstrates that God’s truth will always be so completely victorious as to receive the testimony even of its professed enemies; just as Balaam was made to proclaim it. These and other observations, however, will be better made in their several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re was no reason why Balak should devise any evil against God’s people, since he had no inconvenience to fear from them. Their faith had been voluntarily pledged; security had been promised him, and a treaty proposed. When, therefore, he and all the Moabites prepare themselves, and arouse their neighbors for resistance, they were ungrateful to God as well as men. In his very alarm we see the truth of what Scripture declares, viz., that the reprobate are always agitated by groundless terrors; and this is the just reward of those who seek not peace with God, that they should be constantly harassed by wretched disquietude. By special privilege God had exempted the Moabites from being at all interfered with; but they invent for themselves causes of anxiety, because they see that God’s people had overcome great and powerful kings. For as the brightness of the sun is painful and injurious to those who have weak eyes, so the blessings which God bestows upon the Church, in token of His paternal favor, torment the reprobate and stir them up to envy. If the Moabites had prudently considered their own advantage, they might have easily so arranged with their old connections as to provide for their own tranquillity; but now, by provoking their ill-will, they make the worst bargain possible for themselves. Nor is it the unwise alarm of Balak only which is described, but that of the whole nation of Moab. At first, indeed, the king’s name is introduced alone, but immediately afterwards Moses includes them all without exception, hence it is plain that this error was universal, by the contagion of which they presently corrupt others also. For they invite the Midianites to associate themselves with them in the work of repulsing the Israelites. The pretext alleged is, that as oxen consume the grass of the field, so there was imminent danger lest if the people of Israel were not resisted, they should as it were lick up and devour all the nations; whereas they had experienced quite the reverse, for the people had turned aside of their own accord into circuitous paths, in order to avoid doing them injury. This forbearance would have delivered them from all anxiety, unless their own malignity had taught them to entertain foul suspicions; for why had not the Israelites made a direct aggression upon their territories, except because they were desirous to leave them safe and intact? Otherwise they would have boldly made a way for themselves by force of 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sent messengers therefore unto Balaam. </w:t>
      </w:r>
      <w:r>
        <w:rPr>
          <w:rFonts w:cs="Arial" w:ascii="Arial" w:hAnsi="Arial"/>
          <w:color w:val="000000"/>
        </w:rPr>
        <w:t xml:space="preserve">This passage shews us, like many others, that the errors wherein Satan entangles unbelievers are derived from good principles. The modesty of king Balak appears to be worthy of praise, in that, conscious of his own weakness, and placing no confidence in human aid, he sets about imploring the help of God. For this is our only safe refuge, although earthly aids may fail us, still to maintain our courage, and to rely upon God, who is all-sufficient in Himself, and independent of external means. Thus far, then, Balak acts rightly, for he seeks nothing more than to conciliate God’s favor, nor places his confidence of victory in anything but God’s good-will; but, when he seeks for God amiss by circuitous ways, he departs far from Him. And this is a common error with all hypocrites and unbelievers, that, whilst they aspire after God, they wander into indirect paths of their own. Balak desires Divine deliverance from his danger; but the means are of his own device, when he would purchase incantations from a mercenary prophet; thus it is, that he binds down God, and subjects Him to his own inventions. He knows, he says, that the power of blessing and cursing appertained to Balaam; but, whence arose this persuasion, unless, </w:t>
      </w:r>
      <w:r>
        <w:rPr>
          <w:rStyle w:val="Emphasis1"/>
          <w:rFonts w:cs="Arial" w:ascii="Arial" w:hAnsi="Arial"/>
          <w:color w:val="000000"/>
        </w:rPr>
        <w:t>(142)</w:t>
      </w:r>
      <w:r>
        <w:rPr>
          <w:rFonts w:cs="Arial" w:ascii="Arial" w:hAnsi="Arial"/>
          <w:color w:val="000000"/>
        </w:rPr>
        <w:t xml:space="preserve"> by catching at the more empty name of Prophet, he separates God from Himself? He ought first to have inquired what the will of God was, and to have addressed prayer in earnest faith to Him, in order to propitiate Him; whereas, omitting the main thing, he is satisfied with a mere venal blessing. We gather, therefore, from his anxiety to obtain peace and pardon from God, that there was some seed of religion implanted in his mind. The reverence which he pays to the Prophet is also a sign of his piety. But that he desires to win over God by his own vain inventions is a proof of foolish superstition; and that he seeks to lay Him under obligation to himself, of impious pride. </w:t>
      </w:r>
      <w:r>
        <w:rPr>
          <w:rStyle w:val="Emphasis1"/>
          <w:rFonts w:cs="Arial" w:ascii="Arial" w:hAnsi="Arial"/>
          <w:color w:val="000000"/>
        </w:rPr>
        <w:t>(1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know not how it came into the mind of the Chaldee interpreter to suppose that Pether was on the banks of the Euphrates; nor is it probable that (Balaam) was fetched from so great a distance. Neither would his celebrity have extended from so distant a place to these nations. I am persuaded that it is the proper name of a place, because the termination of the word </w:t>
      </w:r>
      <w:r>
        <w:rPr>
          <w:rFonts w:cs="Arial" w:ascii="Arial" w:hAnsi="Arial"/>
          <w:i/>
          <w:iCs/>
          <w:color w:val="000000"/>
        </w:rPr>
        <w:t xml:space="preserve">Petorah </w:t>
      </w:r>
      <w:r>
        <w:rPr>
          <w:rFonts w:cs="Arial" w:ascii="Arial" w:hAnsi="Arial"/>
          <w:color w:val="000000"/>
        </w:rPr>
        <w:t xml:space="preserve">does not admit of its being an epithet, such as “the soothsayer,” as Jerome has rendered it. Although, however, the country is not specified, it is probably gathered from the context that Balaam was a Midianite; and for this reason I conceive the Midianites were sought in alliance, in order that they might gain over their fellow-countrymen. </w:t>
      </w:r>
    </w:p>
    <w:p>
      <w:pPr>
        <w:pStyle w:val="Web"/>
        <w:snapToGrid w:val="false"/>
        <w:spacing w:lineRule="atLeast" w:line="360" w:before="0" w:after="0"/>
        <w:jc w:val="both"/>
        <w:rPr/>
      </w:pPr>
      <w:r>
        <w:rPr>
          <w:rFonts w:cs="Arial" w:ascii="Arial" w:hAnsi="Arial"/>
          <w:color w:val="000000"/>
        </w:rPr>
        <w:t xml:space="preserve">It is a poor exposition of what follows in verse 7, that they had “the divinations in their hand,” </w:t>
      </w:r>
      <w:r>
        <w:rPr>
          <w:rStyle w:val="Emphasis1"/>
          <w:rFonts w:cs="Arial" w:ascii="Arial" w:hAnsi="Arial"/>
          <w:color w:val="000000"/>
        </w:rPr>
        <w:t>(144)</w:t>
      </w:r>
      <w:r>
        <w:rPr>
          <w:rFonts w:cs="Arial" w:ascii="Arial" w:hAnsi="Arial"/>
          <w:color w:val="000000"/>
        </w:rPr>
        <w:t xml:space="preserve"> to refer it to the art of divination, or even that they were accompanied by those who were skillful in the same science. It is more simple to interpret it of their commission, as though Moses said that the messengers were instructed as to what they sought of Balaam, viz., that he should curse the people of Israel, for there is no absurdity in supposing that Moses again repeats what he had related in the preceding verse. Still, I am not indisposed to accept the view which others take, viz., that they took with them the reward or price of divination, for there have been in all ages hireling prophets who made a sale of their revelations; and since even amongst the Israelites many impostors thus set themselves up for hire, this abuse had much vogue (among them.) Hence it was that Saul and his servant hesitated to go to Samuel, because they had not any gift at hand to offer him, until the servant replied that he had the fourth part of a shekel of silver, as if Samuel set up his prophecies for sale, as was commonly the case. (</w:t>
      </w:r>
      <w:hyperlink r:id="rId128" w:tgtFrame="_blank">
        <w:r>
          <w:rPr>
            <w:rStyle w:val="InternetLink"/>
            <w:rFonts w:cs="Arial" w:ascii="Arial" w:hAnsi="Arial"/>
            <w:color w:val="000000"/>
          </w:rPr>
          <w:t>1 Samuel 9:7</w:t>
        </w:r>
      </w:hyperlink>
      <w:r>
        <w:rPr>
          <w:rFonts w:cs="Arial" w:ascii="Arial" w:hAnsi="Arial"/>
          <w:color w:val="000000"/>
        </w:rPr>
        <w:t xml:space="preserve">.) Ezekiel, indeed, charges the false prophets with this, that they sold themselves for a trifling b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he said unto them, Lodge here this night. </w:t>
      </w:r>
      <w:r>
        <w:rPr>
          <w:rFonts w:cs="Arial" w:ascii="Arial" w:hAnsi="Arial"/>
          <w:color w:val="000000"/>
        </w:rPr>
        <w:t xml:space="preserve">Inasmuch as he waits for a revelation from the true God, it is probable that he was not a magician or sorcerer, whose only power to divine arose from superstition or evil arts. We shall, indeed, see hereafter, that he was accustomed to use many impostures and deceptions; but it will be plain, from the evidence of facts, that he was furnished with the gift of prophecy. Not that he is to be reckoned among the true prophets whom God set over His Church, because neither was the perpetual office of prophesying conferred upon him, nor was it conjoined with that of teaching. For those servants of His, to whom God intrusted the office of prophesying, He so directed by His Spirit, that they never spoke except out of His mouth. And although they did not foresee all that was to happen, but only according to the measure of their revelation, still He concealed nothing from them which it was profitable for them to know. Hence the expression of Amo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urely the Lord God will do nothing, but he revealeth his secret unto his servants the prophets.” (</w:t>
      </w:r>
      <w:hyperlink r:id="rId129" w:tgtFrame="_blank">
        <w:r>
          <w:rPr>
            <w:rStyle w:val="InternetLink"/>
            <w:rFonts w:cs="Arial" w:ascii="Arial" w:hAnsi="Arial"/>
            <w:color w:val="000000"/>
          </w:rPr>
          <w:t>Amos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 word, they were the organs of the Holy Spirit for all necessary predictions; and the credit due to their prophecies was of an equable and constant character, so that they never spoke absurdly or in vain. Besides, they were endowed with the power of adapting their prophecies to a just object and use. Thus, after the Law was promulgated, they were its interpreters. In prosperity they bore witness to the grace of God; in adversity, to His judgments. In fine, their business was to ratify God’s covenant, whereby He reconciles men to Himself through Christ. Far different was the case with Balaam, and such like, who were only endued with a particular gift, </w:t>
      </w:r>
      <w:r>
        <w:rPr>
          <w:rStyle w:val="Emphasis1"/>
          <w:rFonts w:cs="Arial" w:ascii="Arial" w:hAnsi="Arial"/>
          <w:color w:val="000000"/>
        </w:rPr>
        <w:t>(145)</w:t>
      </w:r>
      <w:r>
        <w:rPr>
          <w:rFonts w:cs="Arial" w:ascii="Arial" w:hAnsi="Arial"/>
          <w:color w:val="000000"/>
        </w:rPr>
        <w:t xml:space="preserve"> so that they truly foretold some things, and were mistaken in others; and, indeed, they only uttered bare revelations without any admixture of doctrine. God willed, indeed, that such should exist even among heathen nations, so that some sparks of light should shine amidst their darkness, and thus the excuse of ignorance should be taken away. Indeed, all those who have dared to delude the world by their impostures have usurped the name of prophet; and although the word </w:t>
      </w:r>
      <w:r>
        <w:rPr>
          <w:rFonts w:cs="Arial" w:ascii="Arial" w:hAnsi="Arial"/>
          <w:i/>
          <w:iCs/>
          <w:color w:val="000000"/>
        </w:rPr>
        <w:t xml:space="preserve">divination </w:t>
      </w:r>
      <w:r>
        <w:rPr>
          <w:rFonts w:cs="Arial" w:ascii="Arial" w:hAnsi="Arial"/>
          <w:color w:val="000000"/>
        </w:rPr>
        <w:t xml:space="preserve">is honorable and sacred, it has been improperly applied to the art of deception, and the liberty to lie, as it is the custom of the devil to profane God’s name by its impious abuse. Still, there were some among the Gentiles who occasionally predicted future events by divine inspiration; and this was especially the case before the Law was given, inasmuch as God had not then distinguished His elect people from others by this mark. At this time, it is true, the promise had been giv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thy God will raise up unto thee prophets,” </w:t>
      </w:r>
      <w:r>
        <w:rPr>
          <w:rStyle w:val="Emphasis1"/>
          <w:rFonts w:cs="Arial" w:ascii="Arial" w:hAnsi="Arial"/>
          <w:color w:val="000000"/>
        </w:rPr>
        <w:t>(146)</w:t>
      </w:r>
      <w:r>
        <w:rPr>
          <w:rFonts w:cs="Arial" w:ascii="Arial" w:hAnsi="Arial"/>
          <w:color w:val="000000"/>
        </w:rPr>
        <w:t xml:space="preserve"> etc, (</w:t>
      </w:r>
      <w:hyperlink r:id="rId130" w:tgtFrame="_blank">
        <w:r>
          <w:rPr>
            <w:rStyle w:val="InternetLink"/>
            <w:rFonts w:cs="Arial" w:ascii="Arial" w:hAnsi="Arial"/>
            <w:color w:val="000000"/>
          </w:rPr>
          <w:t>Deuteronomy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not yet generally known, and therefore God was unwilling that the nations should be deprived of their soothsayers, who still were very different from those true prophets, whose call was clear and legiti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us much briefly with reference to Balaam, whom God addresses in a vision by night, or dream, no less familiarly than any of His own servants; but only on a particular point. By the inquiry, “What men are these with thee?” Hie indirectly reproves his improper desires. At first sight he pretends a holy anxiety to obey, when he dares to attempt nothing without God’s permission, and refuses to stir a foot, until he shall have received His answer. Yet secret covetousness influences him to obtain from God, by bargaining as it were, what he still feels not to be right. God glances at this astuteness, when He inquires respecting the men; as much as to say, that there was no reason why he should detain them a moment, since their demand should have been peremptorily refused. And, assuredly, if he had been free, he would have hastened at once to obey the wishes of king Balak, even contrary to the will of God. He now requests that permission should be given him; as if he desired to have the reins, which withheld him from his evil purposes, slackened, when he would have willingly shaken them off altogether, if he were not well aware that he could do nothing further than God would permit. Nor, indeed, does he regard what is lawful and right; but only seeks that his mouth may be opened to curse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ou shalt not go with them. </w:t>
      </w:r>
      <w:r>
        <w:rPr>
          <w:rFonts w:cs="Arial" w:ascii="Arial" w:hAnsi="Arial"/>
          <w:color w:val="000000"/>
        </w:rPr>
        <w:t xml:space="preserve">If there were any room for doubt, God peremptorily removes it, and confirms the prohibition; because it was unlawful to curse, those whom He had blessed. For nothing more is permitted to prophets than that they should be the witnesses, or ambassadors </w:t>
      </w:r>
      <w:r>
        <w:rPr>
          <w:rFonts w:cs="Arial" w:ascii="Arial" w:hAnsi="Arial"/>
          <w:i/>
          <w:iCs/>
          <w:color w:val="000000"/>
        </w:rPr>
        <w:t xml:space="preserve">(internuntii,) </w:t>
      </w:r>
      <w:r>
        <w:rPr>
          <w:rFonts w:cs="Arial" w:ascii="Arial" w:hAnsi="Arial"/>
          <w:color w:val="000000"/>
        </w:rPr>
        <w:t xml:space="preserve">or heralds of the grace which God freely deigns to bestow at His own pleasure upon whom He will. Moreover, God is said to </w:t>
      </w:r>
      <w:r>
        <w:rPr>
          <w:rFonts w:cs="Arial" w:ascii="Arial" w:hAnsi="Arial"/>
          <w:i/>
          <w:iCs/>
          <w:color w:val="000000"/>
        </w:rPr>
        <w:t xml:space="preserve">bless </w:t>
      </w:r>
      <w:r>
        <w:rPr>
          <w:rFonts w:cs="Arial" w:ascii="Arial" w:hAnsi="Arial"/>
          <w:color w:val="000000"/>
        </w:rPr>
        <w:t xml:space="preserve">those whom He has embraced with His favor, and to whom He experimentally declares Himself to be propitious, when He displays His liberality towards them. Of this </w:t>
      </w:r>
      <w:r>
        <w:rPr>
          <w:rFonts w:cs="Arial" w:ascii="Arial" w:hAnsi="Arial"/>
          <w:i/>
          <w:iCs/>
          <w:color w:val="000000"/>
        </w:rPr>
        <w:t xml:space="preserve">blessing </w:t>
      </w:r>
      <w:r>
        <w:rPr>
          <w:rFonts w:cs="Arial" w:ascii="Arial" w:hAnsi="Arial"/>
          <w:color w:val="000000"/>
        </w:rPr>
        <w:t>He willed that the prophets should be His ministers in such a manner that the power should still remain altogether in His own hands. If, therefore, they usurp to themselves the prerogative of blessing without His commission, their act is not merely frivolous and inefficacious, but even blasphemous. Justly, then, does Ezekiel convict of falsehood and deception those false prophets, who, by their flatteries, encourage the souls which were doomed to die; whilst they slay by their terrors and threats those to whom God had promised life. (</w:t>
      </w:r>
      <w:hyperlink r:id="rId131" w:tgtFrame="_blank">
        <w:r>
          <w:rPr>
            <w:rStyle w:val="InternetLink"/>
            <w:rFonts w:cs="Arial" w:ascii="Arial" w:hAnsi="Arial"/>
            <w:color w:val="000000"/>
          </w:rPr>
          <w:t>Ezekiel 13:2</w:t>
        </w:r>
      </w:hyperlink>
      <w:r>
        <w:rPr>
          <w:rFonts w:cs="Arial" w:ascii="Arial" w:hAnsi="Arial"/>
          <w:color w:val="000000"/>
        </w:rPr>
        <w:t xml:space="preserve"> and 22.) Hence we gather, how vain it is for hypocrites, as they are wont to do, to purchase pardon from men in order to propitiate God; and also that we need not be afraid of those degenerate ministers, </w:t>
      </w:r>
      <w:r>
        <w:rPr>
          <w:rStyle w:val="Emphasis1"/>
          <w:rFonts w:cs="Arial" w:ascii="Arial" w:hAnsi="Arial"/>
          <w:color w:val="000000"/>
        </w:rPr>
        <w:t>(147)</w:t>
      </w:r>
      <w:r>
        <w:rPr>
          <w:rFonts w:cs="Arial" w:ascii="Arial" w:hAnsi="Arial"/>
          <w:color w:val="000000"/>
        </w:rPr>
        <w:t xml:space="preserve"> who desire to domineer tyrannically in virtue of their office, although they launch their fulminations against the innocent. </w:t>
      </w:r>
    </w:p>
    <w:p>
      <w:pPr>
        <w:pStyle w:val="Web"/>
        <w:snapToGrid w:val="false"/>
        <w:spacing w:lineRule="atLeast" w:line="360" w:before="0" w:after="0"/>
        <w:jc w:val="both"/>
        <w:rPr/>
      </w:pPr>
      <w:r>
        <w:rPr>
          <w:rFonts w:cs="Arial" w:ascii="Arial" w:hAnsi="Arial"/>
          <w:color w:val="000000"/>
        </w:rPr>
        <w:t>It is plain, however, that Balaam’s obedience to God’s command does not proceed from the heart. His words, indeed, might deceive the simple, from their appearance of humility; “I will not go, because God forbids it; “but there is no doubt but that, led as he was to gratify them by ambition and by avarice, he indicates that he would be disposed to undertake the journey, unless he were forbidden by God. If his heart had been sincere, the honest reply he should have given was obvious, viz., that it was vain to send either for himself or any one else, in order that Balak might resist the inviolable decree of God. If he had thus heartily and unequivocally given glory to God, another embassy would not have been sent to him; but by his faltering excuse he appeared to inflame the desire of the foolish king, in order to sell his curse at a higher price; for we know that this is the usual way with impostors, that they obtain higher pay for themselves in proportion to the difficulty of the matter. Still, however, if we compare the mercenary prophets of the Pope with Balaam, his servile and enforced submission will deserve no little praise by the side of their detestable and indomitable folly, who, in despite of God, hesitate not to burst forth in impious curses. The truth, which they oppugn, is conspicuous: that terrible judgment, which (God) denounces by the mouth of Isaiah, rings in their ears, “Woe unto them that put darkness for light, and light for darkness,” (</w:t>
      </w:r>
      <w:hyperlink r:id="rId132" w:tgtFrame="_blank">
        <w:r>
          <w:rPr>
            <w:rStyle w:val="InternetLink"/>
            <w:rFonts w:cs="Arial" w:ascii="Arial" w:hAnsi="Arial"/>
            <w:color w:val="000000"/>
          </w:rPr>
          <w:t>Isaiah 5:20</w:t>
        </w:r>
      </w:hyperlink>
      <w:r>
        <w:rPr>
          <w:rFonts w:cs="Arial" w:ascii="Arial" w:hAnsi="Arial"/>
          <w:color w:val="000000"/>
        </w:rPr>
        <w:t xml:space="preserve">;) nevertheless they proceed, and in their brutal madness vomit forth their blasphemies not only to the destruction of the Church, but, if it were possible, to the extinction of all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Balak sent yet again princes. </w:t>
      </w:r>
      <w:r>
        <w:rPr>
          <w:rFonts w:cs="Arial" w:ascii="Arial" w:hAnsi="Arial"/>
          <w:color w:val="000000"/>
        </w:rPr>
        <w:t xml:space="preserve">Here we see that, however humbly ungodly men implore God’s grace, still they do not lay aside their pride; as if their grandeur could avail to dazzle the eyes of God. In order, therefore, to make Him comply with their wishes, they think it enough to display their magnificent ceremonies; and, indeed, whatever modesty superstition may pretend, it always swells with secret confidence Thus Balak, in order to obtain favor, makes a show of his dignity and power, and deems that Balaam will be thus at his service. Although, however, the impostor shews much more spirit in this his second reply than before, still his hypocrisy is soon discovered, and he betrays the duplicity of his mind. It is, indeed, a noble speech, and indicative of much magnanimity, “If Balak would give me his house full of silver and gold, I will not disobey the command of God:” but why does he not instantly banish from him altogether these unholy traffickers, who are instigating him to transgression? We see, then, that he speaks rather in a spirit of boasting, than to ascribe to God the glory due to Him; for his desire was to acquire for himself the title and credit of a holy Prophet by this parade of obedience. In the meantime, when he begs that a season of delay should be granted him for the purpose of inquiring what God’s pleasure was, he is convicted of impious rebellion. He does not dare openly, and in flagrant contempt of God, to put himself forward for the purpose of cursing God’s people: and so far well: but why does he not acquiesce in the Divine decision? why, when he has been assured whether a matter was lawful or not, does he still doubtingly inquire? For thus does he deliberate, and question whether that which God has once prescribed ought to be certain and unchangeable; nay, he endeavors to force God to alter His determination. From the time that he had heard, “Thou shalt not go,” upon what pretense was it permissible to continue the controversy? This, then, is the object of Balaam’s endeavor, that God, by withdrawing the decision which He had pronounced, should deny Himself; and this was an act of most blasphemous impiety. Still many such persons will be found now-a-days, who, though fully assured of the will of God, cease not nevertheless to countermine it, so that they may at length attain the end, towards which they are hurried by their lawless cupidity. At the outset, it is anything but their desire to know what is right; or, when they know it, to follow it: but ambition instigates some, lust inflames others, and others are urged forward by avarice: in a word, evil affections preside over every deliberation. Straightway God interposes some obstacle, and compels them, whether they will or no, to understand what they ought to do. They proceed, however, notwithstanding; and, inasmuch as the way is closed, they endeavor by subterfuges, by crooked paths or evasions, to elude the sure word of God; and, although they appear to do this modestly, because they hesitate until permission shall have been obtained from God, yet herein does their impudence betray itself, that they do not cease to importune God and His prophets, until they have extorted what they have already heard to be unlawful. It is plain, therefore, that all those are disciples of Balaam, who try the indulgence, of God, that He may at length permit them to attempt what; He has once ref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God came to Balaam at, night. </w:t>
      </w:r>
      <w:r>
        <w:rPr>
          <w:rFonts w:cs="Arial" w:ascii="Arial" w:hAnsi="Arial"/>
          <w:color w:val="000000"/>
        </w:rPr>
        <w:t xml:space="preserve">Although God is far from being deceitful, still hypocrites with their quibbles deserve that He should delude their craft. If we more closely consider the desire of Balaam, it was that God should belie Himself. For, if he was persuaded that He was truthful, what else was there to be hoped except that he should ratify His reply ten times over? Nevertheless, he wickedly lies to God, when he asks for a permission to go, which would convict God Himself of capriciousness and inconstancy. God, therefore, ironically permits what He had before forbidden. If any should deem it to be absurd that God, who is truth itself, should speak deceptively, the answer is easily found, viz., that God was guilty of no falsehood, but that He loosed the reins to a man obstinate in his own perverseness, just as a person might emancipate a wayward and grossly immoral son, because he will not suffer himself to be ruled. For had not his ungodly covetousness blinded Balaam, the meaning of this ironical permission was not difficult to be understood. Hence, then, let hypocrites learn, that they profit nothing by their vain pretences, although God may indulge them for a time, since He at length taketh the wily in their own craftiness; wherefore, nothing is better than, in pure and simple teachableness, to inquire what He would have us do, that we may instantly succumb, nor try to alter a word or a syllable as soon as He shall have deigned to open His holy mouth to instruct us. For to call in question what has been decided by Him, what is it but to compel Him by our importunity to bend Himself to our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God’s anger was kindled because he went. </w:t>
      </w:r>
      <w:r>
        <w:rPr>
          <w:rFonts w:cs="Arial" w:ascii="Arial" w:hAnsi="Arial"/>
          <w:color w:val="000000"/>
        </w:rPr>
        <w:t>How is it consistent that God should be angry when Balaam had attempted nothing, thus far, contrary to His command? But we must bear in mind, what I have lately hinted, that God apparently permits much which He does not approve. He allowed the people in the wilderness to eat flesh: He permitted men to give a writing of divorce to their wives, and even to marry several at once; still it was not right for them to eat the flesh, nor were divorce and polygamy free from culpability. At any rate, Balaam sinned by pertinaciously urging what was sinful, and thus deserved the punishment of death, though God was pleased to mitigate it. On this point it behoves us also to be soberly wise, lest, when God’s secret judgments differ from our moral sense, we should cry out against Him. That prophet, who, having faithfully delivered his message, tasted bread on his way back, and this at the instigation of another prophet, so that he only fell through carelessness and want of reflection, He punished with death, (</w:t>
      </w:r>
      <w:hyperlink r:id="rId133" w:tgtFrame="_blank">
        <w:r>
          <w:rPr>
            <w:rStyle w:val="InternetLink"/>
            <w:rFonts w:cs="Arial" w:ascii="Arial" w:hAnsi="Arial"/>
            <w:color w:val="000000"/>
          </w:rPr>
          <w:t>1 Kings 13:0</w:t>
        </w:r>
      </w:hyperlink>
      <w:r>
        <w:rPr>
          <w:rFonts w:cs="Arial" w:ascii="Arial" w:hAnsi="Arial"/>
          <w:color w:val="000000"/>
        </w:rPr>
        <w:t xml:space="preserve">;) in this case, the punishment which He inflicts upon an impostor and cheat, who </w:t>
      </w:r>
      <w:r>
        <w:rPr>
          <w:rStyle w:val="Emphasis1"/>
          <w:rFonts w:cs="Arial" w:ascii="Arial" w:hAnsi="Arial"/>
          <w:color w:val="000000"/>
        </w:rPr>
        <w:t>(148)</w:t>
      </w:r>
      <w:r>
        <w:rPr>
          <w:rFonts w:cs="Arial" w:ascii="Arial" w:hAnsi="Arial"/>
          <w:color w:val="000000"/>
        </w:rPr>
        <w:t xml:space="preserve"> prostitutes his tongue for hire, is no harsher than to terrify him by threats. Here the temerity of the flesh would willingly lay hold of the occasion to find fault with God; but the fact was, that the punishment which awaited Balaam, and from which he did not finally escape, was delayed for a certain period in order to display more brightly the glory of God. Wherefore, if a doubt ever pervades our minds, when the reason for any of God’s works is not apparent, let us learn at once to repress it. </w:t>
      </w:r>
    </w:p>
    <w:p>
      <w:pPr>
        <w:pStyle w:val="Web"/>
        <w:snapToGrid w:val="false"/>
        <w:spacing w:lineRule="atLeast" w:line="360" w:before="0" w:after="0"/>
        <w:jc w:val="both"/>
        <w:rPr/>
      </w:pPr>
      <w:r>
        <w:rPr>
          <w:rFonts w:cs="Arial" w:ascii="Arial" w:hAnsi="Arial"/>
          <w:color w:val="000000"/>
        </w:rPr>
        <w:t xml:space="preserve">The external manifestation of God’s anger is afterwards described; </w:t>
      </w:r>
      <w:r>
        <w:rPr>
          <w:rFonts w:cs="Arial" w:ascii="Arial" w:hAnsi="Arial"/>
          <w:i/>
          <w:iCs/>
          <w:color w:val="000000"/>
        </w:rPr>
        <w:t xml:space="preserve">i.e., </w:t>
      </w:r>
      <w:r>
        <w:rPr>
          <w:rFonts w:cs="Arial" w:ascii="Arial" w:hAnsi="Arial"/>
          <w:color w:val="000000"/>
        </w:rPr>
        <w:t xml:space="preserve">that the Angel meets him with a drawn sword; wherein we may observe that, to the great disgrace of the Prophet, the glory of the Angel was first revealed to the ass. For, although the Angel had assumed a body, by the sight of which a brute-animal might be affected, how did it come to pass that the ass was terrified at this alarm ing sight, whilst the eyes of the Prophet were closed against it, unless because God wished to brand the stupidity of this faithless man with a mark of ignominy? He had previously boasted of his extraordinary visions; a vision now escapes him which was manifest to the eyes of a beast. Whence did such blindness as this arise, except from avarice, by which he was so stupified as to prefer filthy lucre to the holy calling of God? In a word, in him was fulfilled, what Scripture so often denounces against the reprobate, that he was struck by a spirit of dizziness and folly so as to be unable to perceive anything. I have already said, that although angels are naturally invisible, yet that they assume bodies whenever God so pleases, and act in the character of human beings. Who supplied the Angel with a sword? Even He, who created all things out of nothing. If any curious person should go further, and inquire of what material the sword was made? it will be easy to reprove his folly by another question, viz., Whether it is easier for mortal man or for God to apply iron and steel to their various purposes? And it might be the case that a bright light shone from the sword, as when the Cherubim were placed with swords to shut the entrance of Paradise against Adam. In a word, God clothed His Angel in such a form as might strike with terror both the brute-animal and the false prophet. But He began with the ass, in order to put the stolidity of the wicked man more completely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proceeds to relate how the ass, first of all, was turned aside out of the way, and then, when she was met in a narrow place, how she tremblingly started back so as to crush her master’s foot against the wall, and at length how she fell down under him. Surely this miserable impostor ought to have been awakened, if he had not been fascinated by the devil. But Moses carefully details all these circumstances, in order to show that he was not only deprived of common sense, but so utterly astounded, as to pay no attention to a most illustrious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the Lord opened the mouth of the ass. </w:t>
      </w:r>
      <w:r>
        <w:rPr>
          <w:rFonts w:cs="Arial" w:ascii="Arial" w:hAnsi="Arial"/>
          <w:color w:val="000000"/>
        </w:rPr>
        <w:t xml:space="preserve">Sceptical persons criticize this passage, and ridicule it, as if Moses related an incredible fable. And, indeed, their scoff appears to be plausible, when they object that there is a great difference between the bray of all ass and all articulate voice; but, however they may now indulge in such wanton observations, they will at length be made to feel how seriously and reverently we ought to speak of the marvellous works of God, by their jokes and trifling about which they seek to appear facetious. Now, since their chattering is unworthy of a lengthened refutation, let us be satisfied by the contempt into which it is thrown by a single expression of Moses, when he says that God “opened the mouth of the ass.” For whence would men possess the faculty of speech, unless God had opened their mouth at the first creation of the world? Whence comes it that magpies and parrots imitate the human voice, unless it were the will of God to manifest in them a specimen of a certain extraordinary power? Who is there, then, who shall now impose a law upon the Maker of the world, to prevent Him from adapting the mouth of a beast to the utterance of words? Unless perhaps they would suppose Him to be bound irrevocably, because He has once appointed a certain order in nature, to abstain from displaying His power by miracles. If the ass had been changed into a man, we should have been bound to reverence this proof of God’s incomprehensible power; </w:t>
      </w:r>
      <w:r>
        <w:rPr>
          <w:rStyle w:val="Emphasis1"/>
          <w:rFonts w:cs="Arial" w:ascii="Arial" w:hAnsi="Arial"/>
          <w:color w:val="000000"/>
        </w:rPr>
        <w:t>(149)</w:t>
      </w:r>
      <w:r>
        <w:rPr>
          <w:rFonts w:cs="Arial" w:ascii="Arial" w:hAnsi="Arial"/>
          <w:color w:val="000000"/>
        </w:rPr>
        <w:t xml:space="preserve"> now, when we are told that merely a few words were drawn from it without intelligence or judgment, as if a sound of any kind were diffused through the air, shall the miracle be regarded as a fable? Moreover, if unclean spirits utter words in spectral illusions, why shall God be unable to endow mute tongues with the faculty of speech? Let us, then, learn to reverence with becoming humility the sentence which God executed on the false prophet. He might have chastised him directly by the words of the Angel; but, because the reproof would not have been sufficiently severe if unattended by gross ignominy, He ordained that a beast should instruct him. The voice of the Angel was, indeed, added afterwards; but, since he had been so unteachable, he is treated according to his desert, when, after having made some proficiency in the school of the ass, he begins to listen to God. And, further, the ass convicts him of being dull, and deluded in mind in this respect, that he was not aroused by this unusual circumstance. For she says that she had never before been refractory. If, therefore, there had been any spark of apprehension in the wretched man, he ought to have reflected as to what was the meaning of this novel proceeding and sudden change. Thus was he awakened from his lethargy, in order that he might listen more attentively to what the Angel afterwards sp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n the Lord opened the eyes of Balaam. </w:t>
      </w:r>
      <w:r>
        <w:rPr>
          <w:rFonts w:cs="Arial" w:ascii="Arial" w:hAnsi="Arial"/>
          <w:color w:val="000000"/>
        </w:rPr>
        <w:t xml:space="preserve">This passage teaches us, that whatever be the acuteness of our senses, it is not only implanted in us by God, but also either sustained or extinguished by His secret inspiration. Balaam’s eyes are opened; consequently there was a veil before them previously, which prevented him from seeing what was manifest. Thus God at His pleasure makes dull the senses of those who seem to themselves to be very acute; since perception is His special gift. </w:t>
      </w:r>
    </w:p>
    <w:p>
      <w:pPr>
        <w:pStyle w:val="Web"/>
        <w:snapToGrid w:val="false"/>
        <w:spacing w:lineRule="atLeast" w:line="360" w:before="0" w:after="0"/>
        <w:jc w:val="both"/>
        <w:rPr/>
      </w:pPr>
      <w:r>
        <w:rPr>
          <w:rFonts w:cs="Arial" w:ascii="Arial" w:hAnsi="Arial"/>
          <w:color w:val="000000"/>
        </w:rPr>
        <w:t xml:space="preserve">By this example we are shewn as in a mirror how hypocrites fear God, viz., when they are influenced by His presence; for as soon as they can withdraw themselves, they revel like fugitive slaves. Balaam saw the angel threatening him with a drawn sword, and he hung down his head, and adored; that is to say, because the vengeance of God was impending. But this fear by no means induced him to true correction of himself, he confesses, indeed, that he had sinned, and puts forth some fruit of repentance in that he is ready to return home; but he betrays a servile and compulsory fear, which only trembles at the thought of punishment. “I knew not (he says) that thou stoodest in the way.” Unless, therefore, the Angel had been armed for his punishment, he was proceeding in security, as if impunity were conceded to him. Another expression also discovers his craft and perfidiousness, he is ready to return, if his proceeding should </w:t>
      </w:r>
      <w:r>
        <w:rPr>
          <w:rFonts w:cs="Arial" w:ascii="Arial" w:hAnsi="Arial"/>
          <w:i/>
          <w:iCs/>
          <w:color w:val="000000"/>
        </w:rPr>
        <w:t xml:space="preserve">displease </w:t>
      </w:r>
      <w:r>
        <w:rPr>
          <w:rFonts w:cs="Arial" w:ascii="Arial" w:hAnsi="Arial"/>
          <w:color w:val="000000"/>
        </w:rPr>
        <w:t xml:space="preserve">God; as if he had not known before that it was by no means pleasing to God. This, then, is a ridiculous condition, as if he were in doubt on a point which was abundantly clear. If he really feared God, and in pure sincerity of heart, he ought at once to have renounced an expedition which was wicked in itself, and improperly undertaken. For what avail was it to say, “I have sinned,” if he thinks that he can prosecute the journey he had begun in opposition to God? Let us, therefore, learn, when God’s will is positively known, to have recourse to no crooked subterfuges, whereby we may delay to perfor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ngel says: Unless the ass had turned aside, that he should have slain Balaam without injuring her, he intimates not only that, in accordance with God’s justice and loving-kindness, he would have spared the harmless animal, but that by the very sagacity of the beast, — as though she had deprecated God’s anger, — the life of her master, who was else unworthy of mercy, had been redee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the angel of the Lord said unto Balaam. </w:t>
      </w:r>
      <w:r>
        <w:rPr>
          <w:rFonts w:cs="Arial" w:ascii="Arial" w:hAnsi="Arial"/>
          <w:color w:val="000000"/>
        </w:rPr>
        <w:t>Again this wicked man is ironically permitted to do what could not be carried out without sin. But, as I have said before, he was so conscious of his ungodly covetousness, that he knowingly and wilfully deceived himself, instead of being deceived. At the same time, we must observe that, as Paul calls God’s wisdom “manifold,” (</w:t>
      </w:r>
      <w:hyperlink r:id="rId134" w:tgtFrame="_blank">
        <w:r>
          <w:rPr>
            <w:rStyle w:val="InternetLink"/>
            <w:rFonts w:cs="Arial" w:ascii="Arial" w:hAnsi="Arial"/>
            <w:color w:val="000000"/>
          </w:rPr>
          <w:t>Ephesians 3:10</w:t>
        </w:r>
      </w:hyperlink>
      <w:r>
        <w:rPr>
          <w:rFonts w:cs="Arial" w:ascii="Arial" w:hAnsi="Arial"/>
          <w:color w:val="000000"/>
        </w:rPr>
        <w:t xml:space="preserve">,) so His will is declared in various ways, as if He were inconsistent with Himself, though it always actually remains the same. Certain it is, that it was a mere pretense of Balaam, that he went at the command or permission of God. Nevertheless, this answer was given him, “Go,” etc. God, indeed, cast derision on the pertinacious folly of this wicked man, and did not approve as proper that which, as far as words went, He permitted; meanwhile, these two things are consistent with each other, that God did not approve what He condemned, and yet chose that it should be done. For, even when He executes His purpose by means of wicked men, He does not prescribe to them that they are to act thus. He willed to require punishment of Solomon by the hands of Jeroboam, and that the impiety of the house of Ahab should have vengeance inflicted upon it by Jehu; and still it was not right of Jeroboam to upset what God had declared, </w:t>
      </w:r>
      <w:r>
        <w:rPr>
          <w:rFonts w:cs="Arial" w:ascii="Arial" w:hAnsi="Arial"/>
          <w:i/>
          <w:iCs/>
          <w:color w:val="000000"/>
        </w:rPr>
        <w:t xml:space="preserve">i.e., </w:t>
      </w:r>
      <w:r>
        <w:rPr>
          <w:rFonts w:cs="Arial" w:ascii="Arial" w:hAnsi="Arial"/>
          <w:color w:val="000000"/>
        </w:rPr>
        <w:t xml:space="preserve">that the posterity of David should continue upon the throne; and Jehu also, although he had been anointed by the Prophet, still was guilty of a criminal act in seizing the kingdom: inasmuch as nothing but ambition impelled him to it. As far as relates to the history before us, it was His will to prove by the mouth of Balaam how effectual and unchangeable was His determination as to the adoption of the people, whereby His truth and faithfulness might be more conspicuously shewn forth. Nevertheless, Balaam sinned, in that he was attracted, like a hound, by the scent of gain, to sell his curses fo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whenBalak heard that Balaam was come. </w:t>
      </w:r>
      <w:r>
        <w:rPr>
          <w:rFonts w:cs="Arial" w:ascii="Arial" w:hAnsi="Arial"/>
          <w:color w:val="000000"/>
        </w:rPr>
        <w:t xml:space="preserve">This passage admirably represents to us the spirit of all those who are devoted to their various superstitions without a sincere fear of God. They are cringing to their false prophets; they meanly flatter them, and hardly stop short of worshipping them, so that nothing more obsequious can be imagined; yet they inwardly cherish pride, which breaks out when they by no means expect, it. The king goes forth to meet the prophet, and to pay due honors to himself and his office. It is a great condescension; for it is equivalent to laying his crown and sceptre at his feet: but his dissimulation soon discovers itself, when, expostulating with Balaam, he boasts of his power and riches, wherewith he was able to reward him. Now this is precisely as if he should make the prophetical office subservient to money, and claim the dominion over its revelations by means of his wealth. However great, then, may be the servility with which superstitious persons flatter their idols and priests, still they never lay aside their proud spirits. Such zeal we may see in the Papists, who are as prodigal as possible of the reverence which they parade towards their prelates and monks; but on this condition, that they will be, on their part, complacent to their lusts. If, therefore, a priest, </w:t>
      </w:r>
      <w:r>
        <w:rPr>
          <w:rFonts w:cs="Arial" w:ascii="Arial" w:hAnsi="Arial"/>
          <w:i/>
          <w:iCs/>
          <w:color w:val="000000"/>
        </w:rPr>
        <w:t xml:space="preserve">(sacrificus) </w:t>
      </w:r>
      <w:r>
        <w:rPr>
          <w:rFonts w:cs="Arial" w:ascii="Arial" w:hAnsi="Arial"/>
          <w:color w:val="000000"/>
        </w:rPr>
        <w:t xml:space="preserve">will not gratify his worshippers, they inveigh against him with as much bitterness as if he were any swine-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of Balaam at first sight breathes nothing but piety: “I have come, (he says,) but I must needs speak as God shall command.” Whereby he signifies, that, as far as civility required, and inasmuch as depended upon himself, he would have complied with the wishes of the king; but that, in regard to his office as a prophet, he was not at liberty to do this, inasmuch as he would disregard the favor of all mankind, in order that he might obey the commands of Go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Balaam went with Balak. </w:t>
      </w:r>
      <w:r>
        <w:rPr>
          <w:rFonts w:cs="Arial" w:ascii="Arial" w:hAnsi="Arial"/>
          <w:color w:val="000000"/>
        </w:rPr>
        <w:t xml:space="preserve">Moses proceeds to relate how honorably and sumptuously Balaam was received. And first, he records that he was taken to the city of Huzoth; </w:t>
      </w:r>
      <w:r>
        <w:rPr>
          <w:rStyle w:val="Emphasis1"/>
          <w:rFonts w:cs="Arial" w:ascii="Arial" w:hAnsi="Arial"/>
          <w:color w:val="000000"/>
        </w:rPr>
        <w:t>(150)</w:t>
      </w:r>
      <w:r>
        <w:rPr>
          <w:rFonts w:cs="Arial" w:ascii="Arial" w:hAnsi="Arial"/>
          <w:color w:val="000000"/>
        </w:rPr>
        <w:t xml:space="preserve"> which some would understand as a proper name, others as a noun appellative. In whichever way you take it, it denotes the extent of the city, which was divided into various streets. Secondly, Moses tells us that an abundance of animals were slain in preparation for the feast, and that guests were invited to banquet with Balaam himself. </w:t>
      </w:r>
      <w:r>
        <w:rPr>
          <w:rStyle w:val="Emphasis1"/>
          <w:rFonts w:cs="Arial" w:ascii="Arial" w:hAnsi="Arial"/>
          <w:color w:val="000000"/>
        </w:rPr>
        <w:t>(151)</w:t>
      </w:r>
      <w:r>
        <w:rPr>
          <w:rFonts w:cs="Arial" w:ascii="Arial" w:hAnsi="Arial"/>
          <w:color w:val="000000"/>
        </w:rPr>
        <w:t xml:space="preserve"> The object of all this is, that Balaam was enticed by blandishments, in order that he might be ashamed to refuse anything to so munificent a king, by whom he had been treated not merely in a friendly, but in a liberal manner; just as if Balaam stood in the place of God, or as if the grace of God Himself were marketable. At length Moses adds that Balaam was brought up into the high places of Baal, that from this elevation he might more conveniently see the camp of the people. Moses, however, says that he only saw the extreme part of the camp; because the whole country was mountainous, and the view was obstructed by distance; still, in my opinion, the sanctity of the spot was the reason why it was chosen by Balak. He, therefore, brought Balaam to a temple, as it were, in order the more to conciliate God’s favor. Hence, too, it is apparent that this impostor had no fixed or solid views with regard to the service of God, but that he worshipped idols promiscuously amongst the heathen, either because he was involved in the same superstitions, or because he made no difficulty in complying with any customs or rites, in order to curry favor. For there have always been </w:t>
      </w:r>
      <w:r>
        <w:rPr>
          <w:rStyle w:val="Emphasis1"/>
          <w:rFonts w:cs="Arial" w:ascii="Arial" w:hAnsi="Arial"/>
          <w:color w:val="000000"/>
        </w:rPr>
        <w:t>(152)</w:t>
      </w:r>
      <w:r>
        <w:rPr>
          <w:rFonts w:cs="Arial" w:ascii="Arial" w:hAnsi="Arial"/>
          <w:color w:val="000000"/>
        </w:rPr>
        <w:t xml:space="preserve"> trimmers in the world, who for flattery’s sake have corrupted religion by various devices, and have mingled heaven with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uild me here seven altars. </w:t>
      </w:r>
      <w:r>
        <w:rPr>
          <w:rFonts w:cs="Arial" w:ascii="Arial" w:hAnsi="Arial"/>
          <w:color w:val="000000"/>
        </w:rPr>
        <w:t xml:space="preserve">We more positively conclude from hence that this degenerate prophet had been by no means wont to prophesy in accordance with pure revelations from God, but that the art of divination, in which he boasted, had some affinity to magical exorcisms, and was infected with many errors and deceptions. Still this did not prevent him from being sometimes a true prophet by the inspiration of God’s Spirit; because, as has been already said, whilst the world was plunged in darkness, it was God’s will that some little sparks of light should still shine, in order to render even the most ignorant inexcusable. Since, therefore, Balaam was only endowed with a special gift, he borrowed devices in various directions, which savored of nothing but the illusions of the devil, and were utterly foreign to the true and legitimate method of consulting (God.) Hence came the seven victims and the seven altars; for, although God, by consecrating the seventh day unto Himself, as also in the seven lamps, and other things, indicated that there was something of perfection in that number; nevertheless, afterwards, many strange superstitions were invented, and under this pretense Satan cunningly deluded wretched men, by persuading them that secret virtues were contained in this number seven. This frivolous subtlety prevailed also among profane writers, so that they sought the confirmation of the error throughout all nature. Thus they allege the seven planets, as many Pleiades, the </w:t>
      </w:r>
      <w:r>
        <w:rPr>
          <w:rFonts w:cs="Arial" w:ascii="Arial" w:hAnsi="Arial"/>
          <w:i/>
          <w:iCs/>
          <w:color w:val="000000"/>
        </w:rPr>
        <w:t xml:space="preserve">Septemtriones, </w:t>
      </w:r>
      <w:r>
        <w:rPr>
          <w:rStyle w:val="Emphasis1"/>
          <w:rFonts w:cs="Arial" w:ascii="Arial" w:hAnsi="Arial"/>
          <w:color w:val="000000"/>
        </w:rPr>
        <w:t>(153)</w:t>
      </w:r>
      <w:r>
        <w:rPr>
          <w:rFonts w:cs="Arial" w:ascii="Arial" w:hAnsi="Arial"/>
          <w:color w:val="000000"/>
        </w:rPr>
        <w:t xml:space="preserve"> and as many circles or zones; and again, that infants do not come into the world alive till the seventh month. Many such things they heap together in order to prove that some hidden mystery is implied in the number seven. This contagion reached the Christians also: for on this point the ancients </w:t>
      </w:r>
      <w:r>
        <w:rPr>
          <w:rStyle w:val="Emphasis1"/>
          <w:rFonts w:cs="Arial" w:ascii="Arial" w:hAnsi="Arial"/>
          <w:color w:val="000000"/>
        </w:rPr>
        <w:t>(154)</w:t>
      </w:r>
      <w:r>
        <w:rPr>
          <w:rFonts w:cs="Arial" w:ascii="Arial" w:hAnsi="Arial"/>
          <w:color w:val="000000"/>
        </w:rPr>
        <w:t xml:space="preserve"> sometimes philosophize too refinedly, and have in general preferred to corrupt (Scripture) rather than not to restrict the gifts of the Spirit to this number, and to establish the sevenfold grace of the Holy Ghost. It is plain that Balaam was infected by this fanciful notion, when he endeavours to draw down God by seven altars, and twice seven sacrifices. Let us, however, learn from Balak’s prompt compliance, that the superstitious neither spare expense, nor refuse anything which is demanded by the masters of their errors. Wherefore we must beware lest we be rashly credulous; whilst at the same time we take care lest, when it is clear what we ought to do, we should be withheld by discreditable supineness, when unbelievers hasten so eagerly and speedily to their own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Balaam said unto Balak. </w:t>
      </w:r>
      <w:r>
        <w:rPr>
          <w:rFonts w:cs="Arial" w:ascii="Arial" w:hAnsi="Arial"/>
          <w:color w:val="000000"/>
        </w:rPr>
        <w:t xml:space="preserve">In this respect, also, he imitates the true servants of God: for he seeks retirement, because God has almost always appeared unto His servants when they have been separated from the company of men. You would say that he was another Moses, when he exhorts the king to persevering prayer, and, in order that he may be more earnest in supplication, bids him remain perfectly still by the altars. Meanwhile he withdraws himself from the crowd, and the eyes of the witnesses, so that he may be more ready to receive the revelation. Since, however, there was no sincerity in him, we may probably conclude, that in vain ostentation he imitated the servants of God, that, like one of God’s councillors, he might bring forth the secrets from the shrines of heaven. I know not why some render the word </w:t>
      </w:r>
      <w:r>
        <w:rPr>
          <w:rStyle w:val="Greekhebrew1"/>
          <w:rFonts w:ascii="Arial" w:hAnsi="Arial" w:cs="Arial"/>
          <w:color w:val="000000"/>
          <w:rtl w:val="true"/>
        </w:rPr>
        <w:t>שפי</w:t>
      </w:r>
      <w:r>
        <w:rPr>
          <w:rFonts w:cs="Arial" w:ascii="Arial" w:hAnsi="Arial"/>
          <w:color w:val="000000"/>
        </w:rPr>
        <w:t xml:space="preserve">, </w:t>
      </w:r>
      <w:r>
        <w:rPr>
          <w:rFonts w:cs="Arial" w:ascii="Arial" w:hAnsi="Arial"/>
          <w:i/>
          <w:iCs/>
          <w:color w:val="000000"/>
        </w:rPr>
        <w:t xml:space="preserve">shephi, alone, </w:t>
      </w:r>
      <w:r>
        <w:rPr>
          <w:rFonts w:cs="Arial" w:ascii="Arial" w:hAnsi="Arial"/>
          <w:color w:val="000000"/>
        </w:rPr>
        <w:t xml:space="preserve">others, </w:t>
      </w:r>
      <w:r>
        <w:rPr>
          <w:rFonts w:cs="Arial" w:ascii="Arial" w:hAnsi="Arial"/>
          <w:i/>
          <w:iCs/>
          <w:color w:val="000000"/>
        </w:rPr>
        <w:t xml:space="preserve">sad; </w:t>
      </w:r>
      <w:r>
        <w:rPr>
          <w:rStyle w:val="Emphasis1"/>
          <w:rFonts w:cs="Arial" w:ascii="Arial" w:hAnsi="Arial"/>
          <w:color w:val="000000"/>
        </w:rPr>
        <w:t>(155)</w:t>
      </w:r>
      <w:r>
        <w:rPr>
          <w:rFonts w:cs="Arial" w:ascii="Arial" w:hAnsi="Arial"/>
          <w:color w:val="000000"/>
        </w:rPr>
        <w:t xml:space="preserve"> it is more suitable to take it for </w:t>
      </w:r>
      <w:r>
        <w:rPr>
          <w:rFonts w:cs="Arial" w:ascii="Arial" w:hAnsi="Arial"/>
          <w:i/>
          <w:iCs/>
          <w:color w:val="000000"/>
        </w:rPr>
        <w:t xml:space="preserve">a high place; </w:t>
      </w:r>
      <w:r>
        <w:rPr>
          <w:rFonts w:cs="Arial" w:ascii="Arial" w:hAnsi="Arial"/>
          <w:color w:val="000000"/>
        </w:rPr>
        <w:t xml:space="preserve">which other similar passages confirm. The impostor, therefore, retired into a higher place, or summit, in order that he might come forth from thence more surely established as a prophet by his familiar intercours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God met Balaam. </w:t>
      </w:r>
      <w:r>
        <w:rPr>
          <w:rFonts w:cs="Arial" w:ascii="Arial" w:hAnsi="Arial"/>
          <w:color w:val="000000"/>
        </w:rPr>
        <w:t xml:space="preserve">It is wonderful that God should have determined to have anything in common with the pollutions of Balaam; since there is no communion between light and darkness, and He detests all association with demons; but, however hateful to God the impiety of Balaam was, this did not prevent Him from making use of him in this particular act. This </w:t>
      </w:r>
      <w:r>
        <w:rPr>
          <w:rFonts w:cs="Arial" w:ascii="Arial" w:hAnsi="Arial"/>
          <w:i/>
          <w:iCs/>
          <w:color w:val="000000"/>
        </w:rPr>
        <w:t xml:space="preserve">meeting </w:t>
      </w:r>
      <w:r>
        <w:rPr>
          <w:rFonts w:cs="Arial" w:ascii="Arial" w:hAnsi="Arial"/>
          <w:color w:val="000000"/>
        </w:rPr>
        <w:t xml:space="preserve">him, then, was by no means a proof of His favor, as if he approved of the seven altars, and sanctioned these superstitions; but as He well knows how to apply corrupt instruments to His use, so by the mouth of this false prophet, He promulgated the covenant, which He had made with Abraham, to foreign and heathen nations. </w:t>
      </w:r>
    </w:p>
    <w:p>
      <w:pPr>
        <w:pStyle w:val="Web"/>
        <w:snapToGrid w:val="false"/>
        <w:spacing w:lineRule="atLeast" w:line="360" w:before="0" w:after="0"/>
        <w:jc w:val="both"/>
        <w:rPr/>
      </w:pPr>
      <w:r>
        <w:rPr>
          <w:rFonts w:cs="Arial" w:ascii="Arial" w:hAnsi="Arial"/>
          <w:color w:val="000000"/>
        </w:rPr>
        <w:t>In truth, he boasts of his seven altars, as if he had duly propitiated God. Thus do hypocrites arrogantly trust that they deserve well of God, when they do but provoke His anger. God, however, passes over this corrupt worship, and proceeds with what He had determined; for He sends Balaam to be a proclaimer and witness of the sureness of His grace towards His chosen people. He supplies, indeed, His servants with what they speak, and controls their tongues; for neither would they be sufficient to think anything, unless the ability were bestowed by Him; and no one can say that Jesus is the Lord, but by the Holy Ghost. Still the holy Prophets were in suchwise organs of the Spirit, that they gave forth from the heart the treasures which God had deposited with them. In this view, Jeremiah says that he “did eat the words of God,” (</w:t>
      </w:r>
      <w:hyperlink r:id="rId135" w:tgtFrame="_blank">
        <w:r>
          <w:rPr>
            <w:rStyle w:val="InternetLink"/>
            <w:rFonts w:cs="Arial" w:ascii="Arial" w:hAnsi="Arial"/>
            <w:color w:val="000000"/>
          </w:rPr>
          <w:t>Jeremiah 15:16</w:t>
        </w:r>
      </w:hyperlink>
      <w:r>
        <w:rPr>
          <w:rFonts w:cs="Arial" w:ascii="Arial" w:hAnsi="Arial"/>
          <w:color w:val="000000"/>
        </w:rPr>
        <w:t>;) and Ezekiel, that he ate the roll on which his prophecies were written. (</w:t>
      </w:r>
      <w:hyperlink r:id="rId136" w:tgtFrame="_blank">
        <w:r>
          <w:rPr>
            <w:rStyle w:val="InternetLink"/>
            <w:rFonts w:cs="Arial" w:ascii="Arial" w:hAnsi="Arial"/>
            <w:color w:val="000000"/>
          </w:rPr>
          <w:t>Ezekiel 3:1</w:t>
        </w:r>
      </w:hyperlink>
      <w:r>
        <w:rPr>
          <w:rFonts w:cs="Arial" w:ascii="Arial" w:hAnsi="Arial"/>
          <w:color w:val="000000"/>
        </w:rPr>
        <w:t xml:space="preserve">.) For we must not conceive an inspiration ( </w:t>
      </w:r>
      <w:r>
        <w:rPr>
          <w:rStyle w:val="Greekhebrew1"/>
          <w:rFonts w:cs="Arial" w:ascii="Arial" w:hAnsi="Arial"/>
          <w:color w:val="000000"/>
        </w:rPr>
        <w:t>ἐνθουσιασμὸς</w:t>
      </w:r>
      <w:r>
        <w:rPr>
          <w:rFonts w:cs="Arial" w:ascii="Arial" w:hAnsi="Arial"/>
          <w:color w:val="000000"/>
        </w:rPr>
        <w:t xml:space="preserve">) such as that by which the heathens supposed their diviners to be carried away, so that the heavenly </w:t>
      </w:r>
      <w:r>
        <w:rPr>
          <w:rFonts w:cs="Arial" w:ascii="Arial" w:hAnsi="Arial"/>
          <w:i/>
          <w:iCs/>
          <w:color w:val="000000"/>
        </w:rPr>
        <w:t xml:space="preserve">afflatus </w:t>
      </w:r>
      <w:r>
        <w:rPr>
          <w:rFonts w:cs="Arial" w:ascii="Arial" w:hAnsi="Arial"/>
          <w:color w:val="000000"/>
        </w:rPr>
        <w:t>transported them, or threw them into ecstasies; but rather did that take place in them, which David declares of himself: “I believed, therefore have I spoken,” (</w:t>
      </w:r>
      <w:hyperlink r:id="rId137" w:tgtFrame="_blank">
        <w:r>
          <w:rPr>
            <w:rStyle w:val="InternetLink"/>
            <w:rFonts w:cs="Arial" w:ascii="Arial" w:hAnsi="Arial"/>
            <w:color w:val="000000"/>
          </w:rPr>
          <w:t>Psalms 116:10</w:t>
        </w:r>
      </w:hyperlink>
      <w:r>
        <w:rPr>
          <w:rFonts w:cs="Arial" w:ascii="Arial" w:hAnsi="Arial"/>
          <w:color w:val="000000"/>
        </w:rPr>
        <w:t xml:space="preserve"> :) and God illuminated their senses before He guided their tongues. The case of Balaam was different, whose mind was alienated while he delivered the words which were put into his mouth. </w:t>
      </w:r>
      <w:r>
        <w:rPr>
          <w:rStyle w:val="Emphasis1"/>
          <w:rFonts w:cs="Arial" w:ascii="Arial" w:hAnsi="Arial"/>
          <w:color w:val="000000"/>
        </w:rPr>
        <w:t>(15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he took up his parable and said. </w:t>
      </w:r>
      <w:r>
        <w:rPr>
          <w:rFonts w:cs="Arial" w:ascii="Arial" w:hAnsi="Arial"/>
          <w:color w:val="000000"/>
        </w:rPr>
        <w:t xml:space="preserve">The word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ashal, </w:t>
      </w:r>
      <w:r>
        <w:rPr>
          <w:rFonts w:cs="Arial" w:ascii="Arial" w:hAnsi="Arial"/>
          <w:color w:val="000000"/>
        </w:rPr>
        <w:t xml:space="preserve">signifies all weighty and notable sayings, especially when expressed in exalted language. The meaning, therefore, is, that Balaam began to speak eloquently, and in no ordinary strain. Nor can it be doubted but that he aroused Balak’s attention by this grandeur of language through God’s secret influence; that the wretched man might acknowledge that Balaam now spoke in no mortal fashion, but that there was something of divine inspiration in his words, so that his mind might be the more deeply affected by the revelation. The sum of what he said was to this effect, that there was not merely perversity and folly in Balak’s design to curse the people, but that whatever he attempted would be vain and useless, since he was fighting against God. At the same time, he renounces for himself that power, which Balak was persuaded that he eminently possessed: for Moses has already recorded the words of Balak before spoken, “I know that he whom thou cursest is cursed,” as if the power of God were transferred to him, so that he might exercise it according to his will. But what was this, but to depose God from His supremacy? Consequently this abominable imagination is refuted by the mouth of Balaam, when he attributes the right of blessing to God alone. “How (he says) should I curse except according to God’s command?” not that God always restrains the wicked from declaring what is opposed to His truth: for we know that they often prate at random, vomit forth their blasphemies by the mouthful, obscure the light by their falsehoods, and endeavor, as far as in them lies, to overthrow the faithfulness of God. But inasmuch as Balaam was compelled to play a different part, viz., to proclaim the revelation suggested to him by God, he confesses that his tongue was tied, so that he could not utter a single syllable against God’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ention is made of Syria, some have supposed that Balaam was fetched from Mesopotamia; and some color was given to this mistake, because the art of divination had its rise amongst the Chaldeans. But, as has been said before, it is not credible that the fame of the man should have extended so far; and again, in the short time during which the people remained there, how could an embassy have been twice sent to a distant country? for they would have occupied at least six months. Besides, we shall soon see that he was slain among the Midianites. But it is very probable that the country was included under the name of Aram or Syria, which even profane authors describe as contiguous to Arabia, towards the Red Sea. Now, since, in reference to the land of Moab, Midian was to the eastward, and, moreover, was high and mountainous, it is rightly added that he was called “from the mountains of the east;” and thus does he designate a place well known to the Moabites, on account of its neighborhoo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from the top of the rocks I see him. </w:t>
      </w:r>
      <w:r>
        <w:rPr>
          <w:rFonts w:cs="Arial" w:ascii="Arial" w:hAnsi="Arial"/>
          <w:color w:val="000000"/>
        </w:rPr>
        <w:t xml:space="preserve">Unless I am mistaken, the meaning is that, although he only beheld the people from afar, so that he could not accurately perceive their power from so high and distant a spot, still they portended to him something great and formidable. A closer view generally intimidates men; besides, a body of twenty thousand men then dazzles our sight, as if the number were five times as great: whilst the real extent of a thing is also more accurately ascertained. But Balaam declares, in the spirit of prophecy, that he sees far more in the people of God than their distance from him would allow; for, posted as he was on a high eminence, he would have only belleld them as dwarfs with the ordinary vision of men. He says, that “the people shall dwell alone,” as being by no means in want of external support: for </w:t>
      </w:r>
      <w:r>
        <w:rPr>
          <w:rStyle w:val="Greekhebrew1"/>
          <w:rFonts w:ascii="Arial" w:hAnsi="Arial" w:cs="Arial"/>
          <w:color w:val="000000"/>
          <w:rtl w:val="true"/>
        </w:rPr>
        <w:t>לבדד</w:t>
      </w:r>
      <w:r>
        <w:rPr>
          <w:rFonts w:cs="Arial" w:ascii="Arial" w:hAnsi="Arial"/>
          <w:color w:val="000000"/>
        </w:rPr>
        <w:t xml:space="preserve">, </w:t>
      </w:r>
      <w:r>
        <w:rPr>
          <w:rFonts w:cs="Arial" w:ascii="Arial" w:hAnsi="Arial"/>
          <w:i/>
          <w:iCs/>
          <w:color w:val="000000"/>
        </w:rPr>
        <w:t xml:space="preserve">lebadad, </w:t>
      </w:r>
      <w:r>
        <w:rPr>
          <w:rFonts w:cs="Arial" w:ascii="Arial" w:hAnsi="Arial"/>
          <w:color w:val="000000"/>
        </w:rPr>
        <w:t xml:space="preserve">is equivalent to </w:t>
      </w:r>
      <w:r>
        <w:rPr>
          <w:rFonts w:cs="Arial" w:ascii="Arial" w:hAnsi="Arial"/>
          <w:i/>
          <w:iCs/>
          <w:color w:val="000000"/>
        </w:rPr>
        <w:t xml:space="preserve">solitarily </w:t>
      </w:r>
      <w:r>
        <w:rPr>
          <w:rFonts w:cs="Arial" w:ascii="Arial" w:hAnsi="Arial"/>
          <w:color w:val="000000"/>
        </w:rPr>
        <w:t xml:space="preserve">or </w:t>
      </w:r>
      <w:r>
        <w:rPr>
          <w:rFonts w:cs="Arial" w:ascii="Arial" w:hAnsi="Arial"/>
          <w:i/>
          <w:iCs/>
          <w:color w:val="000000"/>
        </w:rPr>
        <w:t xml:space="preserve">separately. </w:t>
      </w:r>
      <w:r>
        <w:rPr>
          <w:rFonts w:cs="Arial" w:ascii="Arial" w:hAnsi="Arial"/>
          <w:color w:val="000000"/>
        </w:rPr>
        <w:t xml:space="preserve">It is said of the people, therefore, that they shall dwell in such a manner as to be content with their own condition, neither desiring the wealth or power of others, nor seeking their aid. The fact that the people had recourse at one time to the Egyptians, at another to the Assyrians, and entangled themselves in improper alliances, is not repugnant to this prophecy, in which the question is not as to the virtue of the people, but only as to the blessing of God, which is again celebrated in the same words in </w:t>
      </w:r>
      <w:hyperlink r:id="rId138" w:tgtFrame="_blank">
        <w:r>
          <w:rPr>
            <w:rStyle w:val="InternetLink"/>
            <w:rFonts w:cs="Arial" w:ascii="Arial" w:hAnsi="Arial"/>
            <w:color w:val="000000"/>
          </w:rPr>
          <w:t>Deuteronomy 3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that “they shall not be reckoned among the nations,” must not be understood in depreciation of them, as if it were said that they should be of no credit or position; but the elect people is exalted above all others in dignity and excellence, as though he had said that there should be no nation under heaven equal to or comparable with them. And, although there were other kingdoms more illustrious for the flourishing condition of their people, and superior both in the number of their inhabitants, and in all kinds of prosperity, still this people never forfeited their pre-eminence, since they were distinguished, not so much by wealth and external endowments, as by the adoption of God. Thus, Mount Sion is called noble above all other mountains, because God had there chosen to make His abode. Others explain it that the people should be alone, so as not to be brought into comparison with the Gentiles, inasmuch as its religion should be separate from the whole world, and unmingled with heathen corruptions. The exposition which I have given is, however, more si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o can count the dust of Jacob? </w:t>
      </w:r>
      <w:r>
        <w:rPr>
          <w:rFonts w:cs="Arial" w:ascii="Arial" w:hAnsi="Arial"/>
          <w:color w:val="000000"/>
        </w:rPr>
        <w:t xml:space="preserve">Hence it is plain that what Balaam was to say was suggested to him by God, since he quotes the words of God’s solemn promise, wherein the seed of Abraham is compared to the dust of the earth. Still, we must bear in mind what I have just adverted to, that, although that multitude was reduced to a small number by the sin of the people, nevertheless this was not declared in vain, inasmuch as that little body at length expanded itself so as to fill the whole world. Speaking by </w:t>
      </w:r>
      <w:r>
        <w:rPr>
          <w:rFonts w:cs="Arial" w:ascii="Arial" w:hAnsi="Arial"/>
          <w:i/>
          <w:iCs/>
          <w:color w:val="000000"/>
        </w:rPr>
        <w:t xml:space="preserve">hyperbole, </w:t>
      </w:r>
      <w:r>
        <w:rPr>
          <w:rFonts w:cs="Arial" w:ascii="Arial" w:hAnsi="Arial"/>
          <w:color w:val="000000"/>
        </w:rPr>
        <w:t xml:space="preserve">then, he says that their offspring would be infinite, since the fourth part will be almost innumerable. His aspiration at the conclusion is more emphatic than a simple affirmation. “I would (he says) that I might share with them their last end!” </w:t>
      </w:r>
      <w:r>
        <w:rPr>
          <w:rStyle w:val="Emphasis1"/>
          <w:rFonts w:cs="Arial" w:ascii="Arial" w:hAnsi="Arial"/>
          <w:color w:val="000000"/>
        </w:rPr>
        <w:t>(157)</w:t>
      </w:r>
      <w:r>
        <w:rPr>
          <w:rFonts w:cs="Arial" w:ascii="Arial" w:hAnsi="Arial"/>
          <w:color w:val="000000"/>
        </w:rPr>
        <w:t xml:space="preserve"> For, in the first place, every one longs for what is most for his good; and again, Balaam confesses himself unworthy to be reckoned among the elect people of God. Hence it might be easily inferred how foolishly Balak trusted to his curse. Further, in these words he refers to everlasting felicity; as much as to say that (Israel) would be blessed in death as in life. At the same time he is a witness to our future immortality; not that he had reflected in himself wherefore the death of the righteous would be desirable, but God extorted this confession from an unholy man, so that, either unwillingly or thoughtlessly, he exclaimed that God so persevered in the extension of His paternal favor towards His people, that He did not cease to be gracious to them even in their death. Hence it follows, that the grace of God extends beyond the bounds of this perishing life. Wherefore this declaration contains a remarkable testimony to our future immortality. For although Balaam, perhaps, did not thoroughly consider what he desired, still, there is no doubt but that he truly professed that he wished it for himself. Nevertheless, as hypocrites are wont to do, he did but conceive an evanescent wish, for it was in no real seriousness that he sought what he was convinced was best. </w:t>
      </w:r>
      <w:r>
        <w:rPr>
          <w:rStyle w:val="Emphasis1"/>
          <w:rFonts w:cs="Arial" w:ascii="Arial" w:hAnsi="Arial"/>
          <w:color w:val="000000"/>
        </w:rPr>
        <w:t>(1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sraelites are called </w:t>
      </w:r>
      <w:r>
        <w:rPr>
          <w:rFonts w:cs="Arial" w:ascii="Arial" w:hAnsi="Arial"/>
          <w:i/>
          <w:iCs/>
          <w:color w:val="000000"/>
        </w:rPr>
        <w:t xml:space="preserve">righteous (recti,) </w:t>
      </w:r>
      <w:r>
        <w:rPr>
          <w:rFonts w:cs="Arial" w:ascii="Arial" w:hAnsi="Arial"/>
          <w:color w:val="000000"/>
        </w:rPr>
        <w:t xml:space="preserve">as also in other places, not on account of their own righteousness, but in accordance with God’s good pleasure, who had deigned to separate them from the unclean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Balak said unto Balaam. </w:t>
      </w:r>
      <w:r>
        <w:rPr>
          <w:rFonts w:cs="Arial" w:ascii="Arial" w:hAnsi="Arial"/>
          <w:color w:val="000000"/>
        </w:rPr>
        <w:t xml:space="preserve">The proud man again reproaches the false prophet, as if he had fairly purchased of him the right of prophecy. </w:t>
      </w:r>
      <w:r>
        <w:rPr>
          <w:rStyle w:val="Emphasis1"/>
          <w:rFonts w:cs="Arial" w:ascii="Arial" w:hAnsi="Arial"/>
          <w:color w:val="000000"/>
        </w:rPr>
        <w:t>(159)</w:t>
      </w:r>
      <w:r>
        <w:rPr>
          <w:rFonts w:cs="Arial" w:ascii="Arial" w:hAnsi="Arial"/>
          <w:color w:val="000000"/>
        </w:rPr>
        <w:t xml:space="preserve"> Behold how the reprobate seek God by crooked paths, and desire to have nothing to do with Him, unless He yields to their improper wishes — in a word, unless they render Him submissive to them. Balaam, therefore, is compelled to repress this stupid arrogance, by pleading God’s command, and declaring that nothing more was allowed him than to announce what God prescribed. But we must remember that this was only spoken in reference to a particular act, when, as far as his words went, he acted the part of a true prophet, although his feelings were altogether on the othe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Balac said unto him. </w:t>
      </w:r>
      <w:r>
        <w:rPr>
          <w:rFonts w:cs="Arial" w:ascii="Arial" w:hAnsi="Arial"/>
          <w:color w:val="000000"/>
        </w:rPr>
        <w:t xml:space="preserve">Balak did, as almost all superstitious persons usually do; for, because with them nothing is certain or established, they are carried about from one speculation to another, and try now this and now that expedient. But especially do they imagine that there is some magical power in the sight, as if the eyes contributed partly to the efficacy of their incantations. It appears from profane writers that this was formerly a commonly received opinion, that the gaze of the enchanter had much effect upon his art. Balak, therefore, removes his sorcerer to another place, that there he might the better exercise his divinations. There is some ambiguity in the words. Some render them thus, “Come to another place, that thou mayest see from thence, </w:t>
      </w:r>
      <w:r>
        <w:rPr>
          <w:rStyle w:val="Emphasis1"/>
          <w:rFonts w:cs="Arial" w:ascii="Arial" w:hAnsi="Arial"/>
          <w:color w:val="000000"/>
        </w:rPr>
        <w:t>(160)</w:t>
      </w:r>
      <w:r>
        <w:rPr>
          <w:rFonts w:cs="Arial" w:ascii="Arial" w:hAnsi="Arial"/>
          <w:color w:val="000000"/>
        </w:rPr>
        <w:t xml:space="preserve"> mayest see a part, and not the whole,” as if Balak feared that the multitude itself frightened Balaam, or diminished the power of his incantations. Their opinion, however, is the more probable, who take the verb </w:t>
      </w:r>
      <w:r>
        <w:rPr>
          <w:rFonts w:cs="Arial" w:ascii="Arial" w:hAnsi="Arial"/>
          <w:i/>
          <w:iCs/>
          <w:color w:val="000000"/>
        </w:rPr>
        <w:t xml:space="preserve">see, </w:t>
      </w:r>
      <w:r>
        <w:rPr>
          <w:rFonts w:cs="Arial" w:ascii="Arial" w:hAnsi="Arial"/>
          <w:color w:val="000000"/>
        </w:rPr>
        <w:t xml:space="preserve">where it is used the second time, in the perfect tense, so that the sense is, “Come to a place where thou mayest behold them; for as yet thou hast not seen the whole, but only a part;” for we know how common a thing with the Hebrews is such an employment of one tense for another. With respect to the place to which Balaam was taken, it little matters whether we believe </w:t>
      </w:r>
      <w:r>
        <w:rPr>
          <w:rStyle w:val="Greekhebrew1"/>
          <w:rFonts w:ascii="Arial" w:hAnsi="Arial" w:cs="Arial"/>
          <w:color w:val="000000"/>
          <w:rtl w:val="true"/>
        </w:rPr>
        <w:t>שדה צפים</w:t>
      </w:r>
      <w:r>
        <w:rPr>
          <w:rFonts w:cs="Arial" w:ascii="Arial" w:hAnsi="Arial"/>
          <w:color w:val="000000"/>
        </w:rPr>
        <w:t xml:space="preserve">, </w:t>
      </w:r>
      <w:r>
        <w:rPr>
          <w:rFonts w:cs="Arial" w:ascii="Arial" w:hAnsi="Arial"/>
          <w:i/>
          <w:iCs/>
          <w:color w:val="000000"/>
        </w:rPr>
        <w:t xml:space="preserve">sedeh tzophim </w:t>
      </w:r>
      <w:r>
        <w:rPr>
          <w:rFonts w:cs="Arial" w:ascii="Arial" w:hAnsi="Arial"/>
          <w:color w:val="000000"/>
        </w:rPr>
        <w:t xml:space="preserve">and </w:t>
      </w:r>
      <w:r>
        <w:rPr>
          <w:rStyle w:val="Greekhebrew1"/>
          <w:rFonts w:ascii="Arial" w:hAnsi="Arial" w:cs="Arial"/>
          <w:color w:val="000000"/>
          <w:rtl w:val="true"/>
        </w:rPr>
        <w:t>פסגה</w:t>
      </w:r>
      <w:r>
        <w:rPr>
          <w:rFonts w:ascii="Arial" w:hAnsi="Arial" w:cs="Arial"/>
          <w:color w:val="000000"/>
        </w:rPr>
        <w:t xml:space="preserve"> </w:t>
      </w:r>
      <w:r>
        <w:rPr>
          <w:rFonts w:cs="Arial" w:ascii="Arial" w:hAnsi="Arial"/>
          <w:i/>
          <w:iCs/>
          <w:color w:val="000000"/>
        </w:rPr>
        <w:t xml:space="preserve">pis’gah, </w:t>
      </w:r>
      <w:r>
        <w:rPr>
          <w:rFonts w:cs="Arial" w:ascii="Arial" w:hAnsi="Arial"/>
          <w:color w:val="000000"/>
        </w:rPr>
        <w:t xml:space="preserve">to be nouns proper or appellative, since it is sufficiently clear that, if they were given to the place, it was on account of its position; for it is very likely that there was a level place upon the hill, which might justly be called “The hill of the s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when he came to him. </w:t>
      </w:r>
      <w:r>
        <w:rPr>
          <w:rFonts w:cs="Arial" w:ascii="Arial" w:hAnsi="Arial"/>
          <w:color w:val="000000"/>
        </w:rPr>
        <w:t xml:space="preserve">Balak inquires what God had answered, although he had rejected the previous revelation. Thus do hypocrites profess anxious solicitude in inquiring the will of God, whilst the knowledge of it is intolerable to them. Therefore their extreme earnestness in inquiry is nothing but mere dissimulation. Besides, Balak hunts, as it were, for the answer of God by a distant divination, whereas a testimony to God’s will was all the time engraven upon his heart. But this is the just punishment of perverse curiosity, when the wicked endeavor to impose a law upon God, that he may submit to their wishes. Balak omits nothing in regard to outward ceremonies; he humbly attends upon the altars for the purpose of propitiating God; but in the meantime he would have Him obedient to himself, and cannot endure to listen to Him, unless He speaks to him in flattering and deceptive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he took up his parable and said. </w:t>
      </w:r>
      <w:r>
        <w:rPr>
          <w:rFonts w:cs="Arial" w:ascii="Arial" w:hAnsi="Arial"/>
          <w:color w:val="000000"/>
        </w:rPr>
        <w:t xml:space="preserve">We have already explained the meaning of this expression, namely, to make use of glowing and elevated language, in order the more to awaken the attention of the hearer. The same also is the object of the preface, “Rise up, Balak, and hear; hearken unto me, thou son of Zippor;” for such repetitions are mostly emphatic, and indicate something uncommon. </w:t>
      </w:r>
    </w:p>
    <w:p>
      <w:pPr>
        <w:pStyle w:val="Web"/>
        <w:snapToGrid w:val="false"/>
        <w:spacing w:lineRule="atLeast" w:line="360" w:before="0" w:after="0"/>
        <w:jc w:val="both"/>
        <w:rPr/>
      </w:pPr>
      <w:r>
        <w:rPr>
          <w:rFonts w:cs="Arial" w:ascii="Arial" w:hAnsi="Arial"/>
          <w:color w:val="000000"/>
        </w:rPr>
        <w:t>When he declares that “God cannot lie, because he is not like men,” it is a severe kind of censure, as much as to say, “Would you make God a liar?“ for it became requisite that the frantic eagerness of Balak should be repressed, and prevented from proceeding any further. Hence, however, a lesson of supreme utility may be extracted, namely, that men are altogether wrong when they form their estimate of God from their own disposition and habits. Still, almost all men labor under this mistake. For how comes it that we are so prone to waver, except because we weigh God’s promises in our own scale? In order, therefore, that we may learn to lift up our minds above the world, whenever the faithfulness and certainty of God’s word are in question, it is well for us to reflect how great the distance is between ourselves and God. Men are wont to lie, because they are fickle and changeable in their plans, or because sometimes they are unable to aceomplish what they have promised; but change of purpose arises either from levity or bad faith, or because we repent of what we have spoken foolishly and inconsiderately. But to God nothing of this sort occurs; for He is neither deceived, nor does He deceitfully promise anything, nor, as James says, is there with Him any “shadow of turning.” (</w:t>
      </w:r>
      <w:hyperlink r:id="rId139" w:tgtFrame="_blank">
        <w:r>
          <w:rPr>
            <w:rStyle w:val="InternetLink"/>
            <w:rFonts w:cs="Arial" w:ascii="Arial" w:hAnsi="Arial"/>
            <w:color w:val="000000"/>
          </w:rPr>
          <w:t>James 1:7</w:t>
        </w:r>
      </w:hyperlink>
      <w:r>
        <w:rPr>
          <w:rFonts w:cs="Arial" w:ascii="Arial" w:hAnsi="Arial"/>
          <w:color w:val="000000"/>
        </w:rPr>
        <w:t xml:space="preserve">.) We now understand to what this dissimilitude between God and men refers, namely, that we should not travesty God according to our own notions, but, in our consideration of His nature, should remember that he is liable to no changes, since He is far above all heavens. As to the meaning of the repentance of God, of which mention is often made, let my readers seek it elsewhere in its proper place. We must, however, at the same time, observe the application of the lesson; for the words “God is true,” would have no efficacy in themselves, unless they are applied to their appropriate use, </w:t>
      </w:r>
      <w:r>
        <w:rPr>
          <w:rFonts w:cs="Arial" w:ascii="Arial" w:hAnsi="Arial"/>
          <w:i/>
          <w:iCs/>
          <w:color w:val="000000"/>
        </w:rPr>
        <w:t xml:space="preserve">i.e., </w:t>
      </w:r>
      <w:r>
        <w:rPr>
          <w:rFonts w:cs="Arial" w:ascii="Arial" w:hAnsi="Arial"/>
          <w:color w:val="000000"/>
        </w:rPr>
        <w:t>that we should with unhesitating faith acquiesce in His promises, and seriously tremble at His threats. For with the same object it is said that the word of God is pure and perfect, and is compared with gold refined seven times in the fire; and this also is the tendency of the conclusion, which is presently added: “Shall He not fulfill what He has spoken?” Balak desired to have the people cursed, whom God had adopted: Balaam declares that this is impossible, because God is unchangeable in that which he has decreed. In a word, he teaches us the same truth as Paul does, that the election of his people is “without repentance,” because it is founded on the gratuitous liberality of God. (</w:t>
      </w:r>
      <w:hyperlink r:id="rId140" w:tgtFrame="_blank">
        <w:r>
          <w:rPr>
            <w:rStyle w:val="InternetLink"/>
            <w:rFonts w:cs="Arial" w:ascii="Arial" w:hAnsi="Arial"/>
            <w:color w:val="000000"/>
          </w:rPr>
          <w:t>Romans 11:29</w:t>
        </w:r>
      </w:hyperlink>
      <w:r>
        <w:rPr>
          <w:rFonts w:cs="Arial" w:ascii="Arial" w:hAnsi="Arial"/>
          <w:color w:val="000000"/>
        </w:rPr>
        <w:t xml:space="preserve">.) If, then, this saying was extorted from the hireling false prophet, how inexcusable will be our stupidity, if our minds vary and waver in embracing God’s word, as if He Himself were vari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ehold I have received commandment to bless. </w:t>
      </w:r>
      <w:r>
        <w:rPr>
          <w:rFonts w:cs="Arial" w:ascii="Arial" w:hAnsi="Arial"/>
          <w:color w:val="000000"/>
        </w:rPr>
        <w:t xml:space="preserve">He signifies that a command to bless had been given him, antl a positive law laid down for him. For, as has been said, he was not free and independent in this matter; but God had bound him to exercise the prophetic office, even against his own will. Hence he declares that it is not in his power to alter the revelation, of which he is the minister and witness. But there is a remarkable expression introduced in the midst of his declaration, viz., that God himself had blessed; whereby he intimates that the lot of men, whether adverse or prosperous, depends on the authority of God alone; and that no other commission is given to the prophets, except to promulgate what God has appointed; as if he had said, It belongs to God alone to decree what the condition of men is to be; He has chosen me to proclaim His blessing; it is not in my power either to reverse or withdraw it. Now, since Balaam here sustains the character of a true Prophet, we may gather from his words that no other power of binding or loosing is given to the ministers of the Word, except that they should faithfully bring forward what they may have receive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He hath not beheld iniquity in Jacob. </w:t>
      </w:r>
      <w:r>
        <w:rPr>
          <w:rFonts w:cs="Arial" w:ascii="Arial" w:hAnsi="Arial"/>
          <w:color w:val="000000"/>
        </w:rPr>
        <w:t xml:space="preserve">Some understand by </w:t>
      </w:r>
      <w:r>
        <w:rPr>
          <w:rStyle w:val="Greekhebrew1"/>
          <w:rFonts w:ascii="Arial" w:hAnsi="Arial" w:cs="Arial"/>
          <w:color w:val="000000"/>
          <w:rtl w:val="true"/>
        </w:rPr>
        <w:t>און</w:t>
      </w:r>
      <w:r>
        <w:rPr>
          <w:rFonts w:cs="Arial" w:ascii="Arial" w:hAnsi="Arial"/>
          <w:color w:val="000000"/>
        </w:rPr>
        <w:t xml:space="preserve">, </w:t>
      </w:r>
      <w:r>
        <w:rPr>
          <w:rFonts w:cs="Arial" w:ascii="Arial" w:hAnsi="Arial"/>
          <w:i/>
          <w:iCs/>
          <w:color w:val="000000"/>
        </w:rPr>
        <w:t xml:space="preserve">aven,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i/>
          <w:iCs/>
          <w:color w:val="000000"/>
        </w:rPr>
        <w:t xml:space="preserve">, gnamal, </w:t>
      </w:r>
      <w:r>
        <w:rPr>
          <w:rFonts w:cs="Arial" w:ascii="Arial" w:hAnsi="Arial"/>
          <w:color w:val="000000"/>
        </w:rPr>
        <w:t xml:space="preserve">idols, </w:t>
      </w:r>
      <w:r>
        <w:rPr>
          <w:rStyle w:val="Emphasis1"/>
          <w:rFonts w:cs="Arial" w:ascii="Arial" w:hAnsi="Arial"/>
          <w:color w:val="000000"/>
        </w:rPr>
        <w:t>(161)</w:t>
      </w:r>
      <w:r>
        <w:rPr>
          <w:rFonts w:cs="Arial" w:ascii="Arial" w:hAnsi="Arial"/>
          <w:color w:val="000000"/>
        </w:rPr>
        <w:t xml:space="preserve"> which bring nothing but deadly labor and trouble to their worshippers; as if it were said that Israel was pure and untainted by such offenses, in that they duly served the one true God. But how will it be correct to say that God saw not idolatry in the people, when they had so openly fallen into it? For, although the golden calf was only made on one occasion, still their manifold and almost constant rebellions were such as to forbid these wicked and perverse men from being thus absolved. Since, however, these two words in connection signify all sorts of iniquities, which tend to men’s hurt, or to the infliction of harm and loss, a more proper meaning will be, that such iniquity is not seen in Jacob as to include him with the nations that are given to violence and crime. Nevertheless, even if we take it thus, the former question still arises; for we know that the Israelites were scarcely better than the worst of mankind. Some reply feebly, that it was not seen, because God did not impute it; but, in my opinion, nothing else is meant by these words but that the people were pleasing to God, because He had sanctified them. If any object, that they were not therefore any the more just or innocent, the answer is easy — that it is not here declared what they were, but only God’s grace is magnified, who deigned to exalt them as a holy nation. In this way Jerusalem was the holy city and the royal abode of God, though it was a den of thieves. On this ground Paul says that the children of Abraham were “holy branches,” (</w:t>
      </w:r>
      <w:hyperlink r:id="rId141" w:tgtFrame="_blank">
        <w:r>
          <w:rPr>
            <w:rStyle w:val="InternetLink"/>
            <w:rFonts w:cs="Arial" w:ascii="Arial" w:hAnsi="Arial"/>
            <w:color w:val="000000"/>
          </w:rPr>
          <w:t>Romans 11:16</w:t>
        </w:r>
      </w:hyperlink>
      <w:r>
        <w:rPr>
          <w:rFonts w:cs="Arial" w:ascii="Arial" w:hAnsi="Arial"/>
          <w:color w:val="000000"/>
        </w:rPr>
        <w:t xml:space="preserve">,) because they sprang from a holy root. In the same sense they are everywhere called God’s Children, however degenerate they might be. God, therefore, is said to have seen no iniquity in them, with reference to His adoption; not that they were worthy of such exalted praise, as if a distinction were drawn between them and the other nations — not on account of their deserts, but from the mere good pleasure of God. Thus Paul elsewhere, after he has compared them with the Gentiles, and has shewn that they are their superiors in no respect, at length adds, “What advantage then hath the Jew? or what profit is there of circumcision? Much (he says) every way; “and adduces a mark of distinction which does not proceed from themselves, </w:t>
      </w:r>
      <w:r>
        <w:rPr>
          <w:rStyle w:val="Emphasis1"/>
          <w:rFonts w:cs="Arial" w:ascii="Arial" w:hAnsi="Arial"/>
          <w:color w:val="000000"/>
        </w:rPr>
        <w:t>(162)</w:t>
      </w:r>
      <w:r>
        <w:rPr>
          <w:rFonts w:cs="Arial" w:ascii="Arial" w:hAnsi="Arial"/>
          <w:color w:val="000000"/>
        </w:rPr>
        <w:t xml:space="preserve"> (</w:t>
      </w:r>
      <w:hyperlink r:id="rId142" w:tgtFrame="_blank">
        <w:r>
          <w:rPr>
            <w:rStyle w:val="InternetLink"/>
            <w:rFonts w:cs="Arial" w:ascii="Arial" w:hAnsi="Arial"/>
            <w:color w:val="000000"/>
          </w:rPr>
          <w:t>Romans 3:1</w:t>
        </w:r>
      </w:hyperlink>
      <w:r>
        <w:rPr>
          <w:rFonts w:cs="Arial" w:ascii="Arial" w:hAnsi="Arial"/>
          <w:color w:val="000000"/>
        </w:rPr>
        <w:t xml:space="preserve">.) In a word, because it had pleased God to choose that people, He rather manifested His love towards Himself and His own grace, than towards their life and conduct. </w:t>
      </w:r>
    </w:p>
    <w:p>
      <w:pPr>
        <w:pStyle w:val="Web"/>
        <w:snapToGrid w:val="false"/>
        <w:spacing w:lineRule="atLeast" w:line="360" w:before="0" w:after="0"/>
        <w:jc w:val="both"/>
        <w:rPr/>
      </w:pPr>
      <w:r>
        <w:rPr>
          <w:rFonts w:cs="Arial" w:ascii="Arial" w:hAnsi="Arial"/>
          <w:color w:val="000000"/>
        </w:rPr>
        <w:t xml:space="preserve">Others take this passage otherwise, viz., that God did not behold iniquity, nor see perverseness in Jacob, because He was not willing that he should be unrighteously grieved or afflicted; as if it were said, If any one should wish unjustly to injure this people, God will permit no violence or injustice to be done to them, but will rather defend them as their shield. But if this sense be preferred, I should rather be disposed to take the vero indefinitely, as if it were said, Perverseness shall not be seen in Jacob; for when the Hebrews use the verb without a nominative, they extend the matter in question into a general proposition, and then the verb in the active voice may be suitably resolved into the passive. And thus the context will run better, since it is added immediately afterwards, “The Lord his God is with him,” whereby the reason seems to be given why perverseness </w:t>
      </w:r>
      <w:r>
        <w:rPr>
          <w:rFonts w:cs="Arial" w:ascii="Arial" w:hAnsi="Arial"/>
          <w:i/>
          <w:iCs/>
          <w:color w:val="000000"/>
        </w:rPr>
        <w:t xml:space="preserve">(molestia) </w:t>
      </w:r>
      <w:r>
        <w:rPr>
          <w:rFonts w:cs="Arial" w:ascii="Arial" w:hAnsi="Arial"/>
          <w:color w:val="000000"/>
        </w:rPr>
        <w:t xml:space="preserve">should not be seen </w:t>
      </w:r>
      <w:r>
        <w:rPr>
          <w:rFonts w:cs="Arial" w:ascii="Arial" w:hAnsi="Arial"/>
          <w:i/>
          <w:iCs/>
          <w:color w:val="000000"/>
        </w:rPr>
        <w:t xml:space="preserve">against </w:t>
      </w:r>
      <w:r>
        <w:rPr>
          <w:rFonts w:cs="Arial" w:ascii="Arial" w:hAnsi="Arial"/>
          <w:color w:val="000000"/>
        </w:rPr>
        <w:t xml:space="preserve">Jacob, viz., because God would be at hand to render him aid. For we know that His infinite power suffices to defend the safety of His Church, so that not even the gates of hell should prevail against it. </w:t>
      </w:r>
    </w:p>
    <w:p>
      <w:pPr>
        <w:pStyle w:val="Web"/>
        <w:snapToGrid w:val="false"/>
        <w:spacing w:lineRule="atLeast" w:line="360" w:before="0" w:after="0"/>
        <w:jc w:val="both"/>
        <w:rPr/>
      </w:pPr>
      <w:r>
        <w:rPr>
          <w:rFonts w:cs="Arial" w:ascii="Arial" w:hAnsi="Arial"/>
          <w:color w:val="000000"/>
        </w:rPr>
        <w:t xml:space="preserve">What follows directly afterwards, “The shout or the rejoicing of a king is among them,” I understand to be that God will always give them cause for triumph; for the word which the old interpreter elsewhere renders rejoicing </w:t>
      </w:r>
      <w:r>
        <w:rPr>
          <w:rFonts w:cs="Arial" w:ascii="Arial" w:hAnsi="Arial"/>
          <w:i/>
          <w:iCs/>
          <w:color w:val="000000"/>
        </w:rPr>
        <w:t xml:space="preserve">(jubilationem,) </w:t>
      </w:r>
      <w:r>
        <w:rPr>
          <w:rFonts w:cs="Arial" w:ascii="Arial" w:hAnsi="Arial"/>
          <w:color w:val="000000"/>
        </w:rPr>
        <w:t xml:space="preserve">seems here to be used for songs of rejoicing; but, since it also signifies the sound of a trumpet, it will not be inappropriate to take it as that the people shall be terrible to their enemies, because they shall boldly rush forward, or go down to the battle, as if God sounded the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God brouqht them out of Egypt. </w:t>
      </w:r>
      <w:r>
        <w:rPr>
          <w:rFonts w:cs="Arial" w:ascii="Arial" w:hAnsi="Arial"/>
          <w:color w:val="000000"/>
        </w:rPr>
        <w:t xml:space="preserve">He assigns a reason for their constant success, </w:t>
      </w:r>
      <w:r>
        <w:rPr>
          <w:rFonts w:cs="Arial" w:ascii="Arial" w:hAnsi="Arial"/>
          <w:i/>
          <w:iCs/>
          <w:color w:val="000000"/>
        </w:rPr>
        <w:t xml:space="preserve">i.e., </w:t>
      </w:r>
      <w:r>
        <w:rPr>
          <w:rFonts w:cs="Arial" w:ascii="Arial" w:hAnsi="Arial"/>
          <w:color w:val="000000"/>
        </w:rPr>
        <w:t xml:space="preserve">because God has once redeemed this people, He will not forsake the work which He has begun. The argument is drawn from the continued course of God’s blessings; for, since they flow from an inexhaustible fountain, their progress is incessant. This, however, specially refers to the state of the Church, for He will never cease to be gracious to His children, until He has led them to the very end of their course. Rightly, therefore, does Balaam conclude that, because God has once redeemed His people, He will be the perpetual guardian of their welfare. He afterwards teaches that the power wherewith God defends His people shall be invincible, for this is the meaning of the similitude of the unic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Surely there is no enchantment. </w:t>
      </w:r>
      <w:r>
        <w:rPr>
          <w:rFonts w:cs="Arial" w:ascii="Arial" w:hAnsi="Arial"/>
          <w:color w:val="000000"/>
        </w:rPr>
        <w:t>This passage is commonly expounded as an encomium on the people, because they are not given to enchantments and magical superstitions, as God also had strictly enjoined upon them in His law that they should not pollute themselves by such defilements. Others thus explain it, The Israelites shall not want enchanters, because by the Urim and Thummim, or by the Prophets, God would reveal to them whatever should be profitable for them. Their opinion is more correct who thus interpret it, No enchantment and no divination avails against the Israelites. Let us now proceed to explain this more clearly. Balaam, in my judgment, confesses that there is no room for His enchantments, or that his customary arts fail him now, because their efficacy and power cannot affect the Israelites. And this confession harmonizes with the words of Pharaoh’s magicians, when they said, “This is the finger of God,” (</w:t>
      </w:r>
      <w:hyperlink r:id="rId143" w:tgtFrame="_blank">
        <w:r>
          <w:rPr>
            <w:rStyle w:val="InternetLink"/>
            <w:rFonts w:cs="Arial" w:ascii="Arial" w:hAnsi="Arial"/>
            <w:color w:val="000000"/>
          </w:rPr>
          <w:t>Exodus 8:19</w:t>
        </w:r>
      </w:hyperlink>
      <w:r>
        <w:rPr>
          <w:rFonts w:cs="Arial" w:ascii="Arial" w:hAnsi="Arial"/>
          <w:color w:val="000000"/>
        </w:rPr>
        <w:t xml:space="preserve">;) after they had pertinaciously contended, until God compelled them to yield. Thus now Balaam declares that the elect people were defended from on high, so that his divinations were ineffectual, and his enchantments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clause of the verse appears to me to be simply to this effect, that God would henceforth perform mighty works for the defense of His people which should be related with admiration. The translation which some give is constrained and far-fetched, “As at this time it shall be said, What has God wrought in Israel?” for Balaam rather would say, that great should be the progress of God’s grace, the beginnings only of which then appeared; and in short, he declares that henceforth memorable should be the performances of God in behalf of His people, which should supply abundant subjects for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ehold, the people shall rise up as a great lion. </w:t>
      </w:r>
      <w:r>
        <w:rPr>
          <w:rFonts w:cs="Arial" w:ascii="Arial" w:hAnsi="Arial"/>
          <w:color w:val="000000"/>
        </w:rPr>
        <w:t>This comparison is not in every respect accurate; for it does not signify that the Israelites should be cruel or rapacious, but merely bold and strong, and prompt in their resistance if any should provoke them. In the next chapter, it will occur again with a slight change in the words. What Balaam here predicates generally of the whole people, is applied in the blessings of Jacob to the tribe of Judah alone, (</w:t>
      </w:r>
      <w:hyperlink r:id="rId144" w:tgtFrame="_blank">
        <w:r>
          <w:rPr>
            <w:rStyle w:val="InternetLink"/>
            <w:rFonts w:cs="Arial" w:ascii="Arial" w:hAnsi="Arial"/>
            <w:color w:val="000000"/>
          </w:rPr>
          <w:t>Genesis 49:9</w:t>
        </w:r>
      </w:hyperlink>
      <w:r>
        <w:rPr>
          <w:rFonts w:cs="Arial" w:ascii="Arial" w:hAnsi="Arial"/>
          <w:color w:val="000000"/>
        </w:rPr>
        <w:t xml:space="preserve">,) because it especially excelled in bravery. The sum is, that however the people of Israel might be attacked on every side, it should be endued with invincible fortitude, to overcome all assaults, or to repel them vigorously. Let us, finally, remember that this courage, wherewith Israel was to defend itself against all its enemies, was counted amongst the gifts of God; as: if Balaam had said that they should be preserved by the hel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Balak said unto Balaam. </w:t>
      </w:r>
      <w:r>
        <w:rPr>
          <w:rFonts w:cs="Arial" w:ascii="Arial" w:hAnsi="Arial"/>
          <w:color w:val="000000"/>
        </w:rPr>
        <w:t xml:space="preserve">Here we may behold as in a mirror how wretchedly unbelievers are driven to and fro, so as to alternate between vain hopes and fears, though by their changes of purpose they are still brought back to the same errors, as if their blind passion led them through a labyrinth. When Balak sees that he is deceived in his opinion, he seeks at least that the hireling prophet should neither profit nor injure. This, however, is exactly as if he would have God to lie idle; but presently he recovers his spirits, and endeavors to repurchase the curse, which in his penitence he had abandoned. For this cause he drags Balaam to another place, although he had already discovered that this was in vain. But thus pertinaciously do unbelievers prosecute their wicked efforts: whilst, at the same time, the disquietude which agitates them with doubts is the just reward of their tem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But Balaam answered and said. </w:t>
      </w:r>
      <w:r>
        <w:rPr>
          <w:rFonts w:cs="Arial" w:ascii="Arial" w:hAnsi="Arial"/>
          <w:color w:val="000000"/>
        </w:rPr>
        <w:t xml:space="preserve">The mercenary prophet here confesses that he has no more power of himself to be silent than to speak. Nor is there any doubt but that he would excuse himself with servility to the proud king, to whom he would willingly have sold himself; as if, in his desire to avert the odium and blame from himself, he would state that he was carried away against his will by the Divine </w:t>
      </w:r>
      <w:r>
        <w:rPr>
          <w:rFonts w:cs="Arial" w:ascii="Arial" w:hAnsi="Arial"/>
          <w:i/>
          <w:iCs/>
          <w:color w:val="000000"/>
        </w:rPr>
        <w:t xml:space="preserve">afflatus. </w:t>
      </w:r>
      <w:r>
        <w:rPr>
          <w:rFonts w:cs="Arial" w:ascii="Arial" w:hAnsi="Arial"/>
          <w:color w:val="000000"/>
        </w:rPr>
        <w:t xml:space="preserve">At the same time he throws back the blame on Balak himself, who, though warned in time, had still foolishly sent to fetch him. The rest I have already expou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when Balaam saw that it pleased the Lord. </w:t>
      </w:r>
      <w:r>
        <w:rPr>
          <w:rFonts w:cs="Arial" w:ascii="Arial" w:hAnsi="Arial"/>
          <w:color w:val="000000"/>
        </w:rPr>
        <w:t xml:space="preserve">It is evident that Balaam, in order to gratify the wicked king for the sake of the reward, endeavored by various shifts and expedients to obtain an answer in accordance with his wishes. Thus do the wicked seek to propitiate God by delusive means, just as we soothe children by coaxing. And God for some time allowed him </w:t>
      </w:r>
      <w:r>
        <w:rPr>
          <w:rStyle w:val="Emphasis1"/>
          <w:rFonts w:cs="Arial" w:ascii="Arial" w:hAnsi="Arial"/>
          <w:color w:val="000000"/>
        </w:rPr>
        <w:t>(163)</w:t>
      </w:r>
      <w:r>
        <w:rPr>
          <w:rFonts w:cs="Arial" w:ascii="Arial" w:hAnsi="Arial"/>
          <w:color w:val="000000"/>
        </w:rPr>
        <w:t xml:space="preserve"> to gloat upon his fallacious oracle. He now, however, lays closer constraint upon him, and, breaking off all delay, dictates an answer, which He compels him to deliver. For his obedience is not here praised as if, when he understood the will of God, he yielded voluntarily and abandoned his monstrous cupidity; but, because now there was no more room for subterfuge, he dared not stir his foot, as if God had put forth His hand to retain him in his place. </w:t>
      </w:r>
    </w:p>
    <w:p>
      <w:pPr>
        <w:pStyle w:val="Web"/>
        <w:snapToGrid w:val="false"/>
        <w:spacing w:lineRule="atLeast" w:line="360" w:before="0" w:after="0"/>
        <w:jc w:val="both"/>
        <w:rPr/>
      </w:pPr>
      <w:r>
        <w:rPr>
          <w:rFonts w:cs="Arial" w:ascii="Arial" w:hAnsi="Arial"/>
          <w:color w:val="000000"/>
        </w:rPr>
        <w:t xml:space="preserve">When it is said that “the Spirit of God was upon him,” </w:t>
      </w:r>
      <w:r>
        <w:rPr>
          <w:rStyle w:val="Emphasis1"/>
          <w:rFonts w:cs="Arial" w:ascii="Arial" w:hAnsi="Arial"/>
          <w:color w:val="000000"/>
        </w:rPr>
        <w:t>(164)</w:t>
      </w:r>
      <w:r>
        <w:rPr>
          <w:rFonts w:cs="Arial" w:ascii="Arial" w:hAnsi="Arial"/>
          <w:color w:val="000000"/>
        </w:rPr>
        <w:t xml:space="preserve"> after he turned his eyes “toward the wilderness” and beheld the camp of Israel, how they were marshalled “according to their tribes,” we must understand it thus: not that he was influenced by a sincere feeling of good-will, so that the sight itself suggested grounds for blessing; but that he was induced by the inspiration of the same Spirit, who afterwards put forth His influence in the prophecy itself. It is said, then, that the Spirit of God was upon him, not as if it had begun to inspire him at that particular moment when he cast his eyes upon the camp of Israel; but because it prompted him to look in that direction, in order that the impulse of prophecy might be stronger in him, as respecting a thing actually before his eyes. But after the Spirit had thus affected his senses, or at any rate had prepared them to be fit instruments for the execution of his office, it then also directed his tongue to prophesy; but in an extraordinary manner, so that a divine majesty shone forth in the sudden change, as if he were transformed into a new man. In a word, “the Spirit of God was upon him,” shewing by manifest token that He was the author of his address, and that he did not speak of his own natural intelligence. To the same intent it is said that “he took up his parable,” because </w:t>
      </w:r>
      <w:r>
        <w:rPr>
          <w:rStyle w:val="Emphasis1"/>
          <w:rFonts w:cs="Arial" w:ascii="Arial" w:hAnsi="Arial"/>
          <w:color w:val="000000"/>
        </w:rPr>
        <w:t>(165)</w:t>
      </w:r>
      <w:r>
        <w:rPr>
          <w:rFonts w:cs="Arial" w:ascii="Arial" w:hAnsi="Arial"/>
          <w:color w:val="000000"/>
        </w:rPr>
        <w:t xml:space="preserve"> the character of his address was marked with unusual grandeur and magnificent brillia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 man whose eyes are open, </w:t>
      </w:r>
      <w:r>
        <w:rPr>
          <w:rStyle w:val="Emphasis1"/>
          <w:rFonts w:cs="Arial" w:ascii="Arial" w:hAnsi="Arial"/>
          <w:color w:val="000000"/>
        </w:rPr>
        <w:t>(166)</w:t>
      </w:r>
      <w:r>
        <w:rPr>
          <w:rFonts w:cs="Arial" w:ascii="Arial" w:hAnsi="Arial"/>
          <w:color w:val="000000"/>
        </w:rPr>
        <w:t xml:space="preserve"> </w:t>
      </w:r>
      <w:r>
        <w:rPr>
          <w:rFonts w:cs="Arial" w:ascii="Arial" w:hAnsi="Arial"/>
          <w:i/>
          <w:iCs/>
          <w:color w:val="000000"/>
        </w:rPr>
        <w:t xml:space="preserve">hath said. </w:t>
      </w:r>
      <w:r>
        <w:rPr>
          <w:rFonts w:cs="Arial" w:ascii="Arial" w:hAnsi="Arial"/>
          <w:color w:val="000000"/>
        </w:rPr>
        <w:t xml:space="preserve">This preface has no other object than to prove that he is a true prophet of God, and that he has received the blessing, which he pronounces, from divine revelation; and indeed his boast was true as regarded this special act, though it might be the case that pride and ambition impelled him thus to vaunt. It is, however, probable that he prefaced his prophecy in this way by the inspiration of the Spirit, in order to demand more credit for what he said. From a consideration of this purpose we may the better gather the meaning of his words. Balaam dignifies himself with titles, by which he may claim for himself the prophetic office; whatever, therefore, he predicates of himself, we may know to be the attributes of true prophets, whose marks and distinctions he borrows. To this end he says that he is “hidden in his eye,” by which he means that he does not see in the ordinary manner, but that he is endued with the power of secret vision. Interpreters agree that </w:t>
      </w:r>
      <w:r>
        <w:rPr>
          <w:rStyle w:val="Greekhebrew1"/>
          <w:rFonts w:ascii="Arial" w:hAnsi="Arial" w:cs="Arial"/>
          <w:color w:val="000000"/>
          <w:rtl w:val="true"/>
        </w:rPr>
        <w:t>שתם</w:t>
      </w:r>
      <w:r>
        <w:rPr>
          <w:rFonts w:ascii="Arial" w:hAnsi="Arial" w:cs="Arial"/>
          <w:color w:val="000000"/>
        </w:rPr>
        <w:t xml:space="preserve"> </w:t>
      </w:r>
      <w:r>
        <w:rPr>
          <w:rFonts w:cs="Arial" w:ascii="Arial" w:hAnsi="Arial"/>
          <w:i/>
          <w:iCs/>
          <w:color w:val="000000"/>
        </w:rPr>
        <w:t xml:space="preserve">shethum, </w:t>
      </w:r>
      <w:r>
        <w:rPr>
          <w:rFonts w:cs="Arial" w:ascii="Arial" w:hAnsi="Arial"/>
          <w:color w:val="000000"/>
        </w:rPr>
        <w:t xml:space="preserve">is equivalent to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i/>
          <w:iCs/>
          <w:color w:val="000000"/>
        </w:rPr>
        <w:t xml:space="preserve">sethum, </w:t>
      </w:r>
      <w:r>
        <w:rPr>
          <w:rFonts w:cs="Arial" w:ascii="Arial" w:hAnsi="Arial"/>
          <w:color w:val="000000"/>
        </w:rPr>
        <w:t xml:space="preserve">which is </w:t>
      </w:r>
      <w:r>
        <w:rPr>
          <w:rFonts w:cs="Arial" w:ascii="Arial" w:hAnsi="Arial"/>
          <w:i/>
          <w:iCs/>
          <w:color w:val="000000"/>
        </w:rPr>
        <w:t xml:space="preserve">closed </w:t>
      </w:r>
      <w:r>
        <w:rPr>
          <w:rFonts w:cs="Arial" w:ascii="Arial" w:hAnsi="Arial"/>
          <w:color w:val="000000"/>
        </w:rPr>
        <w:t xml:space="preserve">or </w:t>
      </w:r>
      <w:r>
        <w:rPr>
          <w:rFonts w:cs="Arial" w:ascii="Arial" w:hAnsi="Arial"/>
          <w:i/>
          <w:iCs/>
          <w:color w:val="000000"/>
        </w:rPr>
        <w:t xml:space="preserve">hidden. </w:t>
      </w:r>
      <w:r>
        <w:rPr>
          <w:rFonts w:cs="Arial" w:ascii="Arial" w:hAnsi="Arial"/>
          <w:color w:val="000000"/>
        </w:rPr>
        <w:t xml:space="preserve">Thus some render it in the pluperfect tense: The man who had his eyes closed; and this they refer to the blindness of Balaam, since his ass saw more clearly than himself. Others, who perceive this gloss to be too poor, expound it by </w:t>
      </w:r>
      <w:r>
        <w:rPr>
          <w:rFonts w:cs="Arial" w:ascii="Arial" w:hAnsi="Arial"/>
          <w:i/>
          <w:iCs/>
          <w:color w:val="000000"/>
        </w:rPr>
        <w:t xml:space="preserve">anti-phrasis, </w:t>
      </w:r>
      <w:r>
        <w:rPr>
          <w:rFonts w:cs="Arial" w:ascii="Arial" w:hAnsi="Arial"/>
          <w:color w:val="000000"/>
        </w:rPr>
        <w:t xml:space="preserve">Whose eye was open; but, since this interpretation, too, is unnatural, I have no doubt but that he says his eyes were hidden, because in their secret vision they have more than human power. </w:t>
      </w:r>
      <w:r>
        <w:rPr>
          <w:rStyle w:val="Emphasis1"/>
          <w:rFonts w:cs="Arial" w:ascii="Arial" w:hAnsi="Arial"/>
          <w:color w:val="000000"/>
        </w:rPr>
        <w:t>(167)</w:t>
      </w:r>
      <w:r>
        <w:rPr>
          <w:rFonts w:cs="Arial" w:ascii="Arial" w:hAnsi="Arial"/>
          <w:color w:val="000000"/>
        </w:rPr>
        <w:t xml:space="preserve"> For David makes use of the word to signify mysteries,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hast manifested to me the hidden things </w:t>
      </w:r>
      <w:r>
        <w:rPr>
          <w:rStyle w:val="Emphasis1"/>
          <w:rFonts w:cs="Arial" w:ascii="Arial" w:hAnsi="Arial"/>
          <w:color w:val="000000"/>
        </w:rPr>
        <w:t>(168)</w:t>
      </w:r>
      <w:r>
        <w:rPr>
          <w:rFonts w:cs="Arial" w:ascii="Arial" w:hAnsi="Arial"/>
          <w:color w:val="000000"/>
        </w:rPr>
        <w:t xml:space="preserve"> of wisdom.” (</w:t>
      </w:r>
      <w:hyperlink r:id="rId145" w:tgtFrame="_blank">
        <w:r>
          <w:rPr>
            <w:rStyle w:val="InternetLink"/>
            <w:rFonts w:cs="Arial" w:ascii="Arial" w:hAnsi="Arial"/>
            <w:color w:val="000000"/>
          </w:rPr>
          <w:t>Psalm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less, perhaps, we may prefer that he was called the man with hidden eyes, as despising all human things, and as one with whom there is no respect of persons; the former interpretation, however, is the more suitable. And assuredly, when he adds immediately afterwards, the hearer of “the words of God, which saw the vision of the Almighty,” it must be taken expositively. To the same effect is what is added in conclusion: “He who falls </w:t>
      </w:r>
      <w:r>
        <w:rPr>
          <w:rStyle w:val="Emphasis1"/>
          <w:rFonts w:cs="Arial" w:ascii="Arial" w:hAnsi="Arial"/>
          <w:color w:val="000000"/>
        </w:rPr>
        <w:t>(169)</w:t>
      </w:r>
      <w:r>
        <w:rPr>
          <w:rFonts w:cs="Arial" w:ascii="Arial" w:hAnsi="Arial"/>
          <w:color w:val="000000"/>
        </w:rPr>
        <w:t xml:space="preserve"> and his eyes are opened;” for the exposition which some give, that his mind was awake whilst he was asleep as regarded his body, is far-fetched; and there is a tameness in the opinion of those who refer it to the previous history, where it is recorded that, after Balaam had fallen under the ass, his eyes were opened to see the angel (chap. 22:31.) Comparing himself, therefore, to the prophets, he says that he fell down in order to receive his visions; for we often read that the prophets were prostrated, or lost their strength, and lay almost lifeless, when God revealed Himself to them; for thus did it please God to cast down His servants as to the flesh, in order to lift them up above the world, and to empty them of their own strength, in order to replenish them with heavenly virt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ow goodly are thy tents, O Jacob! </w:t>
      </w:r>
      <w:r>
        <w:rPr>
          <w:rFonts w:cs="Arial" w:ascii="Arial" w:hAnsi="Arial"/>
          <w:color w:val="000000"/>
        </w:rPr>
        <w:t>The internal condition of prosperity enjoyed by the people is described by various similitudes akin to each other, and expressive of the same thing. He compares them to valleys and well-watered gardens, and then to trees which were rendered succulent by abundance of moisture, and finally to fields whose seeds imbibe fatness from the waters. The word we translate “</w:t>
      </w:r>
      <w:r>
        <w:rPr>
          <w:rFonts w:cs="Arial" w:ascii="Arial" w:hAnsi="Arial"/>
          <w:i/>
          <w:iCs/>
          <w:color w:val="000000"/>
        </w:rPr>
        <w:t xml:space="preserve">valleys </w:t>
      </w:r>
      <w:r>
        <w:rPr>
          <w:rFonts w:cs="Arial" w:ascii="Arial" w:hAnsi="Arial"/>
          <w:color w:val="000000"/>
        </w:rPr>
        <w:t xml:space="preserve">spread forth,” some prefer to render “streams;” and the Hebrew word signifies both; but the course of the metaphors requires that valleys should be rather understood. For the same reason I have given the translation “aloe-trees;” for, although the word </w:t>
      </w:r>
      <w:r>
        <w:rPr>
          <w:rStyle w:val="Greekhebrew1"/>
          <w:rFonts w:ascii="Arial" w:hAnsi="Arial" w:cs="Arial"/>
          <w:color w:val="000000"/>
          <w:rtl w:val="true"/>
        </w:rPr>
        <w:t>אהלים</w:t>
      </w:r>
      <w:r>
        <w:rPr>
          <w:rFonts w:ascii="Arial" w:hAnsi="Arial" w:cs="Arial"/>
          <w:color w:val="000000"/>
        </w:rPr>
        <w:t xml:space="preserve"> </w:t>
      </w:r>
      <w:r>
        <w:rPr>
          <w:rFonts w:cs="Arial" w:ascii="Arial" w:hAnsi="Arial"/>
          <w:i/>
          <w:iCs/>
          <w:color w:val="000000"/>
        </w:rPr>
        <w:t xml:space="preserve">ohelim, </w:t>
      </w:r>
      <w:r>
        <w:rPr>
          <w:rFonts w:cs="Arial" w:ascii="Arial" w:hAnsi="Arial"/>
          <w:color w:val="000000"/>
        </w:rPr>
        <w:t xml:space="preserve">often means “tabernacles,” I have no doubt but that it here refers to trees, so as to correspond with what follows as to the cedars. They are called trees “which the Lord hath planted,” as surpassing the ordinary growth of nature in their peculiar excellency, and exhibiting something more noble than the effect of human labor and skill. </w:t>
      </w:r>
    </w:p>
    <w:p>
      <w:pPr>
        <w:pStyle w:val="Web"/>
        <w:snapToGrid w:val="false"/>
        <w:spacing w:lineRule="atLeast" w:line="360" w:before="0" w:after="0"/>
        <w:jc w:val="both"/>
        <w:rPr/>
      </w:pPr>
      <w:r>
        <w:rPr>
          <w:rFonts w:cs="Arial" w:ascii="Arial" w:hAnsi="Arial"/>
          <w:color w:val="000000"/>
        </w:rPr>
        <w:t>In the concluding similitude the interpreters have erred, in nay opinion. Some translate it, “His seed (</w:t>
      </w:r>
      <w:r>
        <w:rPr>
          <w:rFonts w:cs="Arial" w:ascii="Arial" w:hAnsi="Arial"/>
          <w:i/>
          <w:iCs/>
          <w:color w:val="000000"/>
        </w:rPr>
        <w:t>is</w:t>
      </w:r>
      <w:r>
        <w:rPr>
          <w:rFonts w:cs="Arial" w:ascii="Arial" w:hAnsi="Arial"/>
          <w:color w:val="000000"/>
        </w:rPr>
        <w:t xml:space="preserve">) many waters;” others, “on many waters;” but </w:t>
      </w:r>
      <w:r>
        <w:rPr>
          <w:rStyle w:val="Emphasis1"/>
          <w:rFonts w:cs="Arial" w:ascii="Arial" w:hAnsi="Arial"/>
          <w:color w:val="000000"/>
        </w:rPr>
        <w:t>(170)</w:t>
      </w:r>
      <w:r>
        <w:rPr>
          <w:rFonts w:cs="Arial" w:ascii="Arial" w:hAnsi="Arial"/>
          <w:color w:val="000000"/>
        </w:rPr>
        <w:t xml:space="preserve"> the literal translation which I have given runs far better, viz., that he is like a rich and fertile field, whose seed is steeped in muc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Balaam has been speaking of God’s blessing, which shall enrich the people with an abundance of all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his king shall be higher than Agag. </w:t>
      </w:r>
      <w:r>
        <w:rPr>
          <w:rFonts w:cs="Arial" w:ascii="Arial" w:hAnsi="Arial"/>
          <w:color w:val="000000"/>
        </w:rPr>
        <w:t xml:space="preserve">He now begins to enlarge on their outward prosperity, viz., that the people of Israel shall be powerful and flourishing, and endowed with a warlike spirit to resist the assaults of their enemies; for it would not be sufficient that they should abound with all blessings, unless the ability to defend them should also be superadded. It is by no means a probable conjecture that he speaks of Saul who made prisoner of their king, Agag, in the battle with the Amalekites; but their opinion is the more correct one, who suppose that this was a name common to all the kings of that nation. It was, therefore, God’s intention to declare the superiority of His chosen people to the Amalekites; nor need we be surprised that they should be thus brought into especial antagonism with them, not only because they were the constant enemies of Israel, but because their power was then excessively great, as we shall very soon see: “Amalek was the first of nations,” etc. (verse 20.) </w:t>
      </w:r>
    </w:p>
    <w:p>
      <w:pPr>
        <w:pStyle w:val="Web"/>
        <w:snapToGrid w:val="false"/>
        <w:spacing w:lineRule="atLeast" w:line="360" w:before="0" w:after="0"/>
        <w:jc w:val="both"/>
        <w:rPr/>
      </w:pPr>
      <w:r>
        <w:rPr>
          <w:rFonts w:cs="Arial" w:ascii="Arial" w:hAnsi="Arial"/>
          <w:color w:val="000000"/>
        </w:rPr>
        <w:t xml:space="preserve">Although for a long time afterwards, there was no king in Israel, still there is no absurdity in the fact that the commonwealth should be designated by the name of </w:t>
      </w:r>
      <w:r>
        <w:rPr>
          <w:rFonts w:cs="Arial" w:ascii="Arial" w:hAnsi="Arial"/>
          <w:i/>
          <w:iCs/>
          <w:color w:val="000000"/>
        </w:rPr>
        <w:t xml:space="preserve">“king,” </w:t>
      </w:r>
      <w:r>
        <w:rPr>
          <w:rFonts w:cs="Arial" w:ascii="Arial" w:hAnsi="Arial"/>
          <w:color w:val="000000"/>
        </w:rPr>
        <w:t xml:space="preserve">and </w:t>
      </w:r>
      <w:r>
        <w:rPr>
          <w:rFonts w:cs="Arial" w:ascii="Arial" w:hAnsi="Arial"/>
          <w:i/>
          <w:iCs/>
          <w:color w:val="000000"/>
        </w:rPr>
        <w:t xml:space="preserve">“kingdom;” </w:t>
      </w:r>
      <w:r>
        <w:rPr>
          <w:rFonts w:cs="Arial" w:ascii="Arial" w:hAnsi="Arial"/>
          <w:color w:val="000000"/>
        </w:rPr>
        <w:t xml:space="preserve">especially since God had postponed the full accomplishment of His grace until the time of the establishment of the kingdom. Hence, in this prophecy, Balaam, however little he might have been aware of it, embraced the time of David; and consequently he predicted things which were only accomplished in Christ, on whom the adoption was 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has been already expounded, viz, that God, in delivering His people, had made it plain that He would have them remain in safety and perpetuity; and that He was able to bring this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lessed is he that blesseth thee. </w:t>
      </w:r>
      <w:r>
        <w:rPr>
          <w:rFonts w:cs="Arial" w:ascii="Arial" w:hAnsi="Arial"/>
          <w:color w:val="000000"/>
        </w:rPr>
        <w:t>This mode of expression signifies that the Israelites were elected by God, on these terms, that He would account as conferred upon Himself whatever injury or benefit they might receive. Nor is there anything new in this, that God should declare that He would be an enemy to the enemies of His Church; and, on the other hand, a friend to her friends, which is a token of the high favor with which He regards her. Hence, however, we are taught, that whatever good offices are performed towards the Church, are conferred upon God Himself, who will recompense them faithfully: and, at the same time, that believers cannot be injured, without His avenging them: even as He says; “He that toucheth you toucheth the apple of my eye.” (</w:t>
      </w:r>
      <w:hyperlink r:id="rId146" w:tgtFrame="_blank">
        <w:r>
          <w:rPr>
            <w:rStyle w:val="InternetLink"/>
            <w:rFonts w:cs="Arial" w:ascii="Arial" w:hAnsi="Arial"/>
            <w:color w:val="000000"/>
          </w:rPr>
          <w:t>Zechariah 2:8</w:t>
        </w:r>
      </w:hyperlink>
      <w:r>
        <w:rPr>
          <w:rFonts w:cs="Arial" w:ascii="Arial" w:hAnsi="Arial"/>
          <w:color w:val="000000"/>
        </w:rPr>
        <w:t xml:space="preserve">.) If any should object that Balaam himself went unrewarded, although he blessed the people, the reply is an easy one, that he was unworthy of any praise, who was by no means disposed in the people’s favor of his own accord, and out of pure and generous feeling; but who was forcibly drawn in a direction whither he was unwilling to go. Meanwhile, this point remains unshaken, that whosoever have contributed their labors for the Chureh’s welfare, and have been her faithful helpers, shall be sure partakers of the blessing which is here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Balak’s anger was kindled against Balaam. </w:t>
      </w:r>
      <w:r>
        <w:rPr>
          <w:rFonts w:cs="Arial" w:ascii="Arial" w:hAnsi="Arial"/>
          <w:color w:val="000000"/>
        </w:rPr>
        <w:t xml:space="preserve">Inasmuch as the obstinacy of the wicked is not overcome, so that they should submit themselves to God, when He would bring their lusts under the yoke, it must needs be that, when they are still further pressed, they are carried away into passion. Thus now, Balak, after murmurings and expostulations, bursts forth into impetuous wrath, and rejects, and drives away with reproaches from his presence Balaam, whom he had hitherto been endeavoring to cajole. For, when he smites his hands together, it is because he can no longer restrain himself. He is especially indignant, because Balaam had not hesitated freely and openly to bear witness to the blessing of the children of Israel, against whom he was so full of hatred. For nothing is more galling to kings than when they see private individuals regarding their presence at least without alarm. Since he determines to give no reward to the untoward and ill-starred prophet, he throws the blame upon God, lest he should himself incur discredit from this, as if he were illiberal. And, indeed, what he says is true, that God had kept back Balaam from honor; yet impiously, and, as it were, reproachfully, does he lay the blame upon God, and, in fact, accuses Him of being the cause of the non-fulfillment of his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Balaam said unto Balak. </w:t>
      </w:r>
      <w:r>
        <w:rPr>
          <w:rFonts w:cs="Arial" w:ascii="Arial" w:hAnsi="Arial"/>
          <w:color w:val="000000"/>
        </w:rPr>
        <w:t xml:space="preserve">Balaam speaks the truth, indeed, yet in a bad spirit, as we have seen: for he excuses himself with servility </w:t>
      </w:r>
      <w:r>
        <w:rPr>
          <w:rStyle w:val="Emphasis1"/>
          <w:rFonts w:cs="Arial" w:ascii="Arial" w:hAnsi="Arial"/>
          <w:color w:val="000000"/>
        </w:rPr>
        <w:t>(171)</w:t>
      </w:r>
      <w:r>
        <w:rPr>
          <w:rFonts w:cs="Arial" w:ascii="Arial" w:hAnsi="Arial"/>
          <w:color w:val="000000"/>
        </w:rPr>
        <w:t xml:space="preserve"> to Balak, that it did not depend on himself that he did not comply with his wishes, but that God had stood in the way. For he grieves at the loss of his reward; and however grandly he may declaim on the supremacy of God, he still signifies that he has rather acted upon compulsion than willingly executed what was enjoined upon him. By “the word </w:t>
      </w:r>
      <w:r>
        <w:rPr>
          <w:rFonts w:cs="Arial" w:ascii="Arial" w:hAnsi="Arial"/>
          <w:i/>
          <w:iCs/>
          <w:color w:val="000000"/>
        </w:rPr>
        <w:t xml:space="preserve">(sermonem) </w:t>
      </w:r>
      <w:r>
        <w:rPr>
          <w:rFonts w:cs="Arial" w:ascii="Arial" w:hAnsi="Arial"/>
          <w:color w:val="000000"/>
        </w:rPr>
        <w:t xml:space="preserve">of </w:t>
      </w:r>
      <w:r>
        <w:rPr>
          <w:rFonts w:cs="Arial" w:ascii="Arial" w:hAnsi="Arial"/>
          <w:i/>
          <w:iCs/>
          <w:color w:val="000000"/>
        </w:rPr>
        <w:t xml:space="preserve">Jehovah,” </w:t>
      </w:r>
      <w:r>
        <w:rPr>
          <w:rStyle w:val="Emphasis1"/>
          <w:rFonts w:cs="Arial" w:ascii="Arial" w:hAnsi="Arial"/>
          <w:color w:val="000000"/>
        </w:rPr>
        <w:t>(172)</w:t>
      </w:r>
      <w:r>
        <w:rPr>
          <w:rFonts w:cs="Arial" w:ascii="Arial" w:hAnsi="Arial"/>
          <w:color w:val="000000"/>
        </w:rPr>
        <w:t xml:space="preserve"> he means not only His decree, but what had been dictated to him, and which he would have still greatly desired to alter; but he indicates that he was bound by the power of the Spirit to declare, even against his own will, whatever revelation he received. Thus the word “do” refers to his tongue, or his charge as a prophet; since he had not been hired by Balak to perform any manual act, but only to injure the people by his words. The word “heart” </w:t>
      </w:r>
      <w:r>
        <w:rPr>
          <w:rStyle w:val="Emphasis1"/>
          <w:rFonts w:cs="Arial" w:ascii="Arial" w:hAnsi="Arial"/>
          <w:color w:val="000000"/>
        </w:rPr>
        <w:t>(173)</w:t>
      </w:r>
      <w:r>
        <w:rPr>
          <w:rFonts w:cs="Arial" w:ascii="Arial" w:hAnsi="Arial"/>
          <w:color w:val="000000"/>
        </w:rPr>
        <w:t xml:space="preserve"> is contrasted with the revelation of the Spirit; for impostors are said to speak out of their own heart, when they falsely make use of God’s name to cover their own inventions. He, therefore, declares that he was not at liberty to speak “of his own heart,” because he was the minister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now, behold, I go unto my people. </w:t>
      </w:r>
      <w:r>
        <w:rPr>
          <w:rFonts w:cs="Arial" w:ascii="Arial" w:hAnsi="Arial"/>
          <w:color w:val="000000"/>
        </w:rPr>
        <w:t xml:space="preserve">Since the counsel which he gave is not here expressly mentioned, </w:t>
      </w:r>
      <w:r>
        <w:rPr>
          <w:rStyle w:val="Emphasis1"/>
          <w:rFonts w:cs="Arial" w:ascii="Arial" w:hAnsi="Arial"/>
          <w:color w:val="000000"/>
        </w:rPr>
        <w:t>(174)</w:t>
      </w:r>
      <w:r>
        <w:rPr>
          <w:rFonts w:cs="Arial" w:ascii="Arial" w:hAnsi="Arial"/>
          <w:color w:val="000000"/>
        </w:rPr>
        <w:t xml:space="preserve"> it is the opinion of some that his address is unfinished, and they suppose that he referred to the cunning advice so destructive to the people, which will be presently related; </w:t>
      </w:r>
      <w:r>
        <w:rPr>
          <w:rFonts w:cs="Arial" w:ascii="Arial" w:hAnsi="Arial"/>
          <w:i/>
          <w:iCs/>
          <w:color w:val="000000"/>
        </w:rPr>
        <w:t xml:space="preserve">i.e., </w:t>
      </w:r>
      <w:r>
        <w:rPr>
          <w:rFonts w:cs="Arial" w:ascii="Arial" w:hAnsi="Arial"/>
          <w:color w:val="000000"/>
        </w:rPr>
        <w:t xml:space="preserve">that the Moabitish women should prostitute themselves. Others rather imagine that Balaam counselled Balak to rest quiet, since the prosperity of the Israelites would do no harm to the Moabites in his lifetime. I, however, take it simply for to teach, or to admonish what would be for his advantage. Thus he commends his prophecy, in order that Balaam may willingly submit to it. Still, when he speaks of the “latter days,” he signifies that there was no cause for Balak himself to fear or be anxious; since the punishment of his nation would be deferred for a long time. In the meantime we see what Balak had gained by his trouble; for, whereas he had hitherto only heard the people of Israel blessed, he is not compelled to listen to what is more painful still, viz., the ruin of his own nation. This is the reward of those who strive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alaam the son of Beor hath said. </w:t>
      </w:r>
      <w:r>
        <w:rPr>
          <w:rFonts w:cs="Arial" w:ascii="Arial" w:hAnsi="Arial"/>
          <w:color w:val="000000"/>
        </w:rPr>
        <w:t xml:space="preserve">Inasmuch as he was preparing to treat of most important matters, it is not without reason that he renews his preface, in order to obtain more authority for his prophecy: and although it was not without ambition that he proclaimed these magnificent titles, still we cannot doubt but that God would ratify by them what he had determined to deliver through the mouth of the prophet. It was requisite that this worthless man, whose doctrine would otherwise have been contemptible: should be marked out by Divine indications; and thus it was that he assumed a character that he did not possess, and attributed to himself what only belongs to true prophets. I have before explained how the open and the closed eye are spoken of in the same sense, though for different reasons: forhe calls the eye “hidden,” as perceiving the secret things of darkness, which are incomprehensible to the human sense; but he claims for himself “open eyes,” in that he beholds, by prophetic vision, what he is about to say, as if he would deny that he was going to speak of things which were obscure, and scarcely intelligible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shall see him, but not now. </w:t>
      </w:r>
      <w:r>
        <w:rPr>
          <w:rStyle w:val="Emphasis1"/>
          <w:rFonts w:cs="Arial" w:ascii="Arial" w:hAnsi="Arial"/>
          <w:color w:val="000000"/>
        </w:rPr>
        <w:t>(175)</w:t>
      </w:r>
      <w:r>
        <w:rPr>
          <w:rFonts w:cs="Arial" w:ascii="Arial" w:hAnsi="Arial"/>
          <w:color w:val="000000"/>
        </w:rPr>
        <w:t xml:space="preserve"> Though the verbs are in the future tense, they are used for the present; and again, the pronoun </w:t>
      </w:r>
      <w:r>
        <w:rPr>
          <w:rFonts w:cs="Arial" w:ascii="Arial" w:hAnsi="Arial"/>
          <w:i/>
          <w:iCs/>
          <w:color w:val="000000"/>
        </w:rPr>
        <w:t xml:space="preserve">him </w:t>
      </w:r>
      <w:r>
        <w:rPr>
          <w:rFonts w:cs="Arial" w:ascii="Arial" w:hAnsi="Arial"/>
          <w:color w:val="000000"/>
        </w:rPr>
        <w:t xml:space="preserve">designates some one who has not yet been mentioned; and this is a tolerably common usage with the Hebrew, especially when referring to Jerusalem, or God, or some very distinguished man. The relative is, therefore, here put </w:t>
      </w:r>
      <w:r>
        <w:rPr>
          <w:rStyle w:val="Greekhebrew1"/>
          <w:rFonts w:cs="Arial" w:ascii="Arial" w:hAnsi="Arial"/>
          <w:color w:val="000000"/>
        </w:rPr>
        <w:t>κατ ἐξοχὴν</w:t>
      </w:r>
      <w:r>
        <w:rPr>
          <w:rFonts w:cs="Arial" w:ascii="Arial" w:hAnsi="Arial"/>
          <w:color w:val="000000"/>
        </w:rPr>
        <w:t xml:space="preserve"> for the antecedent: and although there can be no doubt but that he alluded to the people of Israel, it is still a question whether he designates the head or the whole body; on which point I do not make much contention, since it is substantially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Balaam postpones his prophecies to a distant period, is in order to afford consolation to Balak, for, as much as he possibly can, he seeks to avoid his ill-will, and therefore assures him that, although he denounces evil, it was not to be feared at an early period, since he treats of things which were as yet 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lause must be unquestionably restricted to the head of the people, called metaphorically “a Star,” and then expressly referred to without a figure; for this repetition is common with the Hebrews, by which they particularize the same thing twice over. Assuredly he means nothing else by “the Sceptre,” except what he had indicated by the “Star;” and thus he connects the prosperity of the people with the kingdom. Hence we gather that its state was not perfect until it began to be governed by the hand of a king. For, inasmuch as the adoption of the family of Abraham was founded on Christ, only sparks of God’s blessing shone forth until its completed brightness was manifested in Christ. It must be observed, therefore, that when Balaam begins to prophesy of God’s grace towards the people of Israel, he directs us at once to the scepter, as if it were the true and certain mirror of God’s favor. And, in fact, God never manifested Himself as the Father of this people except by Christ. I admit, indeed, that some beginnings existed in the person of David, but they were very far from exhibiting the fullness of the reality: for the glory of his kingdom was not lasting, nay, its chief dignity was speedily impaired by the rebellion of the ten tribes, and was finally altogether extinguished; and when David’s power was at its height, his dominion never extended beyond the neighboring nations. The coming forth of the Star and the Sceptre, therefore, of which Balaam speaks explicitly, refers to Christ; and what we read in the Psalm corresponds with this prophec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shall send the sceptre </w:t>
      </w:r>
      <w:r>
        <w:rPr>
          <w:rStyle w:val="Emphasis1"/>
          <w:rFonts w:cs="Arial" w:ascii="Arial" w:hAnsi="Arial"/>
          <w:color w:val="000000"/>
        </w:rPr>
        <w:t>(176)</w:t>
      </w:r>
      <w:r>
        <w:rPr>
          <w:rFonts w:cs="Arial" w:ascii="Arial" w:hAnsi="Arial"/>
          <w:color w:val="000000"/>
        </w:rPr>
        <w:t xml:space="preserve"> of thy strength out of Sion.” (</w:t>
      </w:r>
      <w:hyperlink r:id="rId147" w:tgtFrame="_blank">
        <w:r>
          <w:rPr>
            <w:rStyle w:val="InternetLink"/>
            <w:rFonts w:cs="Arial" w:ascii="Arial" w:hAnsi="Arial"/>
            <w:color w:val="000000"/>
          </w:rPr>
          <w:t>Psalms 1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that the blessing, of which Balaam speaks, descends even to us; for, if the prosperity of the ancient people, their rest, their well-ordered government, their dignity, safety, and glory, proceeded from the scepter as its unmixed source, there is no doubt but that Christ by His coming accomplished all these things more fully for us. </w:t>
      </w:r>
    </w:p>
    <w:p>
      <w:pPr>
        <w:pStyle w:val="Web"/>
        <w:snapToGrid w:val="false"/>
        <w:spacing w:lineRule="atLeast" w:line="360" w:before="0" w:after="0"/>
        <w:jc w:val="both"/>
        <w:rPr/>
      </w:pPr>
      <w:r>
        <w:rPr>
          <w:rFonts w:cs="Arial" w:ascii="Arial" w:hAnsi="Arial"/>
          <w:color w:val="000000"/>
        </w:rPr>
        <w:t xml:space="preserve">The destruction of the nation of Moab is added as an adjunct of the kingdom. And first, indeed, Balaam declares that “its princes shall be transfixed.” If any prefer to read its “corners,” </w:t>
      </w:r>
      <w:r>
        <w:rPr>
          <w:rStyle w:val="Emphasis1"/>
          <w:rFonts w:cs="Arial" w:ascii="Arial" w:hAnsi="Arial"/>
          <w:color w:val="000000"/>
        </w:rPr>
        <w:t>(177)</w:t>
      </w:r>
      <w:r>
        <w:rPr>
          <w:rFonts w:cs="Arial" w:ascii="Arial" w:hAnsi="Arial"/>
          <w:color w:val="000000"/>
        </w:rPr>
        <w:t xml:space="preserve"> the expression is metaphorical, implying that the Sceptre will break through its munitions, or destroy what may seem to be strongest. I do not doubt but that the same thing is confirmed in what is said of the children of Sheth;” for those who take it generally for the whole human race, </w:t>
      </w:r>
      <w:r>
        <w:rPr>
          <w:rStyle w:val="Emphasis1"/>
          <w:rFonts w:cs="Arial" w:ascii="Arial" w:hAnsi="Arial"/>
          <w:color w:val="000000"/>
        </w:rPr>
        <w:t>(178)</w:t>
      </w:r>
      <w:r>
        <w:rPr>
          <w:rFonts w:cs="Arial" w:ascii="Arial" w:hAnsi="Arial"/>
          <w:color w:val="000000"/>
        </w:rPr>
        <w:t xml:space="preserve"> violently wrest the text by their gloss. Balaam is speaking of the neighboring nations; and, when in the next verse he goes on to specify Edom, he adds Mount Seir by way of explanation. Since the form of the two sentences is identical, it is probable that none others than the Moabites are meant by the children of Sheth. Still the question arises why Balaam attributes to a single nation what was common to all, for all who were of the descendants of Sheth equally derived their origin from Noah. Some think that they boasted of this descent in order to conceal their shame, for we know that the founder of this nation sprang from an incestuous connection. But another more satisfactory reason occurs to me, viz., that they boasted, like the Amalekites, of the extreme antiquity of their race; since, therefore, they desired to be reckoned amongst the most ancient nations, it will not be improbable that by this ironical appellation their vain-glory was reproved. It may, however, have been the case that some one amongst the descendants of Moab was distinguished by this name. Still, as I have lately said, the Moabites as well as the Edomites were subdued by David, for David thus justly celebrates his triumphs over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ab is my wash-pot; over Edom will I cast out my shoe,”</w:t>
        <w:br/>
        <w:t>(</w:t>
      </w:r>
      <w:hyperlink r:id="rId148" w:tgtFrame="_blank">
        <w:r>
          <w:rPr>
            <w:rStyle w:val="InternetLink"/>
            <w:rFonts w:cs="Arial" w:ascii="Arial" w:hAnsi="Arial"/>
            <w:color w:val="000000"/>
          </w:rPr>
          <w:t>Psalms 60: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n was merely typified, what Christ at length fulfilled, in that He reduced under His sway all adverse and hostile nations. Therefore it is said, he “shall destroy him that remaineth of the cities,” </w:t>
      </w:r>
      <w:r>
        <w:rPr>
          <w:rFonts w:cs="Arial" w:ascii="Arial" w:hAnsi="Arial"/>
          <w:i/>
          <w:iCs/>
          <w:color w:val="000000"/>
        </w:rPr>
        <w:t xml:space="preserve">i.e., </w:t>
      </w:r>
      <w:r>
        <w:rPr>
          <w:rFonts w:cs="Arial" w:ascii="Arial" w:hAnsi="Arial"/>
          <w:color w:val="000000"/>
        </w:rPr>
        <w:t xml:space="preserve">all enemies whom He shall find to be incorrig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when he looked on Amalek. </w:t>
      </w:r>
      <w:r>
        <w:rPr>
          <w:rFonts w:cs="Arial" w:ascii="Arial" w:hAnsi="Arial"/>
          <w:color w:val="000000"/>
        </w:rPr>
        <w:t xml:space="preserve">This people had already been destined to destruction by a Divine decree; but what God had before declared, is here again ratified by Moses. Although the vengeance, which God was about to take, lay dormant for many ages, it was at length experimentally proved that God had not threatened in vain. But, whilst it is true that they were destroyed by Saul, still we learn from the history that some still survived, and again inhabited their land. In order, therefore, to arrive at the entire accomplishment of this prophecy, we must come to Christ, whose kingdom is the eternal destruction of all the wicked. Poor and unsatisfactory is the view of some commentators </w:t>
      </w:r>
      <w:r>
        <w:rPr>
          <w:rStyle w:val="Emphasis1"/>
          <w:rFonts w:cs="Arial" w:ascii="Arial" w:hAnsi="Arial"/>
          <w:color w:val="000000"/>
        </w:rPr>
        <w:t>(179)</w:t>
      </w:r>
      <w:r>
        <w:rPr>
          <w:rFonts w:cs="Arial" w:ascii="Arial" w:hAnsi="Arial"/>
          <w:color w:val="000000"/>
        </w:rPr>
        <w:t xml:space="preserve"> who think that Amalek is called “the first of the nations,” because they first took up arms against Israel, and encountered them in order to prevent their advance. Rather is the pride of Amalek indirectly rebuked, because they claimed superiority for themselves over other nations, and this on the score of their antiquity, as if they had been created together with the sun and moon. There is then a pointed comparison between this noble origin, and the slaughter which awaited them at their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he looked on the Kenites. </w:t>
      </w:r>
      <w:r>
        <w:rPr>
          <w:rFonts w:cs="Arial" w:ascii="Arial" w:hAnsi="Arial"/>
          <w:color w:val="000000"/>
        </w:rPr>
        <w:t xml:space="preserve">I have not yet referred to the sense in which Balaam is said to have </w:t>
      </w:r>
      <w:r>
        <w:rPr>
          <w:rFonts w:cs="Arial" w:ascii="Arial" w:hAnsi="Arial"/>
          <w:i/>
          <w:iCs/>
          <w:color w:val="000000"/>
        </w:rPr>
        <w:t xml:space="preserve">seen </w:t>
      </w:r>
      <w:r>
        <w:rPr>
          <w:rFonts w:cs="Arial" w:ascii="Arial" w:hAnsi="Arial"/>
          <w:color w:val="000000"/>
        </w:rPr>
        <w:t xml:space="preserve">the Kenites, as well as the other nations; and now, also, I should refrain from doing so, if some did not attribute it to prophetical vision, in which opinion I cannot agree: for Moses relates as a matter of history that Balaam turned his face in the directions in which they respectively lived: and, although he did not actually see the people themselves, the sight of the place in which they dwelt was sufficient for the purpose of prophecy. </w:t>
      </w:r>
    </w:p>
    <w:p>
      <w:pPr>
        <w:pStyle w:val="Web"/>
        <w:snapToGrid w:val="false"/>
        <w:spacing w:lineRule="atLeast" w:line="360" w:before="0" w:after="0"/>
        <w:jc w:val="both"/>
        <w:rPr/>
      </w:pPr>
      <w:r>
        <w:rPr>
          <w:rFonts w:cs="Arial" w:ascii="Arial" w:hAnsi="Arial"/>
          <w:color w:val="000000"/>
        </w:rPr>
        <w:t xml:space="preserve">By the Kenites I understand the Midianites, who were contiguous to the Amalekites; for it is altogether unreasonable to refer the name to the descendants of Jethro. Forty years had not yet elapsed since Jethro had left his son with Moses; and his was only one small family in the wilderness of Midian, whereas mention is here made of a people already celebrated. Balaam, therefore, designates by </w:t>
      </w:r>
      <w:r>
        <w:rPr>
          <w:rFonts w:cs="Arial" w:ascii="Arial" w:hAnsi="Arial"/>
          <w:i/>
          <w:iCs/>
          <w:color w:val="000000"/>
        </w:rPr>
        <w:t xml:space="preserve">synecdoche </w:t>
      </w:r>
      <w:r>
        <w:rPr>
          <w:rFonts w:cs="Arial" w:ascii="Arial" w:hAnsi="Arial"/>
          <w:color w:val="000000"/>
        </w:rPr>
        <w:t xml:space="preserve">the Midianites, and devotes them also to the punishment they well deserved. Of this Gideon was in some measure the minister and executioner, when he routed their immense army with three hundred men; and his victory is celebrated in </w:t>
      </w:r>
      <w:hyperlink r:id="rId149" w:tgtFrame="_blank">
        <w:r>
          <w:rPr>
            <w:rStyle w:val="InternetLink"/>
            <w:rFonts w:cs="Arial" w:ascii="Arial" w:hAnsi="Arial"/>
            <w:color w:val="000000"/>
          </w:rPr>
          <w:t>Psalms 83:11</w:t>
        </w:r>
      </w:hyperlink>
      <w:r>
        <w:rPr>
          <w:rFonts w:cs="Arial" w:ascii="Arial" w:hAnsi="Arial"/>
          <w:color w:val="000000"/>
        </w:rPr>
        <w:t xml:space="preserve">, and </w:t>
      </w:r>
      <w:hyperlink r:id="rId150" w:tgtFrame="_blank">
        <w:r>
          <w:rPr>
            <w:rStyle w:val="InternetLink"/>
            <w:rFonts w:cs="Arial" w:ascii="Arial" w:hAnsi="Arial"/>
            <w:color w:val="000000"/>
          </w:rPr>
          <w:t>Isaiah 9:4</w:t>
        </w:r>
      </w:hyperlink>
      <w:r>
        <w:rPr>
          <w:rFonts w:cs="Arial" w:ascii="Arial" w:hAnsi="Arial"/>
          <w:color w:val="000000"/>
        </w:rPr>
        <w:t xml:space="preserve">. It is probable that their power was broken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Until Asshur shall carry thee away captive. </w:t>
      </w:r>
      <w:r>
        <w:rPr>
          <w:rFonts w:cs="Arial" w:ascii="Arial" w:hAnsi="Arial"/>
          <w:color w:val="000000"/>
        </w:rPr>
        <w:t xml:space="preserve">It is a harsh and unnatural construction to apply this to the Kenites; and the majority, indeed, consent that it should be referred to the Israelites; yet they differ as to the meaning of it, for some take it affirmatively, that the Kenites should be wasted, until the Assyrians should conquer the Israelites and carry them away captive; some, however, take it interrogatlvely, </w:t>
      </w:r>
      <w:r>
        <w:rPr>
          <w:rStyle w:val="Emphasis1"/>
          <w:rFonts w:cs="Arial" w:ascii="Arial" w:hAnsi="Arial"/>
          <w:color w:val="000000"/>
        </w:rPr>
        <w:t>(180)</w:t>
      </w:r>
      <w:r>
        <w:rPr>
          <w:rFonts w:cs="Arial" w:ascii="Arial" w:hAnsi="Arial"/>
          <w:color w:val="000000"/>
        </w:rPr>
        <w:t xml:space="preserve"> as if it were an abrupt exclamation, How long shall Asshur hold thee captive? Thus they conceive the prolonged exile of the people is indicated. Undoubtedly it was the purpose of the Spirit to shew, by way of correction, that their prosperity, which had been previously mentioned, should be mixed with heavy afflictions: for slavery is a bitter thing, and exile even worse. Hence we gather that, though the Church is blessed by God, it is still in such a way as that it shall not cease to be exposed to various calamities. The interrogation, therefore, will be most appropri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ships shall come from the coast of Chittim. </w:t>
      </w:r>
      <w:r>
        <w:rPr>
          <w:rFonts w:cs="Arial" w:ascii="Arial" w:hAnsi="Arial"/>
          <w:color w:val="000000"/>
        </w:rPr>
        <w:t>It is unquestionable that the word Chittim is sometimes used for the Greeks. Some, indeed, imagine that the Macedonians alone are strictly called by this name; it is, however, plain that it is applied generally to the whole of Greece. But since the countries beyond the sea were not so well known to the Jews as to allow of their distinguishing them, Scripture sometimes transfers this same name to Italy. Without doubt in Daniel, (</w:t>
      </w:r>
      <w:hyperlink r:id="rId151" w:tgtFrame="_blank">
        <w:r>
          <w:rPr>
            <w:rStyle w:val="InternetLink"/>
            <w:rFonts w:cs="Arial" w:ascii="Arial" w:hAnsi="Arial"/>
            <w:color w:val="000000"/>
          </w:rPr>
          <w:t>Daniel 11:30</w:t>
        </w:r>
      </w:hyperlink>
      <w:r>
        <w:rPr>
          <w:rFonts w:cs="Arial" w:ascii="Arial" w:hAnsi="Arial"/>
          <w:color w:val="000000"/>
        </w:rPr>
        <w:t xml:space="preserve">,) “the ships of Chittim” must be taken for those of Italy or Rome; </w:t>
      </w:r>
      <w:r>
        <w:rPr>
          <w:rStyle w:val="Emphasis1"/>
          <w:rFonts w:cs="Arial" w:ascii="Arial" w:hAnsi="Arial"/>
          <w:color w:val="000000"/>
        </w:rPr>
        <w:t>(181)</w:t>
      </w:r>
      <w:r>
        <w:rPr>
          <w:rFonts w:cs="Arial" w:ascii="Arial" w:hAnsi="Arial"/>
          <w:color w:val="000000"/>
        </w:rPr>
        <w:t xml:space="preserve"> because the angel there predicts that the ships of Chittim would come, which should overcome, and render frustrate the efforts of Antiochus; which was plainly brought to pass by the mission of Popilius. With regard to the present passage, first of all the Greeks under Alexander afflicted both Judea and Assyria; and then another affliction followed at the hands of the Romans. Since, however, Balaam has begun to prophesy of the kingdom of Christ, it is probable that the Romans are included together with the Greeks. But from hence we more clearly perceive, what I have lately adverted to, that the children of God are not so exempted from common evils as not to be often involved in them promiscuously with unelievers, as if their conditions were precisely identical. Although the Hebrews are placed on a par with the Assyrians as their companions in misfortune, still a consolation is added, </w:t>
      </w:r>
      <w:r>
        <w:rPr>
          <w:rFonts w:cs="Arial" w:ascii="Arial" w:hAnsi="Arial"/>
          <w:i/>
          <w:iCs/>
          <w:color w:val="000000"/>
        </w:rPr>
        <w:t xml:space="preserve">i.e., </w:t>
      </w:r>
      <w:r>
        <w:rPr>
          <w:rFonts w:cs="Arial" w:ascii="Arial" w:hAnsi="Arial"/>
          <w:color w:val="000000"/>
        </w:rPr>
        <w:t xml:space="preserve">that the Assyrians also shall perish like Chittim, when they have persecuted the Church. </w:t>
      </w:r>
    </w:p>
    <w:p>
      <w:pPr>
        <w:pStyle w:val="Web"/>
        <w:snapToGrid w:val="false"/>
        <w:spacing w:lineRule="atLeast" w:line="360" w:before="0" w:after="0"/>
        <w:jc w:val="both"/>
        <w:rPr/>
      </w:pPr>
      <w:r>
        <w:rPr>
          <w:rFonts w:cs="Arial" w:ascii="Arial" w:hAnsi="Arial"/>
          <w:color w:val="000000"/>
        </w:rPr>
        <w:t xml:space="preserve">What Moses adds in conclusion, viz., that Balaam returned to his people, and Balak also went to his place, tends to the commendation of God’s grace, since He dissipates the evil counsels of the wicked like clouds, and overthrows their machinations; even as Moses commemorates elsewhere this peculiar blessing of God. </w:t>
      </w:r>
      <w:r>
        <w:rPr>
          <w:rStyle w:val="Emphasis1"/>
          <w:rFonts w:cs="Arial" w:ascii="Arial" w:hAnsi="Arial"/>
          <w:color w:val="000000"/>
        </w:rPr>
        <w:t>(182)</w:t>
      </w:r>
      <w:r>
        <w:rPr>
          <w:rFonts w:cs="Arial" w:ascii="Arial" w:hAnsi="Arial"/>
          <w:color w:val="000000"/>
        </w:rPr>
        <w:t xml:space="preserve"> Micah, too, celebrates this amongst other Divine merc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my people, (he says,) remember now what Balak king of Moab consulted, and what Balaam the son of Beor answered him,” etc. (</w:t>
      </w:r>
      <w:hyperlink r:id="rId152" w:tgtFrame="_blank">
        <w:r>
          <w:rPr>
            <w:rStyle w:val="InternetLink"/>
            <w:rFonts w:cs="Arial" w:ascii="Arial" w:hAnsi="Arial"/>
            <w:color w:val="000000"/>
          </w:rPr>
          <w:t>Micah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is, that the enemies of the chosen people departed in dishonor without accomplishing their purpose, since God put them to confu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srael abode in Shittim. </w:t>
      </w:r>
      <w:r>
        <w:rPr>
          <w:rFonts w:cs="Arial" w:ascii="Arial" w:hAnsi="Arial"/>
          <w:color w:val="000000"/>
        </w:rPr>
        <w:t>From this narrative we learn assuredly that the people were no more able to bear prosperity than adversity. Heretofore, either worn out by fatigue, or rendered impatient by abstinence and famine, they had often rebelled against God; now, when they have entered a habitable land, and are resting in the midst of fruitful fields, they are incited by their more comfortable dwelling-places, and more pleasant mode of life, to lasciviousness, and the indulgence of filthy lusts. Moses relates how, when they had given way to their lust, they fell at the same time into whoredom and idolatry. We shall presently see that this arose from the counsel of Balaam, that the Moabites should prostitute their women to the Israelites, in order to entice them by their blandishments to unholy worship. Balaam had learnt by experience that God’s favor was an invincible safeguard to protect the people from all injury. He, therefore, invents a plan whereby they may destroy themselves, by not only depriving themselves of God’s protection, but also by provoking His wrath against them. By this fan, then, Balaam stirred up the fire, which impelled these poor wretches, inflamed by blind lechery, to another crime, by which they might arouse against themselves the enmity of God. Consequently Paul, referring to this history, informs us that the punishment, which will be mentioned immediately, was inflicted upon them for fornication. (</w:t>
      </w:r>
      <w:hyperlink r:id="rId153" w:tgtFrame="_blank">
        <w:r>
          <w:rPr>
            <w:rStyle w:val="InternetLink"/>
            <w:rFonts w:cs="Arial" w:ascii="Arial" w:hAnsi="Arial"/>
            <w:color w:val="000000"/>
          </w:rPr>
          <w:t>1 Corinthians 10:8</w:t>
        </w:r>
      </w:hyperlink>
      <w:r>
        <w:rPr>
          <w:rFonts w:cs="Arial" w:ascii="Arial" w:hAnsi="Arial"/>
          <w:color w:val="000000"/>
        </w:rPr>
        <w:t xml:space="preserve">.) For, although it was God’s design to avenge the violation of His worship, still it is fitting to examine into the origin and source of the evil. Just as, if a drunken man has killed a person, the murder will be imputed to his drunkenness, so Paul, seeing the Israelites impelled by fornication to idolatry, sets before us the punishment as a warning to deter us from fornication, which was the primary cause of their chastisement, and the means of their corruption. Since, then, the fall from one sin to another is so easy, let us hence learn to be more watchful, lest Satan should entangle us in his snares. Let us also observe that he creeps upon us by degrees in order to entrap us. The Moabitish damsels did not straightway solicit the Israelites to worship their idols, but first invite them to their banquets, and thus tempt them to idolatry; for, if mention had been made at first of idol-worship, perhaps they might have shuddered at the atrocity of the crime, to which they allowed themselves to be beguiled by degrees. Now, to be present at a feast which was celebrated in honor of false gods, was a kind of indirect renunciation of the true God; and when they had been attracted thus far, they threw aside all shame, and abandoned themselves to that extreme act whereby they transfer the honor due only to the one true God, to false and imaginary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Israel joined himself to Baal-peor. </w:t>
      </w:r>
      <w:r>
        <w:rPr>
          <w:rFonts w:cs="Arial" w:ascii="Arial" w:hAnsi="Arial"/>
          <w:color w:val="000000"/>
        </w:rPr>
        <w:t xml:space="preserve">Moses amplifies their crime by this expression, that they bound themselves to the idol in an impious alliance; and thus he alludes to that holy union whereby God had connected Himself with the people, and accuses them of broken faith and wicked rebellion. Nevertheless, it is probable that the people were not impelled by superstition, but enticed by the wiles of the women to offer worship to idols which they despised. Yet we are told how God declared that they were “joined” to the idol, which they merely pretended to worship, in order to comply with the ungodly wishes of the women. Hence, therefore, this general instruction may be gathered, that when we turn aside from pure religion, we in a manner connect ourselves with idols, so as to coalesce in one body with them, and conspire to renounce the true God. </w:t>
      </w:r>
    </w:p>
    <w:p>
      <w:pPr>
        <w:pStyle w:val="Web"/>
        <w:snapToGrid w:val="false"/>
        <w:spacing w:lineRule="atLeast" w:line="360" w:before="0" w:after="0"/>
        <w:jc w:val="both"/>
        <w:rPr/>
      </w:pPr>
      <w:r>
        <w:rPr>
          <w:rFonts w:cs="Arial" w:ascii="Arial" w:hAnsi="Arial"/>
          <w:color w:val="000000"/>
        </w:rPr>
        <w:t xml:space="preserve">Baal was then the general name of almost all idols; but all epithet is added to the idol of the Moabites, taken from Mount Peor; nor does it appear that we need go in quest of any other etymology, since the name of this mountain has recently been mentioned. It was on the same principle as in Popery, when they name their Marys after particular places, </w:t>
      </w:r>
      <w:r>
        <w:rPr>
          <w:rStyle w:val="Emphasis1"/>
          <w:rFonts w:cs="Arial" w:ascii="Arial" w:hAnsi="Arial"/>
          <w:color w:val="000000"/>
        </w:rPr>
        <w:t>(183)</w:t>
      </w:r>
      <w:r>
        <w:rPr>
          <w:rFonts w:cs="Arial" w:ascii="Arial" w:hAnsi="Arial"/>
          <w:color w:val="000000"/>
        </w:rPr>
        <w:t xml:space="preserve"> where the most famous statues are worshi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 Lord said unto Moses. </w:t>
      </w:r>
      <w:r>
        <w:rPr>
          <w:rFonts w:cs="Arial" w:ascii="Arial" w:hAnsi="Arial"/>
          <w:color w:val="000000"/>
        </w:rPr>
        <w:t xml:space="preserve">We have often seen before how God executed His judgments by His own hand, as if He put it forth from heaven; He now imposes this office on Moses, although it is evident from the context that he was not appointed to execute it alone, but that the other judges were associated with him; for it immediately follows that Moses intrusted the same charge to them, and thus, what was obscure, on account of the brevity with which it is recorded, is more clearly expressed. At any rate, it was a notable judgment of God Himself, though He employed men as its ministers. Nor does Paul in vain exhort </w:t>
      </w:r>
      <w:r>
        <w:rPr>
          <w:rStyle w:val="Emphasis1"/>
          <w:rFonts w:cs="Arial" w:ascii="Arial" w:hAnsi="Arial"/>
          <w:color w:val="000000"/>
        </w:rPr>
        <w:t>(184)</w:t>
      </w:r>
      <w:r>
        <w:rPr>
          <w:rFonts w:cs="Arial" w:ascii="Arial" w:hAnsi="Arial"/>
          <w:color w:val="000000"/>
        </w:rPr>
        <w:t xml:space="preserve"> us by this example to beware of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 of the punishment, however, was diverse, for the lower orders were slain (by pestilence,) but the leaders were hanged upon the gallows, that the sight might awaken more terror; for by “the heads of the people” he means those of the highest repute, whose ignominy must have been most notable, because the eyes of all men are generally upon the great and noble. Hence, also, they deservedly incur the heavier punishment, because obscure persons do less harm by their example, nor are their acts so generally the objects of imitation. Let, therefore, those who are held in esteem beware lest they provoke others to sin by their evil deeds, for, in proportion to each man’s pre-eminence, the less excuse he deserves. Others interpret it differently, as if Moses were commanded to fetch the princes to give their sentence against the criminals; thus by the pronoun “them” they understood whosoever should be convictcd; but it is hardly probable that so great a multitude were hanged, and therefore I do not doubt but that reference is made to their peculia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behold, one of the children of Israel came. </w:t>
      </w:r>
      <w:r>
        <w:rPr>
          <w:rFonts w:cs="Arial" w:ascii="Arial" w:hAnsi="Arial"/>
          <w:color w:val="000000"/>
        </w:rPr>
        <w:t xml:space="preserve">Moses here relates a case which was foul and detestable beyond others. There is no doubt but that many, in the midst of such gross licentiousness as had now for some time generally prevailed, had filled the camp with various scandalous offenses; but there was something peculiarly enormous in the atrocity of this act, in that this impious despiser of God wantonly insulted both God and men amidst the tears and lamentations of all, as if he were triumphing over all shame and modesty. The multitude were weeping before the tabernacle, that is to say, all the pious who trembled at the thought of approaching calamity, since they were fully persuaded that this licentiousness, accompanied by idolatry and sacrilege, would not be unpunished; meanwhile, this abandoned man rushes forward, and, in mockery of their tears, leads his harlot in procession as it were. No wonder, therefore, that God should have exercised such severity, when things had come to this extremity. But it must be observed that the order of the history is inverted, since it is not credible that, after the Judges had begun to perform their office, such an iniquity should be committed. But this narrative is thus inserted, in order that it may be more apparent how necessary it was to proceed speedily to severe chastisement, since otherwise it would have been impossible to apply a remedy in time to so desperate an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when Phinehas, the son of Eleazar. </w:t>
      </w:r>
      <w:r>
        <w:rPr>
          <w:rFonts w:cs="Arial" w:ascii="Arial" w:hAnsi="Arial"/>
          <w:color w:val="000000"/>
        </w:rPr>
        <w:t xml:space="preserve">The courage of Phinehas is celebrated, who, whilst the rest were hesitating, inflamed with holy zeal, hastens forward to inflict punishment. The backwardness of others is therefore condemned by implication, though their tears were praiseworthy; but, since they were almost stupified by grief, their virtue was not dear from all defect. And certainly, whilst the yet unbridled licentiousness of the people was foaming like a tempestuous sea, we cannot wonder that the minds of the good were altogether or partially disabled. Hence was the zeal of Phinehas the more distinguished, when he did not hesitate to provoke so many worthless and wicked persons infuriated by their lechery. If any object that he transgressed the limits of his calling, when he laid hold of the sword with which God had not armed him, to inflict capital punishment, the reply is obvious, that our calling is not always confined to its ordinary office, inasmuch as God sometimes requires new and unusual acts of His servants. As a priest, it was not the office of Phinehas to punish crime, but he was called by the special inspiration of God, so that, in his private capacity, he had the Holy Spirit as his guide. These circumstances, indeed, ought not to be regarded as an example, so that a general rule may be laid down from them; though, at the same time, God preserves His free right to appoint His servants by privilege to act in His behalf as He shall see fit. God’s judgment of this case may be certainly inferred from its approval, so that we may correctly argue that Phinehas was under His own guidance, since He immediately afterwards declared that He was pleased with the act, as is also stated in </w:t>
      </w:r>
      <w:hyperlink r:id="rId154" w:tgtFrame="_blank">
        <w:r>
          <w:rPr>
            <w:rStyle w:val="InternetLink"/>
            <w:rFonts w:cs="Arial" w:ascii="Arial" w:hAnsi="Arial"/>
            <w:color w:val="000000"/>
          </w:rPr>
          <w:t>Psalms 106: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if any private person should in his preposterous zeal take upon himself to punish a similar crime, in vain will he boast that he is an imitator of Phinehas, unless he shall be thoroughly assured of the command of God. Let the answer of Christ, therefore, always be borne in mind by us, whereby he restrained His disciples, when they desired, like Elijah, to pray that those who had not received them should be destroyed by fire from heaven, “Ye know not what manner of spirit ye are of.” (</w:t>
      </w:r>
      <w:hyperlink r:id="rId155" w:tgtFrame="_blank">
        <w:r>
          <w:rPr>
            <w:rStyle w:val="InternetLink"/>
            <w:rFonts w:cs="Arial" w:ascii="Arial" w:hAnsi="Arial"/>
            <w:color w:val="000000"/>
          </w:rPr>
          <w:t>Luke 9:54</w:t>
        </w:r>
      </w:hyperlink>
      <w:r>
        <w:rPr>
          <w:rFonts w:cs="Arial" w:ascii="Arial" w:hAnsi="Arial"/>
          <w:color w:val="000000"/>
        </w:rPr>
        <w:t xml:space="preserve">.) In order, therefore, that our zeal may be approved by God, it must be tempered by spiritual prudence, and directed by His authority; in a word, the Holy Spirit must go before and dictate what i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ose that died in the plague. </w:t>
      </w:r>
      <w:r>
        <w:rPr>
          <w:rFonts w:cs="Arial" w:ascii="Arial" w:hAnsi="Arial"/>
          <w:color w:val="000000"/>
        </w:rPr>
        <w:t xml:space="preserve">Paul, when he says that only twenty-three thousand died, appears to differ from Moses; but we know that the exact account of numbers is not always observed, and it is probable that </w:t>
      </w:r>
      <w:r>
        <w:rPr>
          <w:rFonts w:cs="Arial" w:ascii="Arial" w:hAnsi="Arial"/>
          <w:i/>
          <w:iCs/>
          <w:color w:val="000000"/>
        </w:rPr>
        <w:t xml:space="preserve">about </w:t>
      </w:r>
      <w:r>
        <w:rPr>
          <w:rFonts w:cs="Arial" w:ascii="Arial" w:hAnsi="Arial"/>
          <w:color w:val="000000"/>
        </w:rPr>
        <w:t xml:space="preserve">twenty-four thousand were slain. Paul, therefore, subtracted one thousand, and was content with the lesser number; </w:t>
      </w:r>
      <w:r>
        <w:rPr>
          <w:rStyle w:val="Emphasis1"/>
          <w:rFonts w:cs="Arial" w:ascii="Arial" w:hAnsi="Arial"/>
          <w:color w:val="000000"/>
        </w:rPr>
        <w:t>(185)</w:t>
      </w:r>
      <w:r>
        <w:rPr>
          <w:rFonts w:cs="Arial" w:ascii="Arial" w:hAnsi="Arial"/>
          <w:color w:val="000000"/>
        </w:rPr>
        <w:t xml:space="preserve"> from which, however, we may perceive how severe and terrible was the punishment, teaching us to beware of provoking God by fornication. For, as it is a monstrous thing that so great a multitude should have been infected by this foul and shameful sin, so God’s fearful judgment against adulterers and fornicators is set before us. We have already seen that, although they were guilty of a wicked rebellion, still the punishment is justly ascribed to their lust, which impelled them 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e Lord spake unto Moses. </w:t>
      </w:r>
      <w:r>
        <w:rPr>
          <w:rFonts w:cs="Arial" w:ascii="Arial" w:hAnsi="Arial"/>
          <w:color w:val="000000"/>
        </w:rPr>
        <w:t xml:space="preserve">In these words God makes it appear that He was the author of the death (of Zimri and Cozbi;) </w:t>
      </w:r>
      <w:r>
        <w:rPr>
          <w:rStyle w:val="Emphasis1"/>
          <w:rFonts w:cs="Arial" w:ascii="Arial" w:hAnsi="Arial"/>
          <w:color w:val="000000"/>
        </w:rPr>
        <w:t>(186)</w:t>
      </w:r>
      <w:r>
        <w:rPr>
          <w:rFonts w:cs="Arial" w:ascii="Arial" w:hAnsi="Arial"/>
          <w:color w:val="000000"/>
        </w:rPr>
        <w:t xml:space="preserve"> not only because He was thus propitiated towards the people, but because He calls the zeal of Phinehas His own. </w:t>
      </w:r>
      <w:r>
        <w:rPr>
          <w:rStyle w:val="Emphasis1"/>
          <w:rFonts w:cs="Arial" w:ascii="Arial" w:hAnsi="Arial"/>
          <w:color w:val="000000"/>
        </w:rPr>
        <w:t>(187)</w:t>
      </w:r>
      <w:r>
        <w:rPr>
          <w:rFonts w:cs="Arial" w:ascii="Arial" w:hAnsi="Arial"/>
          <w:color w:val="000000"/>
        </w:rPr>
        <w:t xml:space="preserve"> It will, however, accord equally well whether we take it actively or passively, viz., either that Phinehas was inflamed with zeal to vindicate God’s glory, or that he took upon him the zeal of God Himself. Whichever be preferred, God refers to Himself what was done by Phinehas. When He declares that He was appeased by the punishment inflicted, let us not imagine that there was a meritorious satisfaction, whereby the Papists feign that their punishments are redeemed before God. For although the just chastisements of sin are sacrifices of sweet savor, they are by no means expiations to reconcile God. Besides, there is no question here of compensation, but what is meant is, that it was a means of appeasing God, when the ungodliness of the people which had, as it were, fanned up His wrath into a flame, was repressed by this severe correction. Thus, in </w:t>
      </w:r>
      <w:hyperlink r:id="rId156" w:tgtFrame="_blank">
        <w:r>
          <w:rPr>
            <w:rStyle w:val="InternetLink"/>
            <w:rFonts w:cs="Arial" w:ascii="Arial" w:hAnsi="Arial"/>
            <w:color w:val="000000"/>
          </w:rPr>
          <w:t>Psalms 106:0</w:t>
        </w:r>
      </w:hyperlink>
      <w:r>
        <w:rPr>
          <w:rFonts w:cs="Arial" w:ascii="Arial" w:hAnsi="Arial"/>
          <w:color w:val="000000"/>
        </w:rPr>
        <w:t xml:space="preserve">, the atonement is ascribed not to the act of Phinehas, but only to his prayer, </w:t>
      </w:r>
      <w:r>
        <w:rPr>
          <w:rStyle w:val="Emphasis1"/>
          <w:rFonts w:cs="Arial" w:ascii="Arial" w:hAnsi="Arial"/>
          <w:color w:val="000000"/>
        </w:rPr>
        <w:t>(188)</w:t>
      </w:r>
      <w:r>
        <w:rPr>
          <w:rFonts w:cs="Arial" w:ascii="Arial" w:hAnsi="Arial"/>
          <w:color w:val="000000"/>
        </w:rPr>
        <w:t xml:space="preserve"> because, in right of his priesthood, he had humbly interceded for the people. At the same time, the statement of Paul is true, that those are not judged by God who voluntarily judge themselves, (</w:t>
      </w:r>
      <w:hyperlink r:id="rId157" w:tgtFrame="_blank">
        <w:r>
          <w:rPr>
            <w:rStyle w:val="InternetLink"/>
            <w:rFonts w:cs="Arial" w:ascii="Arial" w:hAnsi="Arial"/>
            <w:color w:val="000000"/>
          </w:rPr>
          <w:t>1 Corinthians 11:31</w:t>
        </w:r>
      </w:hyperlink>
      <w:r>
        <w:rPr>
          <w:rFonts w:cs="Arial" w:ascii="Arial" w:hAnsi="Arial"/>
          <w:color w:val="000000"/>
        </w:rPr>
        <w:t xml:space="preserve">,) since, by their penitence, they in a manner prevent this judgment. </w:t>
      </w:r>
    </w:p>
    <w:p>
      <w:pPr>
        <w:pStyle w:val="Web"/>
        <w:snapToGrid w:val="false"/>
        <w:spacing w:lineRule="atLeast" w:line="360" w:before="0" w:after="0"/>
        <w:jc w:val="both"/>
        <w:rPr/>
      </w:pPr>
      <w:r>
        <w:rPr>
          <w:rFonts w:cs="Arial" w:ascii="Arial" w:hAnsi="Arial"/>
          <w:color w:val="000000"/>
        </w:rPr>
        <w:t>A perpetual priesthood is promised to Phinehas as his reward. If any object, that he thus obtained nothing new, since, in accordance with the rule of the law, he was the undoubted successor of his father, I reply, that it is not un-common that what God had already freely promised, He declares that He will give by way of reward. Thus, what had been promised to Abraham before the birth of Isaac, is again repeated after he was prepared to sacrifice him, (</w:t>
      </w:r>
      <w:hyperlink r:id="rId158" w:tgtFrame="_blank">
        <w:r>
          <w:rPr>
            <w:rStyle w:val="InternetLink"/>
            <w:rFonts w:cs="Arial" w:ascii="Arial" w:hAnsi="Arial"/>
            <w:color w:val="000000"/>
          </w:rPr>
          <w:t>Genesis 22:16</w:t>
        </w:r>
      </w:hyperlink>
      <w:r>
        <w:rPr>
          <w:rFonts w:cs="Arial" w:ascii="Arial" w:hAnsi="Arial"/>
          <w:color w:val="000000"/>
        </w:rPr>
        <w:t xml:space="preserve"> :) “Because thou hast done this thing, and hast not withheld thy son,” therefore, “in blessing I will bless thee, and in thy seed shall all the nations of the earth be blessed.” Besides, the privilege of a single individual is not simply in question here, but it refers to a perpetual succession, as if God had promised that his posterity should never fail. And assuredly, the change which took place at the commencement of Solomon’s reign, is not repugnant to this promise, for it may be probably inferred that Zadoc, no less than Abiathar, was of the race of Phinehas. This covenant is called a “covenant of peace,” because it was to be surely established; consequently, it may be properly rendered, “My covenant in peace.” At any rate, it indicates prosperity, as if He had said that Phinehas, together with his posterity, should prosperously execute the sacerdotal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Now the name of the Israelite. </w:t>
      </w:r>
      <w:r>
        <w:rPr>
          <w:rFonts w:cs="Arial" w:ascii="Arial" w:hAnsi="Arial"/>
          <w:color w:val="000000"/>
        </w:rPr>
        <w:t xml:space="preserve">Even as the memory of the just is blessed, so also it was equitable that the author of this foul sin should be condemned to perpetual infamy. It appears, however, from the fact of a part of the disgrace being thrown upon the whole tribe, how greatly displeasing to God was this gross enormity. For although the tribe of Simeon is not here actually involved in the charge of participating in the sin, yet are they all branded with the common mark of ignominy for their humiliation, in order that each one of them may learn severely to correct whomsoever amongst his relatives he may see offending, and by no means to encourage their vices, if he desires to do credit to the founder of his race. </w:t>
      </w:r>
      <w:r>
        <w:rPr>
          <w:rStyle w:val="Emphasis1"/>
          <w:rFonts w:cs="Arial" w:ascii="Arial" w:hAnsi="Arial"/>
          <w:color w:val="000000"/>
        </w:rPr>
        <w:t>(189)</w:t>
      </w:r>
      <w:r>
        <w:rPr>
          <w:rFonts w:cs="Arial" w:ascii="Arial" w:hAnsi="Arial"/>
          <w:color w:val="000000"/>
        </w:rPr>
        <w:t xml:space="preserve"> It is recorded that both Zimri and the Midianitish woman were of noble and principal families, not only that we may be taught that God’s judgment is no respecter of persons ( </w:t>
      </w:r>
      <w:r>
        <w:rPr>
          <w:rStyle w:val="Greekhebrew1"/>
          <w:rFonts w:cs="Arial" w:ascii="Arial" w:hAnsi="Arial"/>
          <w:color w:val="000000"/>
        </w:rPr>
        <w:t>ἀπροσωπόληπτον</w:t>
      </w:r>
      <w:r>
        <w:rPr>
          <w:rFonts w:cs="Arial" w:ascii="Arial" w:hAnsi="Arial"/>
          <w:color w:val="000000"/>
        </w:rPr>
        <w:t xml:space="preserve">,) in that it does not spare rank, but also that the higher a person may be in position, the greater is the disgrace he is exposed to if he conduct himself dishonorably, since their very dignity renders men’s actions more conspic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paternal house of the harlot is said to have been in Midian, some conjecture that she was born in the land of Moab, or, at any rate, brought up there among her maternal relatives; but, as the matter is unimportant, I leave it undec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Vex the Midianites, and smite them. </w:t>
      </w:r>
      <w:r>
        <w:rPr>
          <w:rFonts w:cs="Arial" w:ascii="Arial" w:hAnsi="Arial"/>
          <w:color w:val="000000"/>
        </w:rPr>
        <w:t xml:space="preserve">Inasnmch as God constantly forbids His people to take vengeance, it is surprising that the people of Israel should now be instigated to do so; as if they were not already more than enough disposed to it. We must bear in mind, however, that since God, who is the just avenger of all wickedness, often makes use of men’s instrumentality, and constitutes them the lawful ministers for the exercise of his vengeance, it must not be altogether condemned without exception, but only such vengeance as men themselves are impelled to by carnal passions. If any one is injured, straightway he is carried away to the desire of vengeance by the stimulus of his own private injury; and this is manifestly wrong: but if a person is led to inflict punishment by a just and well-regulated zeal towards God, it is not his own cause, but that of God which he undertakes. God did not, therefore, desire to give reins to His people’s anger, so as to repay the Midianites as they had deserved in the violence of its impulse; but He armed them with His own sword for their punishment; as if He had declared that there was a just cause for their war, and that they need not fear the charge of cruelty, if they exterminated such obnoxious enemies. For, although Balaam alone had imagined this snare, still the guilt is laid upon the whole people. In the meantime, the punishment of the Moabites is delayed, although they had apparently inflicted the grosser injury. Because no good reason here appears why God should mercifully bear with the one nation, whilst He hastens speedily to the punishment of the others, let us learn to regard His judgments with reverence, and not to presume to discuss them further than is lawful. Let it be sufficient for us to know that war was justly declared against the Midianites, because it was not their fault that Israel was not ruined by their iniquitous impiety. </w:t>
      </w:r>
      <w:r>
        <w:rPr>
          <w:rStyle w:val="Emphasis1"/>
          <w:rFonts w:cs="Arial" w:ascii="Arial" w:hAnsi="Arial"/>
          <w:color w:val="000000"/>
        </w:rPr>
        <w:t>(190)</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t came to pass after the plague. </w:t>
      </w:r>
      <w:r>
        <w:rPr>
          <w:rFonts w:cs="Arial" w:ascii="Arial" w:hAnsi="Arial"/>
          <w:color w:val="000000"/>
        </w:rPr>
        <w:t xml:space="preserve">This is the second </w:t>
      </w:r>
      <w:r>
        <w:rPr>
          <w:rFonts w:cs="Arial" w:ascii="Arial" w:hAnsi="Arial"/>
          <w:i/>
          <w:iCs/>
          <w:color w:val="000000"/>
        </w:rPr>
        <w:t xml:space="preserve">census </w:t>
      </w:r>
      <w:r>
        <w:rPr>
          <w:rFonts w:cs="Arial" w:ascii="Arial" w:hAnsi="Arial"/>
          <w:color w:val="000000"/>
        </w:rPr>
        <w:t xml:space="preserve">which we read of having been made by Moses; nevertheless it is easy to perceive, from </w:t>
      </w:r>
      <w:hyperlink r:id="rId159" w:tgtFrame="_blank">
        <w:r>
          <w:rPr>
            <w:rStyle w:val="InternetLink"/>
            <w:rFonts w:cs="Arial" w:ascii="Arial" w:hAnsi="Arial"/>
            <w:color w:val="000000"/>
          </w:rPr>
          <w:t>Exodus 38:0</w:t>
        </w:r>
      </w:hyperlink>
      <w:r>
        <w:rPr>
          <w:rFonts w:cs="Arial" w:ascii="Arial" w:hAnsi="Arial"/>
          <w:color w:val="000000"/>
        </w:rPr>
        <w:t xml:space="preserve">, that it was at least the third; although it is more probable that either yearly, or at stated times, those who had arrived at the age of twenty gave in their names. Still the number of the people could not be thus obtained, unless there were also a comparison of the deaths. This, at any rate, is incontrovertible, that those who had grown up to manhood were three times numbered in the desert, for we gather thus much from the passage before us, since it is said in the fourth verse that this enrolment was made “as the Lord had commanded Moses, and the children of Israel, which went forth out of the land of Egypt;” from whence it is plain not only that they followed as their rule the custom established from the beginning, but that the </w:t>
      </w:r>
      <w:r>
        <w:rPr>
          <w:rFonts w:cs="Arial" w:ascii="Arial" w:hAnsi="Arial"/>
          <w:i/>
          <w:iCs/>
          <w:color w:val="000000"/>
        </w:rPr>
        <w:t xml:space="preserve">census </w:t>
      </w:r>
      <w:r>
        <w:rPr>
          <w:rFonts w:cs="Arial" w:ascii="Arial" w:hAnsi="Arial"/>
          <w:color w:val="000000"/>
        </w:rPr>
        <w:t xml:space="preserve">of the people was again taken, as it had been in the wilderness of Sinai. From hence again a probable conjecture may be made, that, from the time in which they came out from thence, nothing similar had taken place in the interval. For Moses there records how many talents were collected from the tribute of the people, and mentions their number, viz., 603,550 </w:t>
      </w:r>
      <w:r>
        <w:rPr>
          <w:rStyle w:val="Emphasis1"/>
          <w:rFonts w:cs="Arial" w:ascii="Arial" w:hAnsi="Arial"/>
          <w:color w:val="000000"/>
        </w:rPr>
        <w:t>(191)</w:t>
      </w:r>
      <w:r>
        <w:rPr>
          <w:rFonts w:cs="Arial" w:ascii="Arial" w:hAnsi="Arial"/>
          <w:color w:val="000000"/>
        </w:rPr>
        <w:t xml:space="preserve"> and he adds afterwards, when they moved their camp from Mount Sinai, how the </w:t>
      </w:r>
      <w:r>
        <w:rPr>
          <w:rFonts w:cs="Arial" w:ascii="Arial" w:hAnsi="Arial"/>
          <w:i/>
          <w:iCs/>
          <w:color w:val="000000"/>
        </w:rPr>
        <w:t xml:space="preserve">census </w:t>
      </w:r>
      <w:r>
        <w:rPr>
          <w:rFonts w:cs="Arial" w:ascii="Arial" w:hAnsi="Arial"/>
          <w:color w:val="000000"/>
        </w:rPr>
        <w:t xml:space="preserve">was taken according to God’s command; but I pass over this subject the more cursorily, as having been already spoken of elsewhere. </w:t>
      </w:r>
      <w:r>
        <w:rPr>
          <w:rStyle w:val="Emphasis1"/>
          <w:rFonts w:cs="Arial" w:ascii="Arial" w:hAnsi="Arial"/>
          <w:color w:val="000000"/>
        </w:rPr>
        <w:t>(19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see with what object God desired to have His people numbered before He led them into the possession of the promised land. In less than forty years the whole generation of an age for military service had perished: many had been carried off by premature deaths; nay, a single scourge had lately destroyed 24,000; who would not have thought that the people must have been diminished by a fourth? We must then account it a remarkable miracle, that their numbers should be found as great as they were before. It was a memorable proof of God’s anger that only two of the 603,000 still survived; but that by continued generation the people were so renewed, as that, at the conclusion of the period, their posterity equalled their former number, was the work of God’s inestimable grace. Thus, in that awful judgment wherewith God punished His sinful people, the truth of His promise still shone forth. It had been said to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multiply thy seed as the stars of the heaven, and as the sand which is upon the sea-shore,” (</w:t>
      </w:r>
      <w:hyperlink r:id="rId160" w:tgtFrame="_blank">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it was by no means fitting that this blessing should be obscured at the time, when the other part of the promise was about to be fulfilled: “Unto thy seed will I give this land.” (</w:t>
      </w:r>
      <w:hyperlink r:id="rId161" w:tgtFrame="_blank">
        <w:r>
          <w:rPr>
            <w:rStyle w:val="InternetLink"/>
            <w:rFonts w:cs="Arial" w:ascii="Arial" w:hAnsi="Arial"/>
            <w:color w:val="000000"/>
          </w:rPr>
          <w:t>Genesis 12:7</w:t>
        </w:r>
      </w:hyperlink>
      <w:r>
        <w:rPr>
          <w:rFonts w:cs="Arial" w:ascii="Arial" w:hAnsi="Arial"/>
          <w:color w:val="000000"/>
        </w:rPr>
        <w:t>;) For, whilst the people had been instructed by punishments to fear God, still they were not to lose the savor of His paternal favor. And thus does God always temper His judgments towards His Church, so as in the midst of His indignation to remember mercy, as Habakkuk says, (</w:t>
      </w:r>
      <w:hyperlink r:id="rId162" w:tgtFrame="_blank">
        <w:r>
          <w:rPr>
            <w:rStyle w:val="InternetLink"/>
            <w:rFonts w:cs="Arial" w:ascii="Arial" w:hAnsi="Arial"/>
            <w:color w:val="000000"/>
          </w:rPr>
          <w:t>Habakkuk 3:2</w:t>
        </w:r>
      </w:hyperlink>
      <w:r>
        <w:rPr>
          <w:rFonts w:cs="Arial" w:ascii="Arial" w:hAnsi="Arial"/>
          <w:color w:val="000000"/>
        </w:rPr>
        <w:t xml:space="preserve">.) This was the reason why the people was numbered immediately after the plague, in order that it might be more conspicuous that God had marvellously provided lest any diminution should appear after the recent loss of so man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e sons of Pallu; Eliab. </w:t>
      </w:r>
      <w:r>
        <w:rPr>
          <w:rFonts w:cs="Arial" w:ascii="Arial" w:hAnsi="Arial"/>
          <w:color w:val="000000"/>
        </w:rPr>
        <w:t xml:space="preserve">The curtailment which had occurred in the superior line is here introduced, either in exaltation of God’s grace, because, notwithstanding so great a loss, the tribe of Reuben was still numerous; or else to mark the cause of its diminution, for it might otherwise have seemed strange that other tribes exceeded in numbers that one whose founder and parent was Jacob’s first-born. But when he has narrated how the two sons of Eliab had been destroyed with their company, he briefly adverts to the clemency of God towards the sons of Korah, in that He spared them. And surely this was no common exercise of mercy not only to preserve them uninjured from the calamity, but afterwards to raise up shoots from the accursed root, in whom His spiritual riches might shine forth for the general advantage of the Church: for we know what honorable mention is often made of this family; and it is probable that certain of them were the authors of some of the Psalms, and thus were endued with the Spirit of prophecy, when possibly at that time none of the priests was possessed of this gift. This is that profound abyss in the various and unequal judgments of God, which it becomes us to adore with sober humility. Meanwhile, in a single word, Moses hints at the reason why he repeats this same history, whereby the formidable mode of their death might be held up as a perpetual example: for the Hebrew word </w:t>
      </w:r>
      <w:r>
        <w:rPr>
          <w:rStyle w:val="Greekhebrew1"/>
          <w:rFonts w:ascii="Arial" w:hAnsi="Arial" w:cs="Arial"/>
          <w:color w:val="000000"/>
          <w:rtl w:val="true"/>
        </w:rPr>
        <w:t>נס</w:t>
      </w:r>
      <w:r>
        <w:rPr>
          <w:rFonts w:cs="Arial" w:ascii="Arial" w:hAnsi="Arial"/>
          <w:color w:val="000000"/>
        </w:rPr>
        <w:t xml:space="preserve">, </w:t>
      </w:r>
      <w:r>
        <w:rPr>
          <w:rFonts w:cs="Arial" w:ascii="Arial" w:hAnsi="Arial"/>
          <w:i/>
          <w:iCs/>
          <w:color w:val="000000"/>
        </w:rPr>
        <w:t xml:space="preserve">nes, </w:t>
      </w:r>
      <w:r>
        <w:rPr>
          <w:rFonts w:cs="Arial" w:ascii="Arial" w:hAnsi="Arial"/>
          <w:color w:val="000000"/>
        </w:rPr>
        <w:t xml:space="preserve">which is primarily a standard </w:t>
      </w:r>
      <w:r>
        <w:rPr>
          <w:rStyle w:val="Emphasis1"/>
          <w:rFonts w:cs="Arial" w:ascii="Arial" w:hAnsi="Arial"/>
          <w:color w:val="000000"/>
        </w:rPr>
        <w:t>(193)</w:t>
      </w:r>
      <w:r>
        <w:rPr>
          <w:rFonts w:cs="Arial" w:ascii="Arial" w:hAnsi="Arial"/>
          <w:color w:val="000000"/>
        </w:rPr>
        <w:t xml:space="preserve"> or banner, is often used for some portentous thing, which strikes men’s senses with astonishment, and at the same time fills their minds with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 sons of Judah were Er and Onan. </w:t>
      </w:r>
      <w:r>
        <w:rPr>
          <w:rFonts w:cs="Arial" w:ascii="Arial" w:hAnsi="Arial"/>
          <w:color w:val="000000"/>
        </w:rPr>
        <w:t xml:space="preserve">Since the tribe of Judah was so numerous, Moses magnifies the greatness of God’s grace by this circumstance, that of the three sons which he begat, two perished in the land of Canaan, by whose loss he might have appeared to be condemned to perpetual sterility. But the climax of God’s unparalleled mercy was this, that although two of his children were born of an incestuous connection, they grew up into so great a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 sons of Joseph after their families. </w:t>
      </w:r>
      <w:r>
        <w:rPr>
          <w:rFonts w:cs="Arial" w:ascii="Arial" w:hAnsi="Arial"/>
          <w:color w:val="000000"/>
        </w:rPr>
        <w:t xml:space="preserve">The comparison of the two tribes, which sprang from the same head, is worthy of notice. By the fact that Manasseh was the father of only one son, </w:t>
      </w:r>
      <w:r>
        <w:rPr>
          <w:rStyle w:val="Emphasis1"/>
          <w:rFonts w:cs="Arial" w:ascii="Arial" w:hAnsi="Arial"/>
          <w:color w:val="000000"/>
        </w:rPr>
        <w:t>(194)</w:t>
      </w:r>
      <w:r>
        <w:rPr>
          <w:rFonts w:cs="Arial" w:ascii="Arial" w:hAnsi="Arial"/>
          <w:color w:val="000000"/>
        </w:rPr>
        <w:t xml:space="preserve"> the prophecy of Jacob, when he declared that the first-born should be inferior to his younger brother Ephraim, began already to receive its accomplishment. Nevertheless, God’s blessing extended far and wide for the increase of his family, so that they exceeded the tribe of Reuben in number. But further, though the larger number of children ( </w:t>
      </w:r>
      <w:r>
        <w:rPr>
          <w:rStyle w:val="Greekhebrew1"/>
          <w:rFonts w:cs="Arial" w:ascii="Arial" w:hAnsi="Arial"/>
          <w:color w:val="000000"/>
        </w:rPr>
        <w:t>πολυτεκνία</w:t>
      </w:r>
      <w:r>
        <w:rPr>
          <w:rFonts w:cs="Arial" w:ascii="Arial" w:hAnsi="Arial"/>
          <w:color w:val="000000"/>
        </w:rPr>
        <w:t xml:space="preserve">) in which the descendants of Ephraim were superior, was a kind of type of his promised fecundity, still the excellency and dignity, of which Jacob prophesied, was deferred to a distant period; since in this respect the tribe of Ephraim was inferior by about a third, whereas a more numerous issue had been promised him. Although, therefore, God had not spoken in vain, yet the fulfillment of His promise did not immediately appear. </w:t>
      </w:r>
    </w:p>
    <w:p>
      <w:pPr>
        <w:pStyle w:val="Web"/>
        <w:snapToGrid w:val="false"/>
        <w:spacing w:lineRule="atLeast" w:line="360" w:before="0" w:after="0"/>
        <w:jc w:val="both"/>
        <w:rPr/>
      </w:pPr>
      <w:r>
        <w:rPr>
          <w:rFonts w:cs="Arial" w:ascii="Arial" w:hAnsi="Arial"/>
          <w:color w:val="000000"/>
        </w:rPr>
        <w:t>In the tribe of Dan, however, the incredible power of God was put forth. He was contemptible among his brethren; and thence it was an extraordinary blessing accorded to him in the shape of an honorable degree and name, when Jacob declares that “Dan shall judge his people.” (</w:t>
      </w:r>
      <w:hyperlink r:id="rId163" w:tgtFrame="_blank">
        <w:r>
          <w:rPr>
            <w:rStyle w:val="InternetLink"/>
            <w:rFonts w:cs="Arial" w:ascii="Arial" w:hAnsi="Arial"/>
            <w:color w:val="000000"/>
          </w:rPr>
          <w:t>Genesis 49:16</w:t>
        </w:r>
      </w:hyperlink>
      <w:r>
        <w:rPr>
          <w:rFonts w:cs="Arial" w:ascii="Arial" w:hAnsi="Arial"/>
          <w:color w:val="000000"/>
        </w:rPr>
        <w:t xml:space="preserve">.) He is said to have begotten only one son; yet his posterity exceeds 64,000.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These are the numbered of the children of Israel. </w:t>
      </w:r>
      <w:r>
        <w:rPr>
          <w:rFonts w:cs="Arial" w:ascii="Arial" w:hAnsi="Arial"/>
          <w:color w:val="000000"/>
        </w:rPr>
        <w:t xml:space="preserve">By this sum total, what I have above adverted to is more clearly shewn, that amidst so many losses, and especially after the terrible vengeance which God had recently executed, the race of Abraham was preserved in an incredible manner, so that the fulfillment of the promise might not be brought about only towards a small body of persons. Nature itself and reason would have suggested that a few only should enjoy the promised land; but if the inheritance had been restricted to a small number of men, God’s promise would have lain, as it were, in obscurity and concealment. Yet within thirty-eight years, during which more than 603,000 men had fallen, God marvellously brought it to pass that the same number of persons should still remain, some 2500 only excepted. Assuredly they must be blind four times over, as it were, who do not behold in this bright mirror God’s wonderful providence, and the faithfulness of His gratuitous adoption, and His steadfastness in keeping His promises. At the same time, that which I have already referred to in Deuteronomy clearly appears, that those who survived, were strikingly admonished by this great loss, that they should not fall away at any time into superstition. </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Unto these the land shall be divided. </w:t>
      </w:r>
      <w:r>
        <w:rPr>
          <w:rFonts w:cs="Arial" w:ascii="Arial" w:hAnsi="Arial"/>
          <w:color w:val="000000"/>
        </w:rPr>
        <w:t xml:space="preserve">This must have had great influence towards encouraging believers, when they gave in their names before God, and professed that they were heirs of the land; since it was exactly the same as if they actually had it in their grasp, when God called them to its certain possession; for the demonstrative pronoun is used emphatically, lest they should suppose that they were to be put off any longer, and that what was promised them was still to be kept in store for their posterity. The actual fulfillment, therefore, and immediate presence of the thing is indicated, when God prescribes that the land was to be divided to those who were just numbered, and whose names appeared in the public registers. A proportionable mode of division is then enjoined, so that their share should be distributed to every tribe according to the number of their names. We now perceive that they were registered, and, so to speak, </w:t>
      </w:r>
      <w:r>
        <w:rPr>
          <w:rStyle w:val="Emphasis1"/>
          <w:rFonts w:cs="Arial" w:ascii="Arial" w:hAnsi="Arial"/>
          <w:color w:val="000000"/>
        </w:rPr>
        <w:t>(195)</w:t>
      </w:r>
      <w:r>
        <w:rPr>
          <w:rFonts w:cs="Arial" w:ascii="Arial" w:hAnsi="Arial"/>
          <w:color w:val="000000"/>
        </w:rPr>
        <w:t xml:space="preserve"> </w:t>
      </w:r>
      <w:r>
        <w:rPr>
          <w:rFonts w:cs="Arial" w:ascii="Arial" w:hAnsi="Arial"/>
          <w:i/>
          <w:iCs/>
          <w:color w:val="000000"/>
        </w:rPr>
        <w:t xml:space="preserve">lustrated, </w:t>
      </w:r>
      <w:r>
        <w:rPr>
          <w:rFonts w:cs="Arial" w:ascii="Arial" w:hAnsi="Arial"/>
          <w:color w:val="000000"/>
        </w:rPr>
        <w:t xml:space="preserve">in order that they might more earnestly bestir themselves to take possession of the promised land. </w:t>
      </w:r>
    </w:p>
    <w:p>
      <w:pPr>
        <w:pStyle w:val="Normal"/>
        <w:snapToGrid w:val="false"/>
        <w:spacing w:lineRule="atLeast" w:line="360"/>
        <w:jc w:val="both"/>
        <w:rPr>
          <w:rFonts w:ascii="Arial" w:hAnsi="Arial" w:cs="Arial"/>
          <w:color w:val="000000"/>
        </w:rPr>
      </w:pPr>
      <w:bookmarkStart w:id="50" w:name="57"/>
      <w:bookmarkEnd w:id="50"/>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 xml:space="preserve">And these are they that were numbered of the Levites. </w:t>
      </w:r>
      <w:r>
        <w:rPr>
          <w:rFonts w:cs="Arial" w:ascii="Arial" w:hAnsi="Arial"/>
          <w:color w:val="000000"/>
        </w:rPr>
        <w:t xml:space="preserve">He treats separately of the tribe of Levi, which God had dissevered from the rest of the people; and of the sons of Levi, the last mentioned is Kohath, the founder of the sacerdotal family. Hence we may probably conjecture that the law of primogeniture was not regarded when God deigned to take the priests from thence. But why Moses should expressly state the name of his mother, contrary to the usual custom of Scripture, does not dearly appear; for it is not likely that he did this as a distinction to his own family, because he at the same time shews how he himself, as well as his children, was deprived of the honor (of the priesthood,) </w:t>
      </w:r>
      <w:r>
        <w:rPr>
          <w:rStyle w:val="Emphasis1"/>
          <w:rFonts w:cs="Arial" w:ascii="Arial" w:hAnsi="Arial"/>
          <w:color w:val="000000"/>
        </w:rPr>
        <w:t>(196)</w:t>
      </w:r>
      <w:r>
        <w:rPr>
          <w:rFonts w:cs="Arial" w:ascii="Arial" w:hAnsi="Arial"/>
          <w:color w:val="000000"/>
        </w:rPr>
        <w:t xml:space="preserve"> in which certainly there is no appearance of ambition. It is more probable, if the word </w:t>
      </w:r>
      <w:r>
        <w:rPr>
          <w:rFonts w:cs="Arial" w:ascii="Arial" w:hAnsi="Arial"/>
          <w:i/>
          <w:iCs/>
          <w:color w:val="000000"/>
        </w:rPr>
        <w:t xml:space="preserve">daughter </w:t>
      </w:r>
      <w:r>
        <w:rPr>
          <w:rFonts w:cs="Arial" w:ascii="Arial" w:hAnsi="Arial"/>
          <w:color w:val="000000"/>
        </w:rPr>
        <w:t xml:space="preserve">is literally taken, that he did not conceal a disgraceful circumstance, in order to extol more highly the indulgence of God; for, in this case, Moses and Aaron sprang of an incestuous marriage, since Amram, their father, must have married his aunt, which natural modesty forbade. It will, then, be rather an ingenuous confession of family dishonor, than an ambitious boast. If we inquire how this could have been tolerated, the answer will readily suggest itself, that this license had so largely prevailed among the oriental nations, that no one deemed that to be illicit which was in such universal use. And this we shall presently see </w:t>
      </w:r>
      <w:r>
        <w:rPr>
          <w:rStyle w:val="Emphasis1"/>
          <w:rFonts w:cs="Arial" w:ascii="Arial" w:hAnsi="Arial"/>
          <w:color w:val="000000"/>
        </w:rPr>
        <w:t>(197)</w:t>
      </w:r>
      <w:r>
        <w:rPr>
          <w:rFonts w:cs="Arial" w:ascii="Arial" w:hAnsi="Arial"/>
          <w:color w:val="000000"/>
        </w:rPr>
        <w:t xml:space="preserve"> to be expressly referred to, when God, by forbidding incestuous marriages, distinguishes His people from other nations. It will be no matter of surprise, then, that those who were not yet prohibited from doing so by the law of God, had followed the general custom. </w:t>
      </w:r>
    </w:p>
    <w:p>
      <w:pPr>
        <w:pStyle w:val="Normal"/>
        <w:snapToGrid w:val="false"/>
        <w:spacing w:lineRule="atLeast" w:line="360"/>
        <w:jc w:val="both"/>
        <w:rPr>
          <w:rFonts w:ascii="Arial" w:hAnsi="Arial" w:cs="Arial"/>
          <w:color w:val="000000"/>
        </w:rPr>
      </w:pPr>
      <w:bookmarkStart w:id="51" w:name="60"/>
      <w:bookmarkEnd w:id="51"/>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i/>
          <w:iCs/>
          <w:color w:val="000000"/>
        </w:rPr>
        <w:t xml:space="preserve">And unto Aaron was born Nadab. </w:t>
      </w:r>
      <w:r>
        <w:rPr>
          <w:rFonts w:cs="Arial" w:ascii="Arial" w:hAnsi="Arial"/>
          <w:color w:val="000000"/>
        </w:rPr>
        <w:t xml:space="preserve">Since two of Aaron’s four sons were cut off by a sudden death, the dignity of the high-priesthood, which depended on the life of two persons, appeared to be endangered. And with this view Moses repeats the history already given, in order that God’s wonderful providence might be more clearly perceived in the preservation of this order, with which the safety of the whole Church was connected. Unquestionably, unless other families had been much more prolific, the whole tribe of Levi would have consisted of very few persons; yet, if we come to compare them, their fecundity will be incredible, inasmuch as 23,000 are numbered, whereas the sacerdotal race issued from only two heads. But God exalts His Church to pre-eminence by ways and means unknown to men, in order that His power may be magnified in this weakness. Moreover, the cause of their death is again recorded, that the priests, being admonished by this warning, may not only more diligently beware of wilful sacrilege, but also of error and negligence. </w:t>
      </w:r>
    </w:p>
    <w:p>
      <w:pPr>
        <w:pStyle w:val="Normal"/>
        <w:snapToGrid w:val="false"/>
        <w:spacing w:lineRule="atLeast" w:line="360"/>
        <w:jc w:val="both"/>
        <w:rPr>
          <w:rFonts w:ascii="Arial" w:hAnsi="Arial" w:cs="Arial"/>
          <w:color w:val="000000"/>
        </w:rPr>
      </w:pPr>
      <w:bookmarkStart w:id="52" w:name="63"/>
      <w:bookmarkEnd w:id="5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i/>
          <w:iCs/>
          <w:color w:val="000000"/>
        </w:rPr>
        <w:t xml:space="preserve">These are they that were numbered. </w:t>
      </w:r>
      <w:r>
        <w:rPr>
          <w:rFonts w:cs="Arial" w:ascii="Arial" w:hAnsi="Arial"/>
          <w:color w:val="000000"/>
        </w:rPr>
        <w:t xml:space="preserve">The former registration was made by Aaron. The difference between the two </w:t>
      </w:r>
      <w:r>
        <w:rPr>
          <w:rFonts w:cs="Arial" w:ascii="Arial" w:hAnsi="Arial"/>
          <w:i/>
          <w:iCs/>
          <w:color w:val="000000"/>
        </w:rPr>
        <w:t xml:space="preserve">census </w:t>
      </w:r>
      <w:r>
        <w:rPr>
          <w:rFonts w:cs="Arial" w:ascii="Arial" w:hAnsi="Arial"/>
          <w:color w:val="000000"/>
        </w:rPr>
        <w:t xml:space="preserve">is therefore specified, in order that Moses may take occasion to commemorate God’s judgment, which can never be sufficiently considered, that of 600,000, only two were found who had survived to the term prescribed by God. If any should object that the greater part would have died naturally, since they had arrived at their thirtieth: fortieth, and even fiftieth year, </w:t>
      </w:r>
      <w:r>
        <w:rPr>
          <w:rStyle w:val="Emphasis1"/>
          <w:rFonts w:cs="Arial" w:ascii="Arial" w:hAnsi="Arial"/>
          <w:color w:val="000000"/>
        </w:rPr>
        <w:t>(198)</w:t>
      </w:r>
      <w:r>
        <w:rPr>
          <w:rFonts w:cs="Arial" w:ascii="Arial" w:hAnsi="Arial"/>
          <w:color w:val="000000"/>
        </w:rPr>
        <w:t xml:space="preserve"> and thus would have been some eighty years old before the completion of the forty years, I admit that such is the case; but many had not yet reached their twenty-fourth year. Nor can we doubt but that not a few of them were younger than Caleb and Joshua, whom we know to have been not only alive and well, but even strong and vigorous for many years afterwards. At any rate, therefore, not old age, but God’s vengeance, cut off half of them by an untimely death, as if he had openly put forth his hand from heaven and smitten them. It is not without reason, then, that Moses states that they were dead, as God had pronounced; not merely that by the punishment inflicted upon them he may inculcate upon us the fear of God, but also that we may learn to be aroused in earnest by his threa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came the daughters of Zelophehad. </w:t>
      </w:r>
      <w:r>
        <w:rPr>
          <w:rFonts w:cs="Arial" w:ascii="Arial" w:hAnsi="Arial"/>
          <w:color w:val="000000"/>
        </w:rPr>
        <w:t xml:space="preserve">A narrative is here introduced respecting the daughters of Zelophehad, of the family of Machir, who demanded to be admitted to a share of its inheritance; and the decision of this question might have been difficult, unless all doubt had been removed by the sentence of God Himself. For, since in the law no name is given to women, it would seem that no account of them was to be taken in the division of the land. And, in fact, God laid down this as the general rule; but a special exception is here made, </w:t>
      </w:r>
      <w:r>
        <w:rPr>
          <w:rFonts w:cs="Arial" w:ascii="Arial" w:hAnsi="Arial"/>
          <w:i/>
          <w:iCs/>
          <w:color w:val="000000"/>
        </w:rPr>
        <w:t xml:space="preserve">i.e., </w:t>
      </w:r>
      <w:r>
        <w:rPr>
          <w:rFonts w:cs="Arial" w:ascii="Arial" w:hAnsi="Arial"/>
          <w:color w:val="000000"/>
        </w:rPr>
        <w:t xml:space="preserve">that whenever a family shall be destitute of male heirs, females should succeed, for the preservation of the name. I am aware that this is a point which is open to dispute, since there are obvious arguments both for and against it, but let the decree that God pronounced suffic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daughters of Zelophehad) plead before Moses for their own private advantage, still the discussion arose from a good principle; inasmuch as they would not have been so anxious about the succession, if God’s promise had not been just as much a matter of certainty to them as if they were at this moment demanding to be put in possession of it. They had not yet entered the land, nor were their enemies conquered; yet, relying on the testimony of Moses, they prosecute their suit as if the tranquil possession of their rights were to be accorded them that very day. And this must have had the effect of confirming the expectations of the whole people, when Moses consulted God as respecting a matter of importance, and pronounced by revelation that which was just and right; for the discussion, being openly moved before them all, must have given them encouragement, at least to imitate these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Our father died in the wilderness. </w:t>
      </w:r>
      <w:r>
        <w:rPr>
          <w:rFonts w:cs="Arial" w:ascii="Arial" w:hAnsi="Arial"/>
          <w:color w:val="000000"/>
        </w:rPr>
        <w:t xml:space="preserve">The plea they allege is no contemptible one, </w:t>
      </w:r>
      <w:r>
        <w:rPr>
          <w:rFonts w:cs="Arial" w:ascii="Arial" w:hAnsi="Arial"/>
          <w:i/>
          <w:iCs/>
          <w:color w:val="000000"/>
        </w:rPr>
        <w:t xml:space="preserve">i.e., </w:t>
      </w:r>
      <w:r>
        <w:rPr>
          <w:rFonts w:cs="Arial" w:ascii="Arial" w:hAnsi="Arial"/>
          <w:color w:val="000000"/>
        </w:rPr>
        <w:t xml:space="preserve">that their father died after God had called His people to the immediate possession of the promised land; for, if the question had been carried back to an earlier period, it might have originated many quarrels. This restriction with respect to time, therefore, aided their cause. In the second place, they plead that their father had committed no crime whereby he might have been excepted from the general allotment of the land; for in the conspiracy of Dathan and Abiram, they include by </w:t>
      </w:r>
      <w:r>
        <w:rPr>
          <w:rFonts w:cs="Arial" w:ascii="Arial" w:hAnsi="Arial"/>
          <w:i/>
          <w:iCs/>
          <w:color w:val="000000"/>
        </w:rPr>
        <w:t xml:space="preserve">synecdoche, </w:t>
      </w:r>
      <w:r>
        <w:rPr>
          <w:rFonts w:cs="Arial" w:ascii="Arial" w:hAnsi="Arial"/>
          <w:color w:val="000000"/>
        </w:rPr>
        <w:t xml:space="preserve">in my opinion, the other sins, whose punishment affected the posterity of the criminals. His private sin is, therefore, contrasted with public ignominy; for so I interpret what they say of his having “died in his own sin.” And surely it is mere childish nonsense which the Jews </w:t>
      </w:r>
      <w:r>
        <w:rPr>
          <w:rStyle w:val="Emphasis1"/>
          <w:rFonts w:cs="Arial" w:ascii="Arial" w:hAnsi="Arial"/>
          <w:color w:val="000000"/>
        </w:rPr>
        <w:t>(199)</w:t>
      </w:r>
      <w:r>
        <w:rPr>
          <w:rFonts w:cs="Arial" w:ascii="Arial" w:hAnsi="Arial"/>
          <w:color w:val="000000"/>
        </w:rPr>
        <w:t xml:space="preserve"> affirm of his having been the man who gathered sticks on the Sabbath-day, or one of the number of those who were slain by the bite of the serpents; and it is unnatural, too, to refer it to the curse under which the whole human race is laid. They distinguish, then, his private sin from any public crime, which would have caused him to deserve to be disinherited, lest the condition of their father should be worse than that of any other person. At the same time, they hold fast to the principle which is dictated to us by the common feelings of religion, that death, as being the curse of God, is the wage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Moses brought their cause before the Lord. </w:t>
      </w:r>
      <w:r>
        <w:rPr>
          <w:rFonts w:cs="Arial" w:ascii="Arial" w:hAnsi="Arial"/>
          <w:color w:val="000000"/>
        </w:rPr>
        <w:t xml:space="preserve">It is probable either that there was a difference of opinion, or that the minds of the judges were in doubt, as respecting an obscure and uncertain point. At any rate, it was expedient that the law should be laid down by God, lest any future controversy should arise; for, if a sentence had been pronounced by human judgment on the matter before them, the obstinacy of many would not perhaps have been sufficiently set at rest. It is worth while to remark the pious modesty of Moses, who was not ashamed to confess his ignorance, until he had been instructed by the mouth of God. Although he had promulgated the law forty years before, still he was always ready to learn. Besides, there is no doubt but that God impelled him to inquire of Himself, whenever any serious matters were in question, until his doctrine was absolutely perfect. And, although God does not now deliver from heaven what is to be done, nevertheless rulers are reminded that they ought to have recourse to God in points of perplexity, in order that He may instruct them by the Spirit of wisdom; and assuredly they will not be without this, if they ask Him; since he is no less ready to listen to them, than He here shewed Himself to be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ou shalt speak to the children of Israel. </w:t>
      </w:r>
      <w:r>
        <w:rPr>
          <w:rFonts w:cs="Arial" w:ascii="Arial" w:hAnsi="Arial"/>
          <w:color w:val="000000"/>
        </w:rPr>
        <w:t xml:space="preserve">This question was the occasion of the delivery of a law, which was to be a perpetual and general rule as to the right of inheritance. But, although God prefers the daughters to all other relatives, when there is no male issue, still, with this single exception of the first degree, He admits none but males to the succession, and thus preserves the usual order. And surely it would be very unjust to exclude a man’s (natural) heirs on account of their sex; but when it became necessary to pass from his own children to other kindred, the prerogative of the male line began to be established. I speak of the land of Canaan, in which not only the name of Abraham but also that of the twelve tribes was to be preserved, in order that the memory (of God’s blessing) </w:t>
      </w:r>
      <w:r>
        <w:rPr>
          <w:rStyle w:val="Emphasis1"/>
          <w:rFonts w:cs="Arial" w:ascii="Arial" w:hAnsi="Arial"/>
          <w:color w:val="000000"/>
        </w:rPr>
        <w:t>(200)</w:t>
      </w:r>
      <w:r>
        <w:rPr>
          <w:rFonts w:cs="Arial" w:ascii="Arial" w:hAnsi="Arial"/>
          <w:color w:val="000000"/>
        </w:rPr>
        <w:t xml:space="preserve"> might be more distinct and unclo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Moses spake. </w:t>
      </w:r>
      <w:r>
        <w:rPr>
          <w:rFonts w:cs="Arial" w:ascii="Arial" w:hAnsi="Arial"/>
          <w:color w:val="000000"/>
        </w:rPr>
        <w:t xml:space="preserve">Moses here sets forth not only God’s providence in attending to the welfare of the people, but also his own zeal for them. Hence it appears how paternal was his affection for them, in that he not only performed his duty towards them faithfully and earnestly, and shunned no pains that it cost him, even to the end of his life, but he also makes provision for the future, and is anxious about a suitable successor, lest the people should remain without one, like a headless body. We perceive also his humility, when he does not arrogate the right of appointment to himself, nor on his own authority submit the matter to the election of the people, but establishes God as its sole arbiter. It was, indeed, permitted him to choose the officers, and this was a part of the political constitution; but this was too difficult a task, to find by man’s judgment one who should suffice for its performance; and, consequently, it behoved that the power should be intrusted to God alone, who did not indeed refuse to undertake it. And this special reason had much force in so difficult a point, viz., that the people should receive their leader at His hand, in order that the supreme power should always remain vested in Himself. As, therefore, He had chosen Moses in an extraordinary manner, and had appointed him to be His representative, so He continued the same grace in the case of Joshua. Already, indeed, had He designated him; but, out of modesty, Moses omits his name, and simply prays that God would provide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with which he honors God, has reference to the matter in question. It is true, indeed, that God may be often called “the God of the spirits of all flesh,” and for another reason, in chap. 16:22, Moses makes use of this expression; but he now alludes to this attribute, as much as to say, that there must be some one ready, and as it were in His hand, who should be appointed, since He has the making of all men according to His own will. Men often are mistaken and deceived in their opinions, and, even although the Spirit of God may enlighten them, they go no further than to discern the peculiar endowment for which a person is eminent; but God is not only the best judge of each man’s ability and aptitude, nor does He only penetrate to the inmost recesses of every heart; but He also fashions and refashions the men whom He chooses as His ministers, and supplies them with the faculties they require in order to be sufficient for bearing the burden. We gather from hence a useful lesson, i.e., that, when we are deprived of good rulers, they should be sought from the Maker Himself, whose special gift the power of good government is. And on this ground Moses calls Him not only the Creator of men, but “of all flesh,” and expressly refers to their “spirits.” </w:t>
      </w:r>
    </w:p>
    <w:p>
      <w:pPr>
        <w:pStyle w:val="Web"/>
        <w:snapToGrid w:val="false"/>
        <w:spacing w:lineRule="atLeast" w:line="360" w:before="0" w:after="0"/>
        <w:jc w:val="both"/>
        <w:rPr/>
      </w:pPr>
      <w:r>
        <w:rPr>
          <w:rFonts w:cs="Arial" w:ascii="Arial" w:hAnsi="Arial"/>
          <w:color w:val="000000"/>
        </w:rPr>
        <w:t xml:space="preserve">When he compares the people to </w:t>
      </w:r>
      <w:r>
        <w:rPr>
          <w:rFonts w:cs="Arial" w:ascii="Arial" w:hAnsi="Arial"/>
          <w:i/>
          <w:iCs/>
          <w:color w:val="000000"/>
        </w:rPr>
        <w:t xml:space="preserve">sheep, </w:t>
      </w:r>
      <w:r>
        <w:rPr>
          <w:rFonts w:cs="Arial" w:ascii="Arial" w:hAnsi="Arial"/>
          <w:color w:val="000000"/>
        </w:rPr>
        <w:t xml:space="preserve">it is for the purpose of awakening compassion, so that God may be more disposed to appoint them a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the Lord said unto Moses. </w:t>
      </w:r>
      <w:r>
        <w:rPr>
          <w:rFonts w:cs="Arial" w:ascii="Arial" w:hAnsi="Arial"/>
          <w:color w:val="000000"/>
        </w:rPr>
        <w:t xml:space="preserve">We here see that Joshua was given in answer to the prayers of Moses, which is not stated elsewhere. But, in order that he may obtain his dignity with the consent of all, he is honored with a signal encomium: for, when God declares that the Spirit is in him, He does not merely intimate that he has a soul, but that he excels in the necessary gifts, such as intelligence. judgment, magnanimity, and skill in war: and the word “spirit” is used, in a different sense from that which it has just above, for that eminent and rare grace, which manifested itself in Joshua. For this metonymy </w:t>
      </w:r>
      <w:r>
        <w:rPr>
          <w:rStyle w:val="Emphasis1"/>
          <w:rFonts w:cs="Arial" w:ascii="Arial" w:hAnsi="Arial"/>
          <w:color w:val="000000"/>
        </w:rPr>
        <w:t>(234)</w:t>
      </w:r>
      <w:r>
        <w:rPr>
          <w:rFonts w:cs="Arial" w:ascii="Arial" w:hAnsi="Arial"/>
          <w:color w:val="000000"/>
        </w:rPr>
        <w:t xml:space="preserve"> is a tolerably common figure in Scripture. </w:t>
      </w:r>
    </w:p>
    <w:p>
      <w:pPr>
        <w:pStyle w:val="Web"/>
        <w:snapToGrid w:val="false"/>
        <w:spacing w:lineRule="atLeast" w:line="360" w:before="0" w:after="0"/>
        <w:jc w:val="both"/>
        <w:rPr/>
      </w:pPr>
      <w:r>
        <w:rPr>
          <w:rFonts w:cs="Arial" w:ascii="Arial" w:hAnsi="Arial"/>
          <w:color w:val="000000"/>
        </w:rPr>
        <w:t xml:space="preserve">The solemn rite of his consecration by the imposition of hands follows, respecting which I have treated so fully elsewhere, </w:t>
      </w:r>
      <w:r>
        <w:rPr>
          <w:rStyle w:val="Emphasis1"/>
          <w:rFonts w:cs="Arial" w:ascii="Arial" w:hAnsi="Arial"/>
          <w:color w:val="000000"/>
        </w:rPr>
        <w:t>(235)</w:t>
      </w:r>
      <w:r>
        <w:rPr>
          <w:rFonts w:cs="Arial" w:ascii="Arial" w:hAnsi="Arial"/>
          <w:color w:val="000000"/>
        </w:rPr>
        <w:t xml:space="preserve"> that it is now superfluous to say much upon it. It was in use before the giving of the Law, for thus the holy patriarchs blessed their sons. We have seen that the priests were inaugurated in their office, and that victims were offered to God, with this ceremony. The apostles followed this custom in the appointment of pastors. Moses, therefore, in order to testify publicly that Joshua was no longer his own master, but dedicated to God, and no longer to be regarded as a private individual, since he was called by God to the supreme command, laid his hands upon his head. </w:t>
      </w:r>
    </w:p>
    <w:p>
      <w:pPr>
        <w:pStyle w:val="Web"/>
        <w:snapToGrid w:val="false"/>
        <w:spacing w:lineRule="atLeast" w:line="360" w:before="0" w:after="0"/>
        <w:jc w:val="both"/>
        <w:rPr/>
      </w:pPr>
      <w:r>
        <w:rPr>
          <w:rFonts w:cs="Arial" w:ascii="Arial" w:hAnsi="Arial"/>
          <w:color w:val="000000"/>
        </w:rPr>
        <w:t xml:space="preserve">There was also another reason, viz., that, according to the requirements of the office intrusted to him, God would more and more enrich him (with His gifts;(Added from </w:t>
      </w:r>
      <w:r>
        <w:rPr>
          <w:rFonts w:cs="Arial" w:ascii="Arial" w:hAnsi="Arial"/>
          <w:i/>
          <w:iCs/>
          <w:color w:val="000000"/>
        </w:rPr>
        <w:t>Fr</w:t>
      </w:r>
      <w:r>
        <w:rPr>
          <w:rFonts w:cs="Arial" w:ascii="Arial" w:hAnsi="Arial"/>
          <w:color w:val="000000"/>
        </w:rPr>
        <w:t>.)) for there is nothing to prevent God from conferring richer endowments upon His servants according to the nature of their vocation, although they may have previously been eminent for spiritual gifts. Thus to Timothy, when he was appointed a pastor, new grace was given by the imposition of the hands of Paul, although he had before attained to no ordinary eminence. (</w:t>
      </w:r>
      <w:hyperlink r:id="rId164" w:tgtFrame="_blank">
        <w:r>
          <w:rPr>
            <w:rStyle w:val="InternetLink"/>
            <w:rFonts w:cs="Arial" w:ascii="Arial" w:hAnsi="Arial"/>
            <w:color w:val="000000"/>
          </w:rPr>
          <w:t>2 Timothy 1:6</w:t>
        </w:r>
      </w:hyperlink>
      <w:r>
        <w:rPr>
          <w:rFonts w:cs="Arial" w:ascii="Arial" w:hAnsi="Arial"/>
          <w:color w:val="000000"/>
        </w:rPr>
        <w:t xml:space="preserve">.) To the same effect is what follows, that Moses should put some of his glory </w:t>
      </w:r>
      <w:r>
        <w:rPr>
          <w:rStyle w:val="Emphasis1"/>
          <w:rFonts w:cs="Arial" w:ascii="Arial" w:hAnsi="Arial"/>
          <w:color w:val="000000"/>
        </w:rPr>
        <w:t>(236)</w:t>
      </w:r>
      <w:r>
        <w:rPr>
          <w:rFonts w:cs="Arial" w:ascii="Arial" w:hAnsi="Arial"/>
          <w:color w:val="000000"/>
        </w:rPr>
        <w:t xml:space="preserve"> upon him, as if resigning his own dignity; for by the word </w:t>
      </w:r>
      <w:r>
        <w:rPr>
          <w:rFonts w:cs="Arial" w:ascii="Arial" w:hAnsi="Arial"/>
          <w:i/>
          <w:iCs/>
          <w:color w:val="000000"/>
        </w:rPr>
        <w:t xml:space="preserve">glory, </w:t>
      </w:r>
      <w:r>
        <w:rPr>
          <w:rFonts w:cs="Arial" w:ascii="Arial" w:hAnsi="Arial"/>
          <w:color w:val="000000"/>
        </w:rPr>
        <w:t xml:space="preserve">not only external splendor, but rather spiritual honor is signified, whereby God commands reverence towards His servants; not that he was stripped of his own virtues by transferring them to Joshua, but because, without diminution of his own gifts, he made the person who was about to be his successor his associate in their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itting that this should be done before all the people, that all might willingly receive him as presented to them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ge given to him partly tended to confirm the authority of Joshua, and partly to bind him more solemnly to discharge his duties; for, inasmuch as Moses commanded him what he was to do in the name of God, he exempted himself from all suspicion of temerity; and, on the other hand, by the introduction of this duly authorized engagement, Joshua must have been more and more encouraged to faith and di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he shall stand before Eleazar the priest. </w:t>
      </w:r>
      <w:r>
        <w:rPr>
          <w:rFonts w:cs="Arial" w:ascii="Arial" w:hAnsi="Arial"/>
          <w:color w:val="000000"/>
        </w:rPr>
        <w:t xml:space="preserve">Joshua is here subordinated to the priest on one point, viz., to inquire of him by the Urim and Thummim: for, as we have seen before, </w:t>
      </w:r>
      <w:r>
        <w:rPr>
          <w:rStyle w:val="Emphasis1"/>
          <w:rFonts w:cs="Arial" w:ascii="Arial" w:hAnsi="Arial"/>
          <w:color w:val="000000"/>
        </w:rPr>
        <w:t>(237)</w:t>
      </w:r>
      <w:r>
        <w:rPr>
          <w:rFonts w:cs="Arial" w:ascii="Arial" w:hAnsi="Arial"/>
          <w:color w:val="000000"/>
        </w:rPr>
        <w:t xml:space="preserve"> the dignity of the priesthood was exalted by this symbol, that the prince should consult God by the mouth of the priest, who, being clothed in the sacred Ephod, the emblems of which were the Urim and Thummim, gave replies as the interpreter of God Himself. This passage, then, shows that the rule of Joshua was not profane; as in all legitimate dominion religion ought surely to hold the first place; for, since all things depend upon God, it is absurd that they should be separated from His service. </w:t>
      </w:r>
    </w:p>
    <w:p>
      <w:pPr>
        <w:pStyle w:val="Web"/>
        <w:snapToGrid w:val="false"/>
        <w:spacing w:lineRule="atLeast" w:line="360" w:before="0" w:after="0"/>
        <w:jc w:val="both"/>
        <w:rPr/>
      </w:pPr>
      <w:r>
        <w:rPr>
          <w:rStyle w:val="Greekhebrew1"/>
          <w:rFonts w:ascii="Arial" w:hAnsi="Arial" w:cs="Arial"/>
          <w:color w:val="000000"/>
          <w:rtl w:val="true"/>
        </w:rPr>
        <w:t>משפט</w:t>
      </w:r>
      <w:r>
        <w:rPr>
          <w:rFonts w:ascii="Arial" w:hAnsi="Arial" w:cs="Arial"/>
          <w:color w:val="000000"/>
        </w:rPr>
        <w:t xml:space="preserve"> </w:t>
      </w:r>
      <w:r>
        <w:rPr>
          <w:rFonts w:cs="Arial" w:ascii="Arial" w:hAnsi="Arial"/>
          <w:i/>
          <w:iCs/>
          <w:color w:val="000000"/>
        </w:rPr>
        <w:t xml:space="preserve">, mishphat, </w:t>
      </w:r>
      <w:r>
        <w:rPr>
          <w:rFonts w:cs="Arial" w:ascii="Arial" w:hAnsi="Arial"/>
          <w:color w:val="000000"/>
        </w:rPr>
        <w:t xml:space="preserve">that is, judgment, is here used for a rule, or prescribed course of action, as if he were commanded to seek the Law </w:t>
      </w:r>
      <w:r>
        <w:rPr>
          <w:rStyle w:val="Emphasis1"/>
          <w:rFonts w:cs="Arial" w:ascii="Arial" w:hAnsi="Arial"/>
          <w:color w:val="000000"/>
        </w:rPr>
        <w:t>(238)</w:t>
      </w:r>
      <w:r>
        <w:rPr>
          <w:rFonts w:cs="Arial" w:ascii="Arial" w:hAnsi="Arial"/>
          <w:color w:val="000000"/>
        </w:rPr>
        <w:t xml:space="preserve"> from the oracles of God, which the priest was to receive and deliver from him, and that in perplexing matters he was to follow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dds, in conclusion, that he did what. God had enjoined, so that all might be fully assured that God would rule, no less than before, in the person of Joshu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Moses, being about to speak again of the “continual” sacrifice, premises in general that the people should diligently follow in their offerings whatever God has enjoined; for by the word “observe,” (</w:t>
      </w:r>
      <w:r>
        <w:rPr>
          <w:rFonts w:cs="Arial" w:ascii="Arial" w:hAnsi="Arial"/>
          <w:i/>
          <w:iCs/>
          <w:color w:val="000000"/>
        </w:rPr>
        <w:t>custodiendi,</w:t>
      </w:r>
      <w:r>
        <w:rPr>
          <w:rFonts w:cs="Arial" w:ascii="Arial" w:hAnsi="Arial"/>
          <w:color w:val="000000"/>
        </w:rPr>
        <w:t xml:space="preserve">) not only diligence, but obedience is also expressed. But, in order that they should more earnestly beware of every transgression, God calls either that which was wont daily to be placed on the table, or that which was annexed to the burnt-offerings, </w:t>
      </w:r>
      <w:r>
        <w:rPr>
          <w:rFonts w:cs="Arial" w:ascii="Arial" w:hAnsi="Arial"/>
          <w:i/>
          <w:iCs/>
          <w:color w:val="000000"/>
        </w:rPr>
        <w:t xml:space="preserve">His </w:t>
      </w:r>
      <w:r>
        <w:rPr>
          <w:rFonts w:cs="Arial" w:ascii="Arial" w:hAnsi="Arial"/>
          <w:color w:val="000000"/>
        </w:rPr>
        <w:t xml:space="preserve">bread, as if He ate of it after the manner of men. It is indeed a hard expression, but the rudeness of His ancient people obliged Him to speak thus grossly, that, on the one hand, they might learn this rite to be acceptable to God, just as food is acceptable to man; and, on the other, that they might study to offer their sacrifices more purely and chas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ou shalt say unto them. </w:t>
      </w:r>
      <w:r>
        <w:rPr>
          <w:rFonts w:cs="Arial" w:ascii="Arial" w:hAnsi="Arial"/>
          <w:color w:val="000000"/>
        </w:rPr>
        <w:t xml:space="preserve">He repeats what we have seen in Exodus, that they should kill two lambs daily, one in the morning, and the other in the evening; but he speaks more fully of the concomitants of flour and wine, and also refers to the antiquity of this kind of sacrifice as its recommendation, because it began to be offered to God on Mount Sinai, and was a “savor of rest.” </w:t>
      </w:r>
      <w:r>
        <w:rPr>
          <w:rStyle w:val="Emphasis1"/>
          <w:rFonts w:cs="Arial" w:ascii="Arial" w:hAnsi="Arial"/>
          <w:color w:val="000000"/>
        </w:rPr>
        <w:t>(236)</w:t>
      </w:r>
      <w:r>
        <w:rPr>
          <w:rFonts w:cs="Arial" w:ascii="Arial" w:hAnsi="Arial"/>
          <w:color w:val="000000"/>
        </w:rPr>
        <w:t xml:space="preserve"> The libation of wine, of which mention is made, was also in use among heathen nations; but, inasmuch as it was without the command and promise of God, it could not but be unmeaning (</w:t>
      </w:r>
      <w:r>
        <w:rPr>
          <w:rFonts w:cs="Arial" w:ascii="Arial" w:hAnsi="Arial"/>
          <w:i/>
          <w:iCs/>
          <w:color w:val="000000"/>
        </w:rPr>
        <w:t xml:space="preserve">insipidum </w:t>
      </w:r>
      <w:r>
        <w:rPr>
          <w:rFonts w:cs="Arial" w:ascii="Arial" w:hAnsi="Arial"/>
          <w:color w:val="000000"/>
        </w:rPr>
        <w:t xml:space="preserve">) </w:t>
      </w:r>
      <w:r>
        <w:rPr>
          <w:rStyle w:val="Emphasis1"/>
          <w:rFonts w:cs="Arial" w:ascii="Arial" w:hAnsi="Arial"/>
          <w:color w:val="000000"/>
        </w:rPr>
        <w:t>(237)</w:t>
      </w:r>
      <w:r>
        <w:rPr>
          <w:rFonts w:cs="Arial" w:ascii="Arial" w:hAnsi="Arial"/>
          <w:color w:val="000000"/>
        </w:rPr>
        <w:t xml:space="preserve"> And it is probable (as we have seen elsewhere) that many of the heathen rites descended from the ancient fathers but as a false and empty imitation; for when they had forgotten the reason of them, all they did could only be a mere theatrical pageantry. But we have said that thus men were reminded always to have God before their eyes in their daily food; and therefore in every way to accustom themselves to cultivate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on the Sabbath-day. </w:t>
      </w:r>
      <w:r>
        <w:rPr>
          <w:rFonts w:cs="Arial" w:ascii="Arial" w:hAnsi="Arial"/>
          <w:color w:val="000000"/>
        </w:rPr>
        <w:t xml:space="preserve">What was omitted in the former passage is here supplied, i.e., that on the Sabbath the continual sacrifice was to be doubled, and two lambs offered instead of one; for it was reasonable that, as the seventh day was peculiarly dedicated to God, it should be exalted above other days by some extraordinary and distinctive mark. He also commands greater sacrifices to be offered at the beginning of the month or new moon, viz., two bullocks and one ram, and a goat for a sin-offering; for we know that the first day of every month was consecrated to God, that the people might more frequently have the remembrance of their religious duties renewed; and the goat for an atonement for sin was added, in order that every month they should present themselves as guilty before God to deprecate Hi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in the fourteenth day. </w:t>
      </w:r>
      <w:r>
        <w:rPr>
          <w:rFonts w:cs="Arial" w:ascii="Arial" w:hAnsi="Arial"/>
          <w:color w:val="000000"/>
        </w:rPr>
        <w:t xml:space="preserve">It is true that the instruction here given has some connection with the feast of the passover, but since the sacrifices are avowedly treated of, and no mention is made of its other observances, except in this place, I have connected it with the continual sacrifice, as its concomitant or part. Moses cursorily refers, indeed, to what we have already seen, </w:t>
      </w:r>
      <w:r>
        <w:rPr>
          <w:rFonts w:cs="Arial" w:ascii="Arial" w:hAnsi="Arial"/>
          <w:i/>
          <w:iCs/>
          <w:color w:val="000000"/>
        </w:rPr>
        <w:t xml:space="preserve">i.e., </w:t>
      </w:r>
      <w:r>
        <w:rPr>
          <w:rFonts w:cs="Arial" w:ascii="Arial" w:hAnsi="Arial"/>
          <w:color w:val="000000"/>
        </w:rPr>
        <w:t xml:space="preserve">that the people should abstain from leaven for seven days, and eat unleavened bread; but he afterwards descends to the main point of which he here proposed to treat, viz., that the people should slay two bullocks as a burnt-offering, a ram, and seven lambs, together with a goat for a sin-offering; and that this sacrifice should be repeated through the whole week. In order, then, that the reverence paid to the passover should be increased, this extraordinary sacrifice was added to the continual one, partly that they might thus be more and more stimulated to devote themselves to God; partly that they might acknowledge how familiarly He had embraced them with His favor, inasmuch as He took these offerings from their flocks and herds, and required the sacred feast to be prepared for Him out of their cellars and granaries also; partly, too, that professing themselves to be worthy of eternal death, they should fly to Him to ask for pardon, and at the same time should understand that there was but one way of reconciliation, </w:t>
      </w:r>
      <w:r>
        <w:rPr>
          <w:rFonts w:cs="Arial" w:ascii="Arial" w:hAnsi="Arial"/>
          <w:i/>
          <w:iCs/>
          <w:color w:val="000000"/>
        </w:rPr>
        <w:t xml:space="preserve">i.e., </w:t>
      </w:r>
      <w:r>
        <w:rPr>
          <w:rFonts w:cs="Arial" w:ascii="Arial" w:hAnsi="Arial"/>
          <w:color w:val="000000"/>
        </w:rPr>
        <w:t xml:space="preserve">when God should be propitiated by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lso in the day of thefirst-fruits. </w:t>
      </w:r>
      <w:r>
        <w:rPr>
          <w:rFonts w:cs="Arial" w:ascii="Arial" w:hAnsi="Arial"/>
          <w:color w:val="000000"/>
        </w:rPr>
        <w:t xml:space="preserve">Moses delivers the same commandment as to another festival, viz., that on which they offered their first-fruits. Then, also, he instructs them, the continual sacrifice was to be increased by the addition of two bullocks, one ram, seven lambs, a goat for a sin-offering, together with the </w:t>
      </w:r>
      <w:r>
        <w:rPr>
          <w:rFonts w:cs="Arial" w:ascii="Arial" w:hAnsi="Arial"/>
          <w:i/>
          <w:iCs/>
          <w:color w:val="000000"/>
        </w:rPr>
        <w:t xml:space="preserve">minha </w:t>
      </w:r>
      <w:r>
        <w:rPr>
          <w:rFonts w:cs="Arial" w:ascii="Arial" w:hAnsi="Arial"/>
          <w:color w:val="000000"/>
        </w:rPr>
        <w:t xml:space="preserve">and a libation, with the object, of which I have already spoken. A perplexing difficulty here arises, because in </w:t>
      </w:r>
      <w:hyperlink r:id="rId165" w:tgtFrame="_blank">
        <w:r>
          <w:rPr>
            <w:rStyle w:val="InternetLink"/>
            <w:rFonts w:cs="Arial" w:ascii="Arial" w:hAnsi="Arial"/>
            <w:color w:val="000000"/>
          </w:rPr>
          <w:t>Leviticus 23:0</w:t>
        </w:r>
      </w:hyperlink>
      <w:r>
        <w:rPr>
          <w:rFonts w:cs="Arial" w:ascii="Arial" w:hAnsi="Arial"/>
          <w:color w:val="000000"/>
        </w:rPr>
        <w:t xml:space="preserve">, one bullock is mentioned instead of two, and, on the contrary, two rams instead of one. </w:t>
      </w:r>
      <w:r>
        <w:rPr>
          <w:rStyle w:val="Emphasis1"/>
          <w:rFonts w:cs="Arial" w:ascii="Arial" w:hAnsi="Arial"/>
          <w:color w:val="000000"/>
        </w:rPr>
        <w:t>(238)</w:t>
      </w:r>
      <w:r>
        <w:rPr>
          <w:rFonts w:cs="Arial" w:ascii="Arial" w:hAnsi="Arial"/>
          <w:color w:val="000000"/>
        </w:rPr>
        <w:t xml:space="preserve"> Some think that an option was left to the priests in this matter; but when I consider how precisely God’s commands were given in everything, I question whether such an alternative was left to their discretion. The notion that God had once been content with a single bullock, as some think, because they were not abundant in the desert, appears to me a subterfuge. I confess I do not know how to get out of this difficulty, unless perhaps we say, that inasmuch as sufficiently exact provision had been made, in all other particulars, that nothing should be done without reason, in this respect only they were reminded that God in Himself cares not for greater or less victims. Nor does any reverence prevent us from saying that, as it sometimes happens in minor matters, a wrong number may have crept in from the carelessness of scribes; </w:t>
      </w:r>
      <w:r>
        <w:rPr>
          <w:rStyle w:val="Emphasis1"/>
          <w:rFonts w:cs="Arial" w:ascii="Arial" w:hAnsi="Arial"/>
          <w:color w:val="000000"/>
        </w:rPr>
        <w:t>(239)</w:t>
      </w:r>
      <w:r>
        <w:rPr>
          <w:rFonts w:cs="Arial" w:ascii="Arial" w:hAnsi="Arial"/>
          <w:color w:val="000000"/>
        </w:rPr>
        <w:t xml:space="preserve"> and this is probably the most natural solution. The more correct reading, in my opinion, is, that they should offer two bullocks and one ram; but since it is elsewhere explained why God appointed this day, he only briefly recites here: “When they bring the </w:t>
      </w:r>
      <w:r>
        <w:rPr>
          <w:rFonts w:cs="Arial" w:ascii="Arial" w:hAnsi="Arial"/>
          <w:i/>
          <w:iCs/>
          <w:color w:val="000000"/>
        </w:rPr>
        <w:t xml:space="preserve">fainha </w:t>
      </w:r>
      <w:r>
        <w:rPr>
          <w:rFonts w:cs="Arial" w:ascii="Arial" w:hAnsi="Arial"/>
          <w:color w:val="000000"/>
        </w:rPr>
        <w:t xml:space="preserve">with the first-frui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n the seventh month. </w:t>
      </w:r>
      <w:r>
        <w:rPr>
          <w:rFonts w:cs="Arial" w:ascii="Arial" w:hAnsi="Arial"/>
          <w:color w:val="000000"/>
        </w:rPr>
        <w:t>I have already observed that the festivals are not here (</w:t>
      </w:r>
      <w:r>
        <w:rPr>
          <w:rFonts w:cs="Arial" w:ascii="Arial" w:hAnsi="Arial"/>
          <w:i/>
          <w:iCs/>
          <w:color w:val="000000"/>
        </w:rPr>
        <w:t>generally</w:t>
      </w:r>
      <w:r>
        <w:rPr>
          <w:rFonts w:cs="Arial" w:ascii="Arial" w:hAnsi="Arial"/>
          <w:color w:val="000000"/>
        </w:rPr>
        <w:t xml:space="preserve">) treated of, but only the sacrifices, by which their solemnization was to be graced. In the beginning of the seventh month was the memorial, as it was called, of the blowing of trumpets. Because it was a minor festival, Moses only commands one bullock to be killed; but the number was increased on other grounds, for we have already seen that on the first of every month two bullocks were sacrificed. This day, therefore, had three larger victims, whilst the number of the others was doubled, so that there were two rams and fourteen lambs. Thus, then, God consecrated this day doubly to Himself, so that one celebration diminished nothing of the other; else He might have seemed to have abrogated what He had once commanded. The memorial of trumpets was not, then, an abolition of the new-moon, but they kept both ordinances at the sam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ye shall have on the tenth day. </w:t>
      </w:r>
      <w:r>
        <w:rPr>
          <w:rFonts w:cs="Arial" w:ascii="Arial" w:hAnsi="Arial"/>
          <w:color w:val="000000"/>
        </w:rPr>
        <w:t xml:space="preserve">This was the day of Atonement. For although they never came into God’s presence without supplication for pardon, they then in a special manner confessed their sins, because a fast was appointed in token of their guilt. For thus it is written in </w:t>
      </w:r>
      <w:hyperlink r:id="rId166" w:tgtFrame="_blank">
        <w:r>
          <w:rPr>
            <w:rStyle w:val="InternetLink"/>
            <w:rFonts w:cs="Arial" w:ascii="Arial" w:hAnsi="Arial"/>
            <w:color w:val="000000"/>
          </w:rPr>
          <w:t>Leviticus 2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soul it be that shall not be afflicted in that same day, he shall be cut off from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sacrifices, one bullock only is required; the rest is as before, except that an exception is added, which was omitted in the former cases. For another propitiation is appointed besides the goat, to accord with the fact of their affliction. For the acknowledgment of guilt would have been a dreadful torment to their consciences without the hope of reconciliation. The reason of this sacrifice will be soon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on the fifteenth, day. </w:t>
      </w:r>
      <w:r>
        <w:rPr>
          <w:rFonts w:cs="Arial" w:ascii="Arial" w:hAnsi="Arial"/>
          <w:color w:val="000000"/>
        </w:rPr>
        <w:t xml:space="preserve">Amongst their festivals this last was the chief </w:t>
      </w:r>
      <w:r>
        <w:rPr>
          <w:rStyle w:val="Emphasis1"/>
          <w:rFonts w:cs="Arial" w:ascii="Arial" w:hAnsi="Arial"/>
          <w:color w:val="000000"/>
        </w:rPr>
        <w:t>(240)</w:t>
      </w:r>
      <w:r>
        <w:rPr>
          <w:rFonts w:cs="Arial" w:ascii="Arial" w:hAnsi="Arial"/>
          <w:color w:val="000000"/>
        </w:rPr>
        <w:t xml:space="preserve"> in which they dwelt in tabernacles for seven days; for whereas in the Passover they commemorated the night in which they came forth free from the plagues of Egypt, by dwelling in tabernacles they embraced the whole forty years in which their fathers in the desert experienced the constant and consummate bounty of God. That solemn convention, too, availed for another present purpose, </w:t>
      </w:r>
      <w:r>
        <w:rPr>
          <w:rFonts w:cs="Arial" w:ascii="Arial" w:hAnsi="Arial"/>
          <w:i/>
          <w:iCs/>
          <w:color w:val="000000"/>
        </w:rPr>
        <w:t xml:space="preserve">i.e., </w:t>
      </w:r>
      <w:r>
        <w:rPr>
          <w:rFonts w:cs="Arial" w:ascii="Arial" w:hAnsi="Arial"/>
          <w:color w:val="000000"/>
        </w:rPr>
        <w:t xml:space="preserve">of thanksgiving to God for the ingathering of the harvest. Hence it was that they offered sacrifices every day and in greater number: on the first day, thirteen bullocks, two rams, and fourteen lambs; on the second, twelve bullocks; on the third, eleven; on the fourth, ten; on the fifth, nine; on the sixth, eight; finally, on the seventh, seven; and on the eighth, one. Nor is it carelessly that Moses expends so many words on the recital; </w:t>
      </w:r>
      <w:r>
        <w:rPr>
          <w:rFonts w:cs="Arial" w:ascii="Arial" w:hAnsi="Arial"/>
          <w:i/>
          <w:iCs/>
          <w:color w:val="000000"/>
        </w:rPr>
        <w:t xml:space="preserve">first, </w:t>
      </w:r>
      <w:r>
        <w:rPr>
          <w:rFonts w:cs="Arial" w:ascii="Arial" w:hAnsi="Arial"/>
          <w:color w:val="000000"/>
        </w:rPr>
        <w:t xml:space="preserve">that nothing might be done except at God’s command; </w:t>
      </w:r>
      <w:r>
        <w:rPr>
          <w:rFonts w:cs="Arial" w:ascii="Arial" w:hAnsi="Arial"/>
          <w:i/>
          <w:iCs/>
          <w:color w:val="000000"/>
        </w:rPr>
        <w:t xml:space="preserve">secondly, </w:t>
      </w:r>
      <w:r>
        <w:rPr>
          <w:rFonts w:cs="Arial" w:ascii="Arial" w:hAnsi="Arial"/>
          <w:color w:val="000000"/>
        </w:rPr>
        <w:t xml:space="preserve">lest it should be disagreeable or onerous to be at such great expense, which they would have gladly avoided. Wherefore, that they might cheerfully obey God’s command, he diligently inculcates what victims God would have daily offered to Him. But why the distribution was so unequal, I confess, is not clear to me, and it is better to confess my ignorance than by too subtle speculations to vanish into mere smoke. </w:t>
      </w:r>
      <w:r>
        <w:rPr>
          <w:rStyle w:val="Emphasis1"/>
          <w:rFonts w:cs="Arial" w:ascii="Arial" w:hAnsi="Arial"/>
          <w:color w:val="000000"/>
        </w:rPr>
        <w:t>(241)</w:t>
      </w:r>
      <w:r>
        <w:rPr>
          <w:rFonts w:cs="Arial" w:ascii="Arial" w:hAnsi="Arial"/>
          <w:color w:val="000000"/>
        </w:rPr>
        <w:t xml:space="preserve"> This notion, indeed, is neither curious nor to be rejected, </w:t>
      </w:r>
      <w:r>
        <w:rPr>
          <w:rFonts w:cs="Arial" w:ascii="Arial" w:hAnsi="Arial"/>
          <w:i/>
          <w:iCs/>
          <w:color w:val="000000"/>
        </w:rPr>
        <w:t xml:space="preserve">i.e., </w:t>
      </w:r>
      <w:r>
        <w:rPr>
          <w:rFonts w:cs="Arial" w:ascii="Arial" w:hAnsi="Arial"/>
          <w:color w:val="000000"/>
        </w:rPr>
        <w:t xml:space="preserve">that, by daily diminishing the number, they came at last on the seventh day to the number seven, which is the symbol of perfection; for the eighth was superadded, merely as a conclusion. Finally, Moses subjoins that in the continual sacrifice, as well as these extraordinary ones, they should hold fast to what God prescribes, so that nothing should be altered according to man’s fancy. The sacrifices which depend on the Commandments of the Second Table, I have designedly postponed to their proper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And Moses spake. </w:t>
      </w:r>
      <w:r>
        <w:rPr>
          <w:rFonts w:cs="Arial" w:ascii="Arial" w:hAnsi="Arial"/>
          <w:color w:val="000000"/>
          <w:kern w:val="0"/>
        </w:rPr>
        <w:t xml:space="preserve">Moses teaches in this chapter that the vows which were made by persons who were not free, were not held good before God; and although no mention is made of male children, still, as their condition was the same, it seems that by </w:t>
      </w:r>
      <w:r>
        <w:rPr>
          <w:rFonts w:cs="Arial" w:ascii="Arial" w:hAnsi="Arial"/>
          <w:i/>
          <w:iCs/>
          <w:color w:val="000000"/>
          <w:kern w:val="0"/>
        </w:rPr>
        <w:t xml:space="preserve">synecdoche </w:t>
      </w:r>
      <w:r>
        <w:rPr>
          <w:rFonts w:cs="Arial" w:ascii="Arial" w:hAnsi="Arial"/>
          <w:color w:val="000000"/>
          <w:kern w:val="0"/>
        </w:rPr>
        <w:t xml:space="preserve">they must be included with the daughters and wives, unless perhaps God chose to pay regard to the weaker sex. But since He permits females, who were not under their father’s power, to make vows in spite of their sex, nor does He make it to be an excuse for levity or thoughtlessness, it seems that the object proposed was, that the right of the father over his children as well as of the husband over the wife, should be maintained inviol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If a man vow a vow. </w:t>
      </w:r>
      <w:r>
        <w:rPr>
          <w:rFonts w:cs="Arial" w:ascii="Arial" w:hAnsi="Arial"/>
          <w:color w:val="000000"/>
          <w:kern w:val="0"/>
        </w:rPr>
        <w:t xml:space="preserve">Wishing to modify the general law, lest any one should think that there was any contradiction in this exception, he begins by repeating the law itself, that every one should faithfully pay whatever he had vowed; as much as to say,that this stands good, but that he only refers to such as are their own masters; and that women or girls who are under the power of another, were not free to make vows without the concurrence of their fathers’ or husbands’ consent. This preface, however, must be understood, as I have already pointed out, of lawful vows, whereby neither is religion corrupted nor the holiness of God’s name profaned. And assuredly, unless what we offer is acceptable to God, there can be no obligation on the conscience. Moreover, since there is here a distinction made between males and females, it may be probably conjectured that boys of ten years old, although still united with their family, are bound by their promises; and therefore I will not pertinaciously contend about this, because it is better to leave undecided whatever is doubtful, and </w:t>
      </w:r>
      <w:r>
        <w:rPr>
          <w:rFonts w:cs="Arial" w:ascii="Arial" w:hAnsi="Arial"/>
          <w:i/>
          <w:iCs/>
          <w:color w:val="000000"/>
          <w:kern w:val="0"/>
        </w:rPr>
        <w:t xml:space="preserve">disputable, </w:t>
      </w:r>
      <w:r>
        <w:rPr>
          <w:rFonts w:cs="Arial" w:ascii="Arial" w:hAnsi="Arial"/>
          <w:color w:val="000000"/>
          <w:kern w:val="0"/>
        </w:rPr>
        <w:t xml:space="preserve">as it is commonly called, on eithe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i/>
          <w:iCs/>
          <w:color w:val="000000"/>
          <w:kern w:val="0"/>
        </w:rPr>
        <w:t xml:space="preserve">If a woman also vow. </w:t>
      </w:r>
      <w:r>
        <w:rPr>
          <w:rFonts w:cs="Arial" w:ascii="Arial" w:hAnsi="Arial"/>
          <w:color w:val="000000"/>
          <w:kern w:val="0"/>
        </w:rPr>
        <w:t xml:space="preserve">He now proceeds to the point of which he proposed to treat, </w:t>
      </w:r>
      <w:r>
        <w:rPr>
          <w:rFonts w:cs="Arial" w:ascii="Arial" w:hAnsi="Arial"/>
          <w:i/>
          <w:iCs/>
          <w:color w:val="000000"/>
          <w:kern w:val="0"/>
        </w:rPr>
        <w:t xml:space="preserve">i.e., </w:t>
      </w:r>
      <w:r>
        <w:rPr>
          <w:rFonts w:cs="Arial" w:ascii="Arial" w:hAnsi="Arial"/>
          <w:color w:val="000000"/>
          <w:kern w:val="0"/>
        </w:rPr>
        <w:t xml:space="preserve">that vows made by persons who are not their own masters do not hold good; and he mentions two cases. For, in the </w:t>
      </w:r>
      <w:r>
        <w:rPr>
          <w:rFonts w:cs="Arial" w:ascii="Arial" w:hAnsi="Arial"/>
          <w:i/>
          <w:iCs/>
          <w:color w:val="000000"/>
          <w:kern w:val="0"/>
        </w:rPr>
        <w:t xml:space="preserve">first </w:t>
      </w:r>
      <w:r>
        <w:rPr>
          <w:rFonts w:cs="Arial" w:ascii="Arial" w:hAnsi="Arial"/>
          <w:color w:val="000000"/>
          <w:kern w:val="0"/>
        </w:rPr>
        <w:t xml:space="preserve">place, he teaches that if a daughter, whilst living with her father, has vowed anything without his knowledge, it is of no force. He lays down the same rule, if the father, hearing the vow, has disallowed it; but if he has held his peace, it is declared that his silence is equivalent to consent. Hence we gather that all those who are possessed of power do not do their duty unless they frankly and discreetly express their opposition whenever anything displeases them; since their connivance is a kind of tacit approbation. In the </w:t>
      </w:r>
      <w:r>
        <w:rPr>
          <w:rFonts w:cs="Arial" w:ascii="Arial" w:hAnsi="Arial"/>
          <w:i/>
          <w:iCs/>
          <w:color w:val="000000"/>
          <w:kern w:val="0"/>
        </w:rPr>
        <w:t xml:space="preserve">second </w:t>
      </w:r>
      <w:r>
        <w:rPr>
          <w:rFonts w:cs="Arial" w:ascii="Arial" w:hAnsi="Arial"/>
          <w:color w:val="000000"/>
          <w:kern w:val="0"/>
        </w:rPr>
        <w:t xml:space="preserve">place, he treats of married women, whose vows, made in the absence or with the disapproval of their husbands, he commands to be of none effect; but if the husbands have known of them, and been silent, he obliges their performance. For many deceptions might have thus arisen; since it is usual with many when they wish to gratify their wives, to conceal their opinion for the time, but, when the period of actual performance arrives, to elude what may have been promised. But unless they use their privilege in proper time, God would have them bear the punishment of their servile indulgence and dissimulation; but because women are often urged to deceive by their levity and inconstancy, this danger is also anticipated. It may also happen </w:t>
      </w:r>
      <w:r>
        <w:rPr>
          <w:rFonts w:cs="Arial" w:ascii="Arial" w:hAnsi="Arial"/>
          <w:b/>
          <w:bCs/>
          <w:color w:val="000000"/>
          <w:kern w:val="0"/>
        </w:rPr>
        <w:t>(326)</w:t>
      </w:r>
      <w:r>
        <w:rPr>
          <w:rFonts w:cs="Arial" w:ascii="Arial" w:hAnsi="Arial"/>
          <w:color w:val="000000"/>
          <w:kern w:val="0"/>
        </w:rPr>
        <w:t xml:space="preserve"> that a woman, when subject to her husband, may make a vow in the precipitate fervor of her zeal, and when he is dead, may retract it under the specious pretext that she was not then free and her own mistress; the same thing may occur when a divorced woman shall bind herself, and then when she has married, shall appear to herself to be released. Since instances of this wicked change of mind are too frequent, no wonder that this special precaution should be added, to prevent frauds. Wherefore God declares that the period when the vow was made is to be considered, so that they are no less liable than as if their condition had remained the same. He therefore condemns to the performance of their vow those women who have been emancipated from their fathers’ authority by marriage, and also who have been set free by death or divorce; yet it appears from the last verse of the chapter, that two exceptions, modifying the general law, are here peculiarly treated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But if her father disallow her. </w:t>
      </w:r>
      <w:r>
        <w:rPr>
          <w:rFonts w:cs="Arial" w:ascii="Arial" w:hAnsi="Arial"/>
          <w:color w:val="000000"/>
          <w:kern w:val="0"/>
        </w:rPr>
        <w:t xml:space="preserve">The expression is remarkable, “And the Lord shall forgive her,” whereby Moses gently reproves the foolish thoughtlessness of the girl; and soon afterwards the same thing is spoken of married women. And surely their rashness is worthy of reprehension, if unmindful of their condition, they, as it were, shake off the yoke and hastily commit themselves. God therefore hints that they are not without blame; but lest they should be tormented by secret remorse, He removes every scruple, declaring that He will forgive, if the performance of the vow shall have been prevented in any other quarter. When the dissent of the father or the husband is required on the same day, it is tantamount to saying that what they have once approved of cannot be disallowed. Further, to “hold his peace” to a wife or daughter, signifies that he does not oppose, but give by silence a token of con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i/>
          <w:iCs/>
          <w:color w:val="000000"/>
          <w:kern w:val="0"/>
        </w:rPr>
        <w:t xml:space="preserve">But every vow of a widow. </w:t>
      </w:r>
      <w:r>
        <w:rPr>
          <w:rFonts w:cs="Arial" w:ascii="Arial" w:hAnsi="Arial"/>
          <w:color w:val="000000"/>
          <w:kern w:val="0"/>
        </w:rPr>
        <w:t xml:space="preserve">I have stated why widows are expressly named, viz., lest a woman should think that by a second marriage she would escape, as being no longer free, and again under the yoke; since by such subtle excuses people often extricate themselves. No other subject is referred to down to the end of the last verse but one; for they have made a very gross mistake, who interpret it as applying to a family and its master. </w:t>
      </w:r>
      <w:r>
        <w:rPr>
          <w:rFonts w:cs="Arial" w:ascii="Arial" w:hAnsi="Arial"/>
          <w:b/>
          <w:bCs/>
          <w:color w:val="000000"/>
          <w:kern w:val="0"/>
        </w:rPr>
        <w:t>(327)</w:t>
      </w:r>
      <w:r>
        <w:rPr>
          <w:rFonts w:cs="Arial" w:ascii="Arial" w:hAnsi="Arial"/>
          <w:color w:val="000000"/>
          <w:kern w:val="0"/>
        </w:rPr>
        <w:t xml:space="preserve"> The subject itself certainly does not admit of such an explanation; and the words of Moses forbid it: so that it is the more surprising that persons skilled in the Hebrew language have not seen the matter clear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Amongst the other prerogatives which God conferred upon His Church, this one is celebrated, that He armed the godly “to execute vengeance upon the heathen, — to execute upon them the judgment that is written,” (</w:t>
      </w:r>
      <w:hyperlink r:id="rId167" w:tgtFrame="_blank">
        <w:r>
          <w:rPr>
            <w:rStyle w:val="InternetLink"/>
            <w:rFonts w:cs="Arial" w:ascii="Arial" w:hAnsi="Arial"/>
            <w:color w:val="000000"/>
          </w:rPr>
          <w:t>Psalms 149:7</w:t>
        </w:r>
      </w:hyperlink>
      <w:r>
        <w:rPr>
          <w:rFonts w:cs="Arial" w:ascii="Arial" w:hAnsi="Arial"/>
          <w:color w:val="000000"/>
        </w:rPr>
        <w:t xml:space="preserve">) and although the Spirit declares that this should happen under the kingdom of Christ, still He refers to ancient examples, one of which, well worthy of remembrance, is here recorded. The Midianites had organized a wicked conspiracy for the destruction of God’s people: and God, in undertaking to punish this cruel act of theirs, gave a striking proof of His paternal favor towards the Israelites; whilst this grace is doubled by His constituting them the ministers of his judgment. This passage, therefore, shews us how anxious God was for the welfare of His elect people, when He so set Himself against their enemies, as if He would make common cause in all respects with them. At the same time we must observe this additional favor towards them, that although the Israelites themselves were not without blame, He still deigned to appoint them as judges of the Midianites. Inasmuch, however, as He everywhere prohibits His people from indulging the lust of vengeance, we must not forget the distinction between men’s vengeance and His own. He would have His servants, by patiently bearing injuries, overcome evil with good; while, at the same time, He by no means abdicates His own power, but still reserves to Himself the right of inflicting punishment. Nay, Paul, desiring to exhort believers to long-suffering, recalls them to the principle, that God takes upon Himself the office of avenging. </w:t>
      </w:r>
      <w:r>
        <w:rPr>
          <w:rStyle w:val="Emphasis1"/>
          <w:rFonts w:cs="Arial" w:ascii="Arial" w:hAnsi="Arial"/>
          <w:color w:val="000000"/>
        </w:rPr>
        <w:t>(203)</w:t>
      </w:r>
      <w:r>
        <w:rPr>
          <w:rFonts w:cs="Arial" w:ascii="Arial" w:hAnsi="Arial"/>
          <w:color w:val="000000"/>
        </w:rPr>
        <w:t xml:space="preserve"> Since, then, God is at liberty to execute vengeance, not only by Himself, but also by His ministers, as we have already seen, these two things are not inconsistent with each other, that the passions of the godly are laid under restraint by the Word, that they should not, when injured, seek for vengeance, or retaliate the evils they have received, and still that they are the just and legitimate executioners of God’s vengeance, when the sword is put into their hands. It remains, that whosoever is called to this office, should punish crime with honest zeal, as the minister of God, and not as acting in his own private cause. God here intrusted the office of vengeance upon His people, but by no means in order that they might indulge the lust of their nature: for their feeling ought to have been this, that they should have been ready to pardon the Midianites, </w:t>
      </w:r>
      <w:r>
        <w:rPr>
          <w:rStyle w:val="Emphasis1"/>
          <w:rFonts w:cs="Arial" w:ascii="Arial" w:hAnsi="Arial"/>
          <w:color w:val="000000"/>
        </w:rPr>
        <w:t>(204)</w:t>
      </w:r>
      <w:r>
        <w:rPr>
          <w:rFonts w:cs="Arial" w:ascii="Arial" w:hAnsi="Arial"/>
          <w:color w:val="000000"/>
        </w:rPr>
        <w:t xml:space="preserve"> and still that they should heartily bestir themselves to inflict punishmen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lst God so severely judged the Midianites, he spared the Moabites, was for the sake of Lot, who was the founder of their race. But I have already frequently reminded my readers that, when God’s judgments surpass our understanding, we should, in sober humility, give glory to His secret, and to us incomprehensible, wisdom: for those who, in this respect, seek to know more than is fitting, elevate themselves too high, in order to plunge with head-long audacity into a profound abyss, in which, at length, all their senses must be overwhelmed. Why was He not at liberty to remit the punishment of the Moabites, and at the same time to repay to the Midianites the recompense which was their due? Besides, it was only for a time that he pardoned the Moabites, until their obstinacy should render them inexcusable, after they had not only abused his forbearance, but tyrannically afflicted their brethren, by whom they had been treated with 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God desired, whilst Moses was still alive, again to testify by this final act His love towards His people, in order that they might more cheerfully advance to the possession of the promised land: for this was no feeble encouragement, when they saw that God spontaneously put Himself forward to avenge them. At the same time it was expedient for Moses that, at the very moment of his death, he should feel, by a fresh instance, what care God took for the welfare of the people. For he was able joyfully to leave them in God’s keeping, whose hand he had so recently seen put forth to fulfill to the utmost His gracious purposes towards them. To the same effect were the words, “Thou shalt be gathered unto thy people,” which were undoubtedly spoken as a consolation in death. It was also a reason for making haste; for if the dearth of the holy Prophet had been waited for, perhaps the Israelites would not have dared to attack, with arms in their hands, a peaceful nation, from whom there was no peril or inconvenience impending. But so great was the authority of Moses over them, that they were more ready to obey his bidding than that of any other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is said indifferently of the reprobate as well as believers, that they are gathered or congregated to their fathers by death, still this expression shews that men are born for immortality; for it would not be appropriate to say this of the brute animals, whose death is their final destruction, inasmuch as they are without the hope of anothe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Moses spake unto the people. </w:t>
      </w:r>
      <w:r>
        <w:rPr>
          <w:rFonts w:cs="Arial" w:ascii="Arial" w:hAnsi="Arial"/>
          <w:color w:val="000000"/>
        </w:rPr>
        <w:t xml:space="preserve">There is no doubt but that Moses delivered the commands which he had received from God; although, therefore, it is stated </w:t>
      </w:r>
      <w:r>
        <w:rPr>
          <w:rStyle w:val="Emphasis1"/>
          <w:rFonts w:cs="Arial" w:ascii="Arial" w:hAnsi="Arial"/>
          <w:color w:val="000000"/>
        </w:rPr>
        <w:t>(205)</w:t>
      </w:r>
      <w:r>
        <w:rPr>
          <w:rFonts w:cs="Arial" w:ascii="Arial" w:hAnsi="Arial"/>
          <w:color w:val="000000"/>
        </w:rPr>
        <w:t xml:space="preserve"> that only ten thousand went forth to the war, yet the facts themselves demonstrate that the number, as well as the mode of warfare, was prescribed by God. And assuredly it would have been inconsiderate of Moses to attack so great a people with so small a band; and thus he would have deservedly incurred the penalty of his rashness, if he had attempted it of his own accord; still, when God’s command had preceded, he happily concluded the matter, which had been properly and rightly undertaken. Nor can it be questioned but that God desired by this test to prove the faith of His people. For, according to human apprehension, it was folly to endanger themselves without cause; and the objection was obvious that it was by no means advisable, when six hundred thousand men were at hand, to restrict to so few the office of waging such a perilous war. Just, therefore, as God afterwards destroyed the great army of the Midianites by only four hundred men under the guidance of Gideon, so also under the hand of Moses He sent forth only a single thousand from every tribe for the destruction of that nation. The tribe of Zebulon alone could have furnished five times as many soldiers as God took from the whole people. Thus, then, they proved their faith, when in reliance on the aid of God alone, they did not hesitate boldly to rush forward against their enemies. And the event itself more fully illustrated God’s grace than as if they had fought with all their forces, for then it would have been believed that the Midianites were overwhelmed by the infinite multitude of men. As, therefore, the people testified their obedience by prompt compliance, so they experienced in the result that there is nothing better than to submit ourselves to God, and to leave the prospect of success so completely in His hand, as that our confidence may depend solely upon him. </w:t>
      </w:r>
    </w:p>
    <w:p>
      <w:pPr>
        <w:pStyle w:val="Web"/>
        <w:snapToGrid w:val="false"/>
        <w:spacing w:lineRule="atLeast" w:line="360" w:before="0" w:after="0"/>
        <w:jc w:val="both"/>
        <w:rPr/>
      </w:pPr>
      <w:r>
        <w:rPr>
          <w:rFonts w:cs="Arial" w:ascii="Arial" w:hAnsi="Arial"/>
          <w:color w:val="000000"/>
        </w:rPr>
        <w:t xml:space="preserve">Lest either of the tribes should boast itself against the others, they were each of them commanded to give the same number of soldiers. Moreover, Phinehas was sent with them, not so much that he might engage personally with the enemy, or be their General, as that he might rule and control their minds as God’s messenger and interpreter. They were to be kept in the fear of God, and to be elevated to the expectation of victory, and therefore God’s priest was their leader, so that the war might be a holy one; and the same was the object of the silver trumpets, with which, in obedience to the Lw, as we have elsewhere seen, </w:t>
      </w:r>
      <w:r>
        <w:rPr>
          <w:rStyle w:val="Emphasis1"/>
          <w:rFonts w:cs="Arial" w:ascii="Arial" w:hAnsi="Arial"/>
          <w:color w:val="000000"/>
        </w:rPr>
        <w:t>(206)</w:t>
      </w:r>
      <w:r>
        <w:rPr>
          <w:rFonts w:cs="Arial" w:ascii="Arial" w:hAnsi="Arial"/>
          <w:color w:val="000000"/>
        </w:rPr>
        <w:t xml:space="preserve"> the Levites were accustomed to sound, that it might be manifest that their battles were not fought without the will and authority of heaven. Amongst “the holy instruments,” some commentators, in my opinion rightly, include the Ark of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y warred against the Midianites. </w:t>
      </w:r>
      <w:r>
        <w:rPr>
          <w:rFonts w:cs="Arial" w:ascii="Arial" w:hAnsi="Arial"/>
          <w:color w:val="000000"/>
        </w:rPr>
        <w:t xml:space="preserve">It was a signal example of obedience, that 12,000 men did not refuse to engage in a war which was full of danger, when it was reasonable for them to object that it was not right for them to be exposed to butchery, as it were, whilst the people sat idly in the camp, who by their great numbers and with little trouble would have routed and overcome the enemy. It was therefore no common proof of piety, that they obeyed God’s command, and sought for no pretext to cover their cowardice. God, too, shewed by the result that He did not rashly expose His servants to danger; for it is in His power to rescue those whom He takes under His protection, from a hundred deaths. From hence also we are taught that there is no surer means of safety than to follow whither He leads. What Moses afterwards adds, tends to render praise to their perseverance, with one exception, they were right in killing all the males, even to the kings, whom Moses relates to have been slain in the general slaughter; and especially that they inflicted punishment on Balaam, who by his cunning and his snares, had endeavored to destroy the people of God. They were right, too, in spoiling the whole land; nor did they act with less propriety and discretion in razing all the cities and towns, which might have been a temptation to the timid and inactive to take up their abode there; for, as we have seen before, all hindrances were to be taken away, so that the people might advance freely and without incumbrance into the land of Canaan; else, when there was an opportunity of repose, many would have willingly foregone the promised inheritance. Hence the cities were consumed by fire, lest they should afford any hold for those who were willing to stay. Thus far the selected soldiers faithfully performed their duty: in one respect they failed, in that, under the impulse either of avarice or lust, they preserved the women alive: on which point we shall see more pres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y took all the spoil. </w:t>
      </w:r>
      <w:r>
        <w:rPr>
          <w:rFonts w:cs="Arial" w:ascii="Arial" w:hAnsi="Arial"/>
          <w:color w:val="000000"/>
        </w:rPr>
        <w:t xml:space="preserve">It was a sign both of their disinterestedness and modesty, that they brought the booty, which they had taken in the ardor of battle, to Moses and Eleazar; nor was it a mere empty and pompous ceremony, as many boastingly parade the wealth which they desire to keep to themselves; but their intention was, to acquiesce in the determination of Moses as to its distribution. For, when Moses soon afterwards allots half of it to the people, they are so far from rebelling against his decision, that they do not even murmur. It is clear, then, that in this respect they were no less submissive than they had been when, at the outset, they took up arms, and boldly went forth to battle, whilst the rest were quietly reposing out of the reach of the d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Moses was wroth with the officers. </w:t>
      </w:r>
      <w:r>
        <w:rPr>
          <w:rFonts w:cs="Arial" w:ascii="Arial" w:hAnsi="Arial"/>
          <w:color w:val="000000"/>
        </w:rPr>
        <w:t xml:space="preserve">A successful issue usually obtains pardon for any errors in performance, nay, in a manner covers them, so that they are not taken into account; but, although the army brought with it many causes of congratulation, still Moses does not forbear from severely reproving their single fault. By this example we are taught that, whilst we give praise to virtuous actions, we are not to approve of anything which deserves reprehension. The anger of Moses might appear to us inhumane, when he severely reproves his soldiers because they had not treated the female sex with the greatest cruelty; but it is not our business to canvass the judgments of God, before whose tribunal we must all hereafter stand. Although, therefore, they may be repugnant to our own feelings, still we must rest assured that, even where they may seem to be excessive, He nevertheless tempers the most severe punishments with the most perfect equity; yea, that although He may for a time overlook, or at any rate not so severely punish, the same sin in the Moabites which He sorely avenged upon the Midiantes, there is still a most just cause for this distinction, although it may be hidden in His own breast. It is not our part to murmur against Him, lest He should absolve Himself by condemning our blasphemous audacity and temerity. </w:t>
      </w:r>
    </w:p>
    <w:p>
      <w:pPr>
        <w:pStyle w:val="Web"/>
        <w:snapToGrid w:val="false"/>
        <w:spacing w:lineRule="atLeast" w:line="360" w:before="0" w:after="0"/>
        <w:jc w:val="both"/>
        <w:rPr/>
      </w:pPr>
      <w:r>
        <w:rPr>
          <w:rFonts w:cs="Arial" w:ascii="Arial" w:hAnsi="Arial"/>
          <w:color w:val="000000"/>
        </w:rPr>
        <w:t xml:space="preserve">The Israelites sinned, in that, when they were only the ministers of God’s vengeance, it rested not in their own discretion to relax any part of it. And this is worthy of observation, that those who are armed with the sword, must not go out of the way on either side one tittle, but faithfully execute whatever God prescribes. By the praise which: is given to the anger of Moses, the imagination of the Stoics is refuted, with whom indifference </w:t>
      </w:r>
      <w:r>
        <w:rPr>
          <w:rStyle w:val="Emphasis1"/>
          <w:rFonts w:cs="Arial" w:ascii="Arial" w:hAnsi="Arial"/>
          <w:color w:val="000000"/>
        </w:rPr>
        <w:t>(207)</w:t>
      </w:r>
      <w:r>
        <w:rPr>
          <w:rFonts w:cs="Arial" w:ascii="Arial" w:hAnsi="Arial"/>
          <w:color w:val="000000"/>
        </w:rPr>
        <w:t xml:space="preserve"> ( </w:t>
      </w:r>
      <w:r>
        <w:rPr>
          <w:rStyle w:val="Greekhebrew1"/>
          <w:rFonts w:cs="Arial" w:ascii="Arial" w:hAnsi="Arial"/>
          <w:color w:val="000000"/>
        </w:rPr>
        <w:t>ἀπάθεια</w:t>
      </w:r>
      <w:r>
        <w:rPr>
          <w:rFonts w:cs="Arial" w:ascii="Arial" w:hAnsi="Arial"/>
          <w:color w:val="000000"/>
        </w:rPr>
        <w:t xml:space="preserve">) is the highest of virtues. But rather are we to labor that all our affections should proceed from a good motive, and that they should be kept under such restraint, that they may contain no ebullition of carnal passion, but that spiritual zeal may preside in them. Moses, however, gives the reason why the women were no more to be spared than the men, viz., because they had prostituted themselves in order to lay deadly snares for the Israelites. As regards the little ones, the same reasoa did not affect them, inasmuch as they were guilty of no crime; yet is it not doubtful but that God justly desired that the very name of this wicked and irrecoverable nation should be utterly blotted out; just as He afterwards gave over to destruction the nations of Canaan, together with their offspring. The question, however, arises by what means the women, who “had not known a man,” were to be distinguished from virgins. The Jews, according to their custom, invent a fable </w:t>
      </w:r>
      <w:r>
        <w:rPr>
          <w:rStyle w:val="Emphasis1"/>
          <w:rFonts w:cs="Arial" w:ascii="Arial" w:hAnsi="Arial"/>
          <w:color w:val="000000"/>
        </w:rPr>
        <w:t>(208)</w:t>
      </w:r>
      <w:r>
        <w:rPr>
          <w:rFonts w:cs="Arial" w:ascii="Arial" w:hAnsi="Arial"/>
          <w:color w:val="000000"/>
        </w:rPr>
        <w:t xml:space="preserve"> in reply, whereas it is probable that the decision was only come to on the ground of their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do ye abide without the camp seven days. </w:t>
      </w:r>
      <w:r>
        <w:rPr>
          <w:rFonts w:cs="Arial" w:ascii="Arial" w:hAnsi="Arial"/>
          <w:color w:val="000000"/>
        </w:rPr>
        <w:t xml:space="preserve">We have elsewhere seen, </w:t>
      </w:r>
      <w:r>
        <w:rPr>
          <w:rStyle w:val="Emphasis1"/>
          <w:rFonts w:cs="Arial" w:ascii="Arial" w:hAnsi="Arial"/>
          <w:color w:val="000000"/>
        </w:rPr>
        <w:t>(209)</w:t>
      </w:r>
      <w:r>
        <w:rPr>
          <w:rFonts w:cs="Arial" w:ascii="Arial" w:hAnsi="Arial"/>
          <w:color w:val="000000"/>
        </w:rPr>
        <w:t xml:space="preserve"> that, if any one had touched a dead body, he was accounted unclean. Moses, by now extending the ceremony of expiation to lawful homicide, intimates how carefully we ought to abstain from shedding human blood. It was required of the Israelites that they should strenuously advance through the midst of carnage; but, inasmuch as it is in a manner contrary to the order of nature that men should be killed by men, as if they were raging against their own bowels, God would have some vestiges of humanity preserved even in just punishments, so as to put a restraint upon all cruelty in the abstract. Nor is it without cause that Scripture, even in commending heroic bravery, uses this form of expression, that “they have polluted their hands with blood,” who have slain any of their enemies, </w:t>
      </w:r>
      <w:r>
        <w:rPr>
          <w:rFonts w:cs="Arial" w:ascii="Arial" w:hAnsi="Arial"/>
          <w:i/>
          <w:iCs/>
          <w:color w:val="000000"/>
        </w:rPr>
        <w:t xml:space="preserve">i.e., </w:t>
      </w:r>
      <w:r>
        <w:rPr>
          <w:rFonts w:cs="Arial" w:ascii="Arial" w:hAnsi="Arial"/>
          <w:color w:val="000000"/>
        </w:rPr>
        <w:t xml:space="preserve">in order that we may abhor all acts of homicide, as being repugnant to the preservation of the human race. Although, therefore, the Israelites had slain the Midianites not only justly, but by God’s command, still, lest they should accustom themselves to the indiscriminate shedding of blood, they are commanded to purify themselves on the third and the seventh day, before they returned to the camp, so that their pollution should not infect the people. The reason for purifying the booty was different, viz., because the uncleanness of their vessels indicated how detestable was this people, whose very utensils, until they were purified either by fire or water, defiled every one by the mere touch. Lest, however, the soldiers should refuse to obey, or should comply unwillingly, Eleazar reminds them that nothing more was required of them than the observance of an old injunction. Nor is it to be doubted but that Moses designedly resigned the office of teaching to his nephew, because the interpretation of the law was hereafter to be sought from the mouth of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the Lord spake unto Moses. </w:t>
      </w:r>
      <w:r>
        <w:rPr>
          <w:rFonts w:cs="Arial" w:ascii="Arial" w:hAnsi="Arial"/>
          <w:color w:val="000000"/>
        </w:rPr>
        <w:t xml:space="preserve">A most equitable distribution of the booty is here described, in which the law of proportion was so well observed that, whilst the soldiers were not defrauded of the reward of their labor, at the same time some advantage accrued to the rest of the people in whose name the war was carried on. The share of the multitude was indeed small, for the same proportion was awarded to the 12,000 as to the remaining 600,000. But, since the booty had been already won by the soldiers in right of their victory, it ought not to have been a cause of complaint to the people who had not borne arms, that they received an honorary gift, although it might be of little value. And assuredly it would have been a shame that those who remained in the camp should be altogether without any part of the spoil, as if they had been convicted of cowardice, whereas it did not depend on themselves that they had not taken part with their brethren in the conquest of the enemy. For it was from no want of courage that they had escaped the burden and the perils of war, but they had modestly allowed the general glory to be appropriated by a few, because it had so pleased God. But, whilst it was just that some of the fruits of the victory should be communicated to all, so it. was no less right that the fuller and more liberal reward should be received by those who had borne the whole brunt of the war. </w:t>
      </w:r>
    </w:p>
    <w:p>
      <w:pPr>
        <w:pStyle w:val="Web"/>
        <w:snapToGrid w:val="false"/>
        <w:spacing w:lineRule="atLeast" w:line="360" w:before="0" w:after="0"/>
        <w:jc w:val="both"/>
        <w:rPr/>
      </w:pPr>
      <w:r>
        <w:rPr>
          <w:rFonts w:cs="Arial" w:ascii="Arial" w:hAnsi="Arial"/>
          <w:color w:val="000000"/>
        </w:rPr>
        <w:t>It appears to some that David pursued the same rule, when he distributed the spoil equally amongst his followers who had gone down to the battle, and those who had stood by the baggage. (</w:t>
      </w:r>
      <w:hyperlink r:id="rId168" w:tgtFrame="_blank">
        <w:r>
          <w:rPr>
            <w:rStyle w:val="InternetLink"/>
            <w:rFonts w:cs="Arial" w:ascii="Arial" w:hAnsi="Arial"/>
            <w:color w:val="000000"/>
          </w:rPr>
          <w:t>1 Samuel 30:24</w:t>
        </w:r>
      </w:hyperlink>
      <w:r>
        <w:rPr>
          <w:rFonts w:cs="Arial" w:ascii="Arial" w:hAnsi="Arial"/>
          <w:color w:val="000000"/>
        </w:rPr>
        <w:t xml:space="preserve">.) In my opinion, however, what David then decided was very different; for if the portion of those who remained with the baggage had been equal with that of those who were actually engaged, it would have been far more advantageous to remain out of the reach of the weapons. For, when a battle is fought, only a few men out of a large army are generally left with the baggage, and thus half the booty would have accrued to a few idlers. The partition, therefore, which is there mentioned, must have been an equal distribution to each individual; and very justly did David enjoin that those who remained stationed in the camp should have a full share of the spoil, lest </w:t>
      </w:r>
      <w:r>
        <w:rPr>
          <w:rStyle w:val="Emphasis1"/>
          <w:rFonts w:cs="Arial" w:ascii="Arial" w:hAnsi="Arial"/>
          <w:color w:val="000000"/>
        </w:rPr>
        <w:t>(210)</w:t>
      </w:r>
      <w:r>
        <w:rPr>
          <w:rFonts w:cs="Arial" w:ascii="Arial" w:hAnsi="Arial"/>
          <w:color w:val="000000"/>
        </w:rPr>
        <w:t xml:space="preserve"> the condition of those should be dissimilar who were under the operation of the same rule. But in this case the actual warriors are justly rewarded above those who quietly attended to their own domestic c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levy a tribute unto the Lord. </w:t>
      </w:r>
      <w:r>
        <w:rPr>
          <w:rFonts w:cs="Arial" w:ascii="Arial" w:hAnsi="Arial"/>
          <w:color w:val="000000"/>
        </w:rPr>
        <w:t xml:space="preserve">God now requires a tribute, or holy oblation, out of the spoil from both parties, but in unequal portions, the people paying ten times more than the soldiers. There was a twofold reason and object for this tribute; for it was not fair that the Levites alone should be sent away empty, as if their condition were worse than that of the rest, because they were occupied in the service of God, and in taking care of the holy things. But the part which He assigns to them, God commands to be offered to Himself, that men may not only regard equity amongst each other, but that religion may stand in the foremost place; for nothing can be more unreasonable than that the rights of men should be maintained inviolate, whilst God himself is overlooked. In order, then, to testify their piety, the offering was enjoined, as if God claimed for Himself the glory of the victory in taking this fiftieth and five-hundredth portion. But, inasmuch as He has no want of anything, having full satisfaction in Himself alone, the Levites are substituted in His stead, that they may receive some reward for thei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perceive that God dealt more liberally with the soldiers than with the rest of the multitude; nor is this a matter of surprise, for, since He had laid a greater burden upon them, it was just that they should be enriched by more fruits of the victory, for He heaps blessings upon blessings according to Hi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distribution we also gather that it depends upon His ordinance that some should be richer than others; for, if there were no such thing as property, there would be no test of justice and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the Lord’s tribute of the sheep. </w:t>
      </w:r>
      <w:r>
        <w:rPr>
          <w:rFonts w:cs="Arial" w:ascii="Arial" w:hAnsi="Arial"/>
          <w:color w:val="000000"/>
        </w:rPr>
        <w:t xml:space="preserve">The greatness of the victory is shewn by the result, since such an abundance of cattle could only have been collected from a wide and populous country. It is probable that it was not very fertile, and consequently only live stock, and not corn and wine, are enumerated as amongst their wealth. Still, we may conjecture that it was famous for pastures, since barren mountains could not have fed so many oxen, and goats, and sheep, and camels; besides, it is most evident, from the number of young women, that the men who were slain were more in number than their conquerors who had been sent to the battle; for suppose they each of them had an unmarried daughter, they would have almost three times outnumbered the 12,000 Israelites. Hence, again, it is manifest that the victory was effected by Divine power. It may, however, seem strange that, although the nation was almost destroyed, nevertheless their posterity existed some little time afterwards, as if new Midianites had been begotten from the ashes of their sires. For it was not a very long time that elapsed between this slaughter and the time of Gideon, when they again dared voluntarily to attack the Israelites, and in reliance on their multitude, to rush into the very heart of Canaan; nay, they had already brought all the neighboring nations into subjection. How this could have happened, since the Scriptures do not inform us, it only remains for us to make the conjecture, that many of them, as is often the case in a season of confusion, fled elsewhere, and soon afterwards returned into the land, which was now unoccupied. For the sudden irruption of the Israelites was like a storm which soon passed away; nor was flight a difficult thing for this unsettled and wandering nation. It might also have been the case, that many immigrants from various quarters flowed into the land, when stripped of its inhabitants; or even that the Israelites, having performed their work but slackly, sounded the recall sooner than they ought, and that God afterwards punished their remissness. At any rate, we are taught by this example that the wicked sprout up like foul and noxious weeds, so that, though often cut down, they soon cover the ground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And the officers which were over the thousands. </w:t>
      </w:r>
      <w:r>
        <w:rPr>
          <w:rFonts w:cs="Arial" w:ascii="Arial" w:hAnsi="Arial"/>
          <w:color w:val="000000"/>
        </w:rPr>
        <w:t xml:space="preserve">We have here an example of signal gratitude, that the leaders of the army, when they saw that none of their men were lost, consecrated their spoils of gold and silver to the Lord. By the offering of the first-fruits, they had already sufficiently testified their piety and obedience; nor, indeed, after they had faithfully complied with God’s command, could anything more have been expected from them; hence does their liberality deserve so much the more praise, when they lay themselves under the obligation of a new and extraordinary vow. At the same time, Moses magnifies God’s special blessing in bringing them all back safely to a man from this great battle. Surely, since their spoils must have been driven from many villages, it was strange that some few of them at least had not been slain in their very passage from one place to another. Hence, therefore, it was more than ever manifest that the war was thus successfully concluded under the guidance of God, who had protected the 12,000 men. Hence the incredible goodness of God towards his people is here celebrated, as well as the pious profession of the officers, when it is expressly stated that, having mustered their forces, they had found them all safe, so that there could be no doubt nor question about the grace of God. In acknowledgment, therefore, of His wondrous power in the preservation of the soldiers, they offer as the price of their redemption whatever gold and silver they had taken among the spoils. Moses records the sum, so that it may more clearly appear that, in the performance of this act of homage, it was no trifling amount of gain that they despised, for its amount is more than 10,500 </w:t>
      </w:r>
      <w:r>
        <w:rPr>
          <w:rFonts w:cs="Arial" w:ascii="Arial" w:hAnsi="Arial"/>
          <w:i/>
          <w:iCs/>
          <w:color w:val="000000"/>
        </w:rPr>
        <w:t xml:space="preserve">livres </w:t>
      </w:r>
      <w:r>
        <w:rPr>
          <w:rFonts w:cs="Arial" w:ascii="Arial" w:hAnsi="Arial"/>
          <w:color w:val="000000"/>
        </w:rPr>
        <w:t xml:space="preserve">of French money. </w:t>
      </w:r>
      <w:r>
        <w:rPr>
          <w:rStyle w:val="Emphasis1"/>
          <w:rFonts w:cs="Arial" w:ascii="Arial" w:hAnsi="Arial"/>
          <w:color w:val="000000"/>
        </w:rPr>
        <w:t>(2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becomes of the soldiers? whilst these vows are being paid for their safety, they quietly enjoy their plunder: for there is an implied comparison here, when Moses, after having praised the centurions and tribunes, presently adds the exception, that “the spoil which each man had taken was his own.” It is, indeed, amazing that the soldiers, as if they had conquered by themselves, and for themselves alone, should have been so ill-conditioned and mean, as not to imitate this laudable example. And, in truth, it often happens, that the multitude indulges its meanness without shame, as well because it is ignorant of what true nobility is, as because the crowd conceals the disgrace. Meanwhile, those in office are reminded to take care, that the higher the dignity may be to which they are called, the more eminent should their virtues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And Moses and Eleazar the priest took the gold. </w:t>
      </w:r>
      <w:r>
        <w:rPr>
          <w:rFonts w:cs="Arial" w:ascii="Arial" w:hAnsi="Arial"/>
          <w:color w:val="000000"/>
        </w:rPr>
        <w:t xml:space="preserve">It was fitting that this should be added, lest any should suppose that Eleazar made a profit by the liberality of others. Moses, therefore, relates, that whatever gold was offered, was faithfully laid up as an ornament for the sanctuary. When it is said, “for a memorial for the children of Israel,” it may be taken either actively or passively; viz., either that the gift may be a monument of their gratitude, or that it might conciliate favor for the people in the eyes of God; as if that offering of expiation brought before God, and represented, all those who thus professed themselves to be preserved by His grace. I prefer the latter sense myself, </w:t>
      </w:r>
      <w:r>
        <w:rPr>
          <w:rFonts w:cs="Arial" w:ascii="Arial" w:hAnsi="Arial"/>
          <w:i/>
          <w:iCs/>
          <w:color w:val="000000"/>
        </w:rPr>
        <w:t xml:space="preserve">i.e., </w:t>
      </w:r>
      <w:r>
        <w:rPr>
          <w:rFonts w:cs="Arial" w:ascii="Arial" w:hAnsi="Arial"/>
          <w:color w:val="000000"/>
        </w:rPr>
        <w:t xml:space="preserve">that this memorial was set before His eyes, in order that God might hereafter also be favorable to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the children of Reuben and the children of Gad. </w:t>
      </w:r>
      <w:r>
        <w:rPr>
          <w:rFonts w:cs="Arial" w:ascii="Arial" w:hAnsi="Arial"/>
          <w:color w:val="000000"/>
        </w:rPr>
        <w:t xml:space="preserve">In this narrative we behold, as in a glass, that whilst each individual is but too attentive to his own private interests, he forgets what is just and right. Those, indeed, who seek their own advantage, do not reflect that they are doing injury to others; but it is impossible for them to avoid seeking more than is their due, and preferring themselves to others; and thus they sin against that rule of charity, that we should not seek our own. The sons of Gad and Reuben, who had a great quantity of cattle, see a tract of rich and fertile land; self-interest takes possession of them, so that it does not occur to them that they were under an obligation to their brethren not to covet for themselves anything peculiar, or separate from them. Nevertheless, there was a specious pretext for this, whereby their eyes were blinded, viz., that nothing was taken away from the others, but rather that so much addition was made; for by these means the whole country on the other side of Jordan continued to be theirs; and, besides, they were rather relieved of an inconvenience than exposed to a loss; since the progress of their expedition would be less difficult, if the body of persons, who were charged with the cattle, should stay there, and thus should cease to be an incumbrance to the army, which would be in lighter condition for advancing. Their association, however, for the war had been established by God, and bound them by an indissoluble tie not to desert the rest of the people: whilst it was also a solemn duty </w:t>
      </w:r>
      <w:r>
        <w:rPr>
          <w:rFonts w:cs="Arial" w:ascii="Arial" w:hAnsi="Arial"/>
          <w:i/>
          <w:iCs/>
          <w:color w:val="000000"/>
        </w:rPr>
        <w:t xml:space="preserve">(religio) </w:t>
      </w:r>
      <w:r>
        <w:rPr>
          <w:rFonts w:cs="Arial" w:ascii="Arial" w:hAnsi="Arial"/>
          <w:color w:val="000000"/>
        </w:rPr>
        <w:t xml:space="preserve">imposed upon them not to alter the bounds of the inheritance promised by God. The land of Canaan was assigned to the whole race of Abraham, in which they were to be enclosed, and to inhabit it as a peculiar world, the tribes of Gad and Reuben now transgress those limits, and, at the same time disunite themselves from the body of the Church, as if they desired to be emancipated from God. Hence ought we to be the more on our guard, lest we should go astray after our own lusts. And when Moses says, that they </w:t>
      </w:r>
      <w:r>
        <w:rPr>
          <w:rFonts w:cs="Arial" w:ascii="Arial" w:hAnsi="Arial"/>
          <w:i/>
          <w:iCs/>
          <w:color w:val="000000"/>
        </w:rPr>
        <w:t xml:space="preserve">saw, </w:t>
      </w:r>
      <w:r>
        <w:rPr>
          <w:rFonts w:cs="Arial" w:ascii="Arial" w:hAnsi="Arial"/>
          <w:color w:val="000000"/>
        </w:rPr>
        <w:t xml:space="preserve">or considered, the land, let us learn to beware lest our eyes, by unlawful looks, should lead us into snares, and blind our minds; and thus that our senses should be so deceived by the envenomed sweetness, as that reason and equity should be utterly overthrown. </w:t>
      </w:r>
    </w:p>
    <w:p>
      <w:pPr>
        <w:pStyle w:val="Web"/>
        <w:snapToGrid w:val="false"/>
        <w:spacing w:lineRule="atLeast" w:line="360" w:before="0" w:after="0"/>
        <w:jc w:val="both"/>
        <w:rPr/>
      </w:pPr>
      <w:r>
        <w:rPr>
          <w:rFonts w:cs="Arial" w:ascii="Arial" w:hAnsi="Arial"/>
          <w:color w:val="000000"/>
        </w:rPr>
        <w:t xml:space="preserve">The Hebrew word, </w:t>
      </w:r>
      <w:r>
        <w:rPr>
          <w:rStyle w:val="Emphasis1"/>
          <w:rFonts w:cs="Arial" w:ascii="Arial" w:hAnsi="Arial"/>
          <w:color w:val="000000"/>
        </w:rPr>
        <w:t>(212)</w:t>
      </w:r>
      <w:r>
        <w:rPr>
          <w:rFonts w:cs="Arial" w:ascii="Arial" w:hAnsi="Arial"/>
          <w:color w:val="000000"/>
        </w:rPr>
        <w:t xml:space="preserve"> which we have rendered </w:t>
      </w:r>
      <w:r>
        <w:rPr>
          <w:rFonts w:cs="Arial" w:ascii="Arial" w:hAnsi="Arial"/>
          <w:i/>
          <w:iCs/>
          <w:color w:val="000000"/>
        </w:rPr>
        <w:t xml:space="preserve">peculium, </w:t>
      </w:r>
      <w:r>
        <w:rPr>
          <w:rFonts w:cs="Arial" w:ascii="Arial" w:hAnsi="Arial"/>
          <w:color w:val="000000"/>
        </w:rPr>
        <w:t xml:space="preserve">signifies not only cattle and herds, but also flocks of sheep. Almost all the Israelites were indeed possessors of cattle; but we gather from the words of Moses, that these two tribes were especially rich in them; perhaps, because the district which they inhabited in Egypt, being more suited for pasture, had invited them to apply themselves more earnestly to that mode of life, which was common to all, and had been handed down to them by their fathers; for it is not probable that they had thus surpassed the rest in this respect, during the course of their m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children of Gad and the children of Reuben came. </w:t>
      </w:r>
      <w:r>
        <w:rPr>
          <w:rFonts w:cs="Arial" w:ascii="Arial" w:hAnsi="Arial"/>
          <w:color w:val="000000"/>
        </w:rPr>
        <w:t xml:space="preserve">Their request was apparently a reasonable one, that, since God had driven out the inhabitants of the land, and its fertility invited them to dwell there, the possession of these empty and deserted fields should not be denied them. Their modesty also was praiseworthy, in that they neither detach themselves from the people, nor seditiously and violently seize upon the places which were so suitable for them; but seek to obtain them by the permission of Moses and the elders, as if they submitted their cause to their decision. But as I have just said, their private interest had so laid hold of their minds, that the main point did not occur to them, viz., that the land of Canaan was set before them all, in order that they might dwell together there separate from heathen nations; and, again, that it was unjust for them not only to enjoy repose, whilst the others were fighting, but also to be settled in an assured and peaceable habitation, while the ten tribes were still advancing to the conquest of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Moses said unto the children of Gad. </w:t>
      </w:r>
      <w:r>
        <w:rPr>
          <w:rFonts w:cs="Arial" w:ascii="Arial" w:hAnsi="Arial"/>
          <w:color w:val="000000"/>
        </w:rPr>
        <w:t xml:space="preserve">So sharp and severe a reproof shews us the greatness of the wrong: for neither did inconsiderate warmth carry away Moses into such violent anger, nor did he fall into error, so as to deliver his opinion on a point which he did not well understand. He knew, therefore, what the sons of Gad and Reuben asked; and hence he inveighed against them thus vehemently, because they desired to lacerate the body of the Church by this wicked severance. He begins by expostulating with them with regard to their sinful and unreasonable covetousness, in that they sought to indulge in idleness, when their brethren were about to march through a hostile land; for they were possessed of no rightful superiority, so as to throw upon the others all the labors, perils, and burdens of the war. Since, therefore, God had imposed the same condition upon all, </w:t>
      </w:r>
      <w:r>
        <w:rPr>
          <w:rStyle w:val="Emphasis1"/>
          <w:rFonts w:cs="Arial" w:ascii="Arial" w:hAnsi="Arial"/>
          <w:color w:val="000000"/>
        </w:rPr>
        <w:t>(213)</w:t>
      </w:r>
      <w:r>
        <w:rPr>
          <w:rFonts w:cs="Arial" w:ascii="Arial" w:hAnsi="Arial"/>
          <w:color w:val="000000"/>
        </w:rPr>
        <w:t xml:space="preserve"> it was not right that part of them should be exempted from it, as if by privilege. More severely, however, is their ingratitude and perverseness towards God chastised, than their injustice towards their brethren, whilst he alleges to their reproach, that thus the hearts of the children of Israel would be broken, </w:t>
      </w:r>
      <w:r>
        <w:rPr>
          <w:rStyle w:val="Emphasis1"/>
          <w:rFonts w:cs="Arial" w:ascii="Arial" w:hAnsi="Arial"/>
          <w:color w:val="000000"/>
        </w:rPr>
        <w:t>(214)</w:t>
      </w:r>
      <w:r>
        <w:rPr>
          <w:rFonts w:cs="Arial" w:ascii="Arial" w:hAnsi="Arial"/>
          <w:color w:val="000000"/>
        </w:rPr>
        <w:t xml:space="preserve"> so that they wouht refuse to obey the ca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us did your fathers. </w:t>
      </w:r>
      <w:r>
        <w:rPr>
          <w:rFonts w:cs="Arial" w:ascii="Arial" w:hAnsi="Arial"/>
          <w:color w:val="000000"/>
        </w:rPr>
        <w:t xml:space="preserve">He amplifies their crime by reference to their continued perverseness: for so far is the imitation of ungodly parents from being an excuse for their children, that it rather doubles their guilt. Thus also does Stephen allege against the Jews of his days, their persevering in the sins of their fathers; as if he had cried out against them, that they were “the bad eggs of bad bi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stiff-necked (he says) and uncircumcised in heart and ears, ye do always resist the Holy Ghost: as your fathers did, so do ye.” (</w:t>
      </w:r>
      <w:hyperlink r:id="rId169" w:tgtFrame="_blank">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the Prophet, when he is exhorting their posterity to obedience, recalls these same circumstances to their memor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rden not your hearts, as in the provocation, and as in the day of temptation in the wilderness, when your fathers tempted me. Forty years long was I grieved with this generation,” etc.</w:t>
        <w:br/>
        <w:t>(</w:t>
      </w:r>
      <w:hyperlink r:id="rId170" w:tgtFrame="_blank">
        <w:r>
          <w:rPr>
            <w:rStyle w:val="InternetLink"/>
            <w:rFonts w:cs="Arial" w:ascii="Arial" w:hAnsi="Arial"/>
            <w:color w:val="000000"/>
          </w:rPr>
          <w:t>Psalms 9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without cause that Moses now complains that there was no end or limit to their impiety, whilst the sons inherited their fathers’ iniquity, and ceased not to resist God: and, in order that the similarity and affinity of their crime may be more apparent, he reviews their history at some length. He does not, however compare the Reubenites and Gadites to the whole people, but to the ten spies, from whom the sedition arose, because, as far as in them lay, they turned aside the people from the right way. Secondly, he connects with this the punishment which ensued, that, at least, he might inspire them with terror, since it was hardly to be expected that they would amend of their own accord. He reminds them, therefore, that, when God so severely dealt with their fathers, He had given them a signal proof that their descendants would not be unpunished, unless they were teachable and submissive. The expression is remarkable, “Because they fulfilled not after me;” </w:t>
      </w:r>
      <w:r>
        <w:rPr>
          <w:rStyle w:val="Emphasis1"/>
          <w:rFonts w:cs="Arial" w:ascii="Arial" w:hAnsi="Arial"/>
          <w:color w:val="000000"/>
        </w:rPr>
        <w:t>(215)</w:t>
      </w:r>
      <w:r>
        <w:rPr>
          <w:rFonts w:cs="Arial" w:ascii="Arial" w:hAnsi="Arial"/>
          <w:color w:val="000000"/>
        </w:rPr>
        <w:t xml:space="preserve"> whereby he signifies that there is nothing praiseworthy in the most vigorous course, unless men persevere even to the goal. And, although this had happened forty years ago, still, inasmuch as the vengeance which God had threatened had been before their eyes even to that day, it behoved them to be just as much affected by it, as if they saw the hand of God still stretched forth. For, whenever any died in the desert, so often did God set His seal to His vengeance,lest it should be at any time buried in oblivion. </w:t>
      </w:r>
      <w:r>
        <w:rPr>
          <w:rStyle w:val="Emphasis1"/>
          <w:rFonts w:cs="Arial" w:ascii="Arial" w:hAnsi="Arial"/>
          <w:color w:val="000000"/>
        </w:rPr>
        <w:t>(216)</w:t>
      </w:r>
      <w:r>
        <w:rPr>
          <w:rFonts w:cs="Arial" w:ascii="Arial" w:hAnsi="Arial"/>
          <w:color w:val="000000"/>
        </w:rPr>
        <w:t xml:space="preserve"> If, then, God had been so wroth with the multitude in general, how much less should the instigators themselves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behold, ye are risen up in your fathers’ stead. </w:t>
      </w:r>
      <w:r>
        <w:rPr>
          <w:rFonts w:cs="Arial" w:ascii="Arial" w:hAnsi="Arial"/>
          <w:color w:val="000000"/>
        </w:rPr>
        <w:t xml:space="preserve">He signifies that, by their evil doings, they were “filling up the measure” of their fathers, as Jesus spoke of the Jews of His own time. In this sense he calls them an addition </w:t>
      </w:r>
      <w:r>
        <w:rPr>
          <w:rFonts w:cs="Arial" w:ascii="Arial" w:hAnsi="Arial"/>
          <w:i/>
          <w:iCs/>
          <w:color w:val="000000"/>
        </w:rPr>
        <w:t xml:space="preserve">(accessio,) </w:t>
      </w:r>
      <w:r>
        <w:rPr>
          <w:rFonts w:cs="Arial" w:ascii="Arial" w:hAnsi="Arial"/>
          <w:color w:val="000000"/>
        </w:rPr>
        <w:t xml:space="preserve">which word I take to mean a climax </w:t>
      </w:r>
      <w:r>
        <w:rPr>
          <w:rFonts w:cs="Arial" w:ascii="Arial" w:hAnsi="Arial"/>
          <w:i/>
          <w:iCs/>
          <w:color w:val="000000"/>
        </w:rPr>
        <w:t xml:space="preserve">(cumulus.) </w:t>
      </w:r>
      <w:r>
        <w:rPr>
          <w:rFonts w:cs="Arial" w:ascii="Arial" w:hAnsi="Arial"/>
          <w:color w:val="000000"/>
        </w:rPr>
        <w:t xml:space="preserve">For their translation is a poor one, who render it education, or offspring, or foster-children. With the Hebrews, </w:t>
      </w:r>
      <w:r>
        <w:rPr>
          <w:rStyle w:val="Greekhebrew1"/>
          <w:rFonts w:ascii="Arial" w:hAnsi="Arial" w:cs="Arial"/>
          <w:color w:val="000000"/>
          <w:rtl w:val="true"/>
        </w:rPr>
        <w:t>תרבות</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17</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tarbuth, </w:t>
      </w:r>
      <w:r>
        <w:rPr>
          <w:rFonts w:cs="Arial" w:ascii="Arial" w:hAnsi="Arial"/>
          <w:color w:val="000000"/>
        </w:rPr>
        <w:t xml:space="preserve">is literally an increase, or multiplication; and thus is applied to usury. This passage, however, requires that it should be explained as a heap, as much as to say that a new body of persons were springing up afresh, who carried impiety to its very height. In a word, he intimates that fuel was added to the fire which was now smouldering, whereby a new flame was excited: for he says that they were furnishing materials for God’s wrath, so that it should burst forth more and more against the whol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ey came near tinto him, and said. </w:t>
      </w:r>
      <w:r>
        <w:rPr>
          <w:rFonts w:cs="Arial" w:ascii="Arial" w:hAnsi="Arial"/>
          <w:color w:val="000000"/>
        </w:rPr>
        <w:t xml:space="preserve">It is probable that they returned after having held a consultation: and now, — when they had considered what they ought to do, before promising what they had not previously thought of, — they assent to the decision of Moses, in accordance with their general opinion. From their reply itself we gather how usefully the severity of Moses had influenced their minds. If he had dealt with them with greater mildness and gentleness, his kindness would perhaps have been received with contempt. It was more profitable, therefore, that their stubborn hearts should be smitten with shame and fear, in order that they might lay aside their rebelliousness. Still, they do not altogether abandon their request, but devise a middle course, whereby, whilst they do not forsake their brethren, they may still occupy the land. They promise, then, to accompany them throughout the whole expedition, and to unite with them in the war; nay, to be the first to undergo danger, and expose themselves to the attacks of the enemy, provided a settled abode should be granted them for their families and their herds. Thus they would be exempt from guilt, since the rest would not be held back by their bad example, nor the strength of the people for carrying on the war be diminished; in one respect only they would have the advantage, that, by depositing their wives and children in a peaceful spot, they would have the opportunity of improving their domestic f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Moses said unto them. </w:t>
      </w:r>
      <w:r>
        <w:rPr>
          <w:rFonts w:cs="Arial" w:ascii="Arial" w:hAnsi="Arial"/>
          <w:color w:val="000000"/>
        </w:rPr>
        <w:t xml:space="preserve">Moses might seem to err on the side of excessive good-nature, in that he extends the boundaries prescribed by God, in complying with their wish. For, since their inheritance had been promised them in the land of Canaan, they ought to have been contented with that as their abode; nor was it allowable for Moses to make any alteration in the Divine decree. There is also another thing no less inconsistent, that in a point of so much perplexity, Moses does not, as usual, consult God, but gives an immediate answer, which indirectly overthrows the previous ordinance of God. And, in truth, their desire was by no means excusable, since it would have never entered their minds, if they had borne in memory the covenant of God, and had been satisfied with this goodness: since it cannot be but that the flesh should be constantly running riot, unless kept under restraint by the calling of God. But God, who knows how to bring light out of darkness, not only pardoned their error, but takes occasion also to extend His liberality. Thus the land of Bashan, and its neighborhood, were added to the former boundaries. At the same time, however, He shewed on the other hand how much better it would have been for them to have been kept together, so that they might have mutually protected each other, and dwelt securely in their appointed habitation. And, after the lapse of a long period, the Reubenites and Gadites learnt from experience that they had been too hasty in wishing for the land which they obtained; nevertheless, through God’s indulgence, that which might justly have been injurious to them, turned out for their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gather, however, from the result, that Moses was guilty of no rashness in his interference with the ordinance, of God, both because he commands that which he now determines to be ratified and maintained after his death; and when, in the book of Joshua, it is recorded that the several tribes had their inheritance assigned to them, this country beyond Jordan is excepted, as having been granted by Moses to the tribes of Reuben and Gad and half of Manasseh. Hence it is evident that his decision was approved by God. Moreover, since he is there often honored with the title of “servant of God,” we are taught that nothing was done by him in this matter without the authority of God, and the guidance of His Spirit. Neither is it at random that he here so often makes use of God’s name, but rather does he thus imply that whatever he does is sugges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if ye will not do so. </w:t>
      </w:r>
      <w:r>
        <w:rPr>
          <w:rFonts w:cs="Arial" w:ascii="Arial" w:hAnsi="Arial"/>
          <w:color w:val="000000"/>
        </w:rPr>
        <w:t xml:space="preserve">He makes a solemn protestation that they will deal wickedly, if they break their promise: and at the same time denounces punishment against them, as if he were summoning them before the tribunal of God. But, although he speaks conditionally of that particular engagement, whereby the two tribes had voluntarily bound themselves, still we may derive from his words the general doctrine, that, unless we abide by our promises, God will always be the avenger of fraud and treachery. The expression, “Sin will find you out,” is more emphatic than as if he had simply said, You shall not escape God’s hand; for the meaning of it is that vengeance is so connected with sin, that it cannot be severed from it. Thus, in </w:t>
      </w:r>
      <w:hyperlink r:id="rId171" w:tgtFrame="_blank">
        <w:r>
          <w:rPr>
            <w:rStyle w:val="InternetLink"/>
            <w:rFonts w:cs="Arial" w:ascii="Arial" w:hAnsi="Arial"/>
            <w:color w:val="000000"/>
          </w:rPr>
          <w:t>Genesis 4:7</w:t>
        </w:r>
      </w:hyperlink>
      <w:r>
        <w:rPr>
          <w:rFonts w:cs="Arial" w:ascii="Arial" w:hAnsi="Arial"/>
          <w:color w:val="000000"/>
        </w:rPr>
        <w:t xml:space="preserve">, it is said, “Sin lieth at the door,” to lay hold at length of the guilty. For, such is our propensity to sin, that we too often find from experience that we are encouraged to audacity by God’s forbearance, whilst we think that we have escaped, if He makes as though He saw us not for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So concerning them Moses commanded. </w:t>
      </w:r>
      <w:r>
        <w:rPr>
          <w:rFonts w:cs="Arial" w:ascii="Arial" w:hAnsi="Arial"/>
          <w:color w:val="000000"/>
        </w:rPr>
        <w:t xml:space="preserve">Moses annexes these conditions to his decision, lest, when the Reubenites and their companions had performed their military tasks:, they should be falsely alleged to have passed over Jordan for the purpose of seeking a new home; whilst at the same time, if they should deceive the other tribes, he provided that their cowardice and deceit should not profit them. In short, if they assisted their brethren in pursuance of their agreement, he commands that the territory, which he now grants them, should always remain theirs; but, if they departed from their promise, he would have them forced against their will to participate in the common allotment. For he does not assign them this portion in the midst of Canaan as a reward for their inertness, in case they should stay behind; but signifies that they should be forcibly and authoritatively carried onwards, so as to be subject to their brethren under all circumstances; since it, was not lawful for them to consult their own separate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ying down rules for the division of the land, as if it were soon to happen, he encourages the minds of all to confidence, so that they should more cheerfully hasten to pass over; as if the victory were not only already in their hands, but that the fruits of it were soon to be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Moses gave unto them. </w:t>
      </w:r>
      <w:r>
        <w:rPr>
          <w:rFonts w:cs="Arial" w:ascii="Arial" w:hAnsi="Arial"/>
          <w:color w:val="000000"/>
        </w:rPr>
        <w:t xml:space="preserve">We must understand that Moses </w:t>
      </w:r>
      <w:r>
        <w:rPr>
          <w:rFonts w:cs="Arial" w:ascii="Arial" w:hAnsi="Arial"/>
          <w:i/>
          <w:iCs/>
          <w:color w:val="000000"/>
        </w:rPr>
        <w:t xml:space="preserve">gave </w:t>
      </w:r>
      <w:r>
        <w:rPr>
          <w:rFonts w:cs="Arial" w:ascii="Arial" w:hAnsi="Arial"/>
          <w:color w:val="000000"/>
        </w:rPr>
        <w:t xml:space="preserve">it in such sort, as that, relying on God’s command, he laid down an inviolable law. For, although it is not expressly stated that God interposed His authority, still His subsequent approbation fully assures us of it. So also, although no mention is made of Eleazar and the elders, still it is certain that they were not passed over, but that they were united with him in the decision; especially since the case had been brought before them by the sons of Gad and Reuben, (ver. 2.) There is only an implied contrast between the old covenant which God had made with Abraham, and this new and special privilege, wherewith He condescended to enrich His people. </w:t>
      </w:r>
    </w:p>
    <w:p>
      <w:pPr>
        <w:pStyle w:val="Web"/>
        <w:snapToGrid w:val="false"/>
        <w:spacing w:lineRule="atLeast" w:line="360" w:before="0" w:after="0"/>
        <w:jc w:val="both"/>
        <w:rPr/>
      </w:pPr>
      <w:r>
        <w:rPr>
          <w:rFonts w:cs="Arial" w:ascii="Arial" w:hAnsi="Arial"/>
          <w:color w:val="000000"/>
        </w:rPr>
        <w:t xml:space="preserve">At first only the two tribes had been named; half the tribe of Manasseh is now added, inasmuch as the descendants of Machir, and Jair, and Noball, who were all of the family of Manasseh, had seized upon certain cities, and men. The rendering which some give, as if they </w:t>
      </w:r>
      <w:r>
        <w:rPr>
          <w:rStyle w:val="Emphasis1"/>
          <w:rFonts w:cs="Arial" w:ascii="Arial" w:hAnsi="Arial"/>
          <w:color w:val="000000"/>
        </w:rPr>
        <w:t>(218)</w:t>
      </w:r>
      <w:r>
        <w:rPr>
          <w:rFonts w:cs="Arial" w:ascii="Arial" w:hAnsi="Arial"/>
          <w:color w:val="000000"/>
        </w:rPr>
        <w:t xml:space="preserve"> had obtained these victories after Moses had permitted the Reubenites and Gadites to inhabit this side of Jordan, does not appear to me suitable; but rather the reason is given why that portion is excepted, which came to the sons of Manasseh, viz., because they were not to be defrauded of the lands which they had separately acquired. Nor is it probable, that, when the country beyond Jordan had been given to others, they afterwards made their incursion so as to appropriate what did not belong to them. The order of the narrative does not make this necessary; for it is common with the Hebrews to transpose the order of occurrences, especially when something before omitted is incidentally added to give a reason for what is done. If, however, any should prefer to believe that they were attracted by the advantage that presented itself, I will not pertinaciously contend the point. </w:t>
      </w:r>
    </w:p>
    <w:p>
      <w:pPr>
        <w:pStyle w:val="Web"/>
        <w:snapToGrid w:val="false"/>
        <w:spacing w:lineRule="atLeast" w:line="360" w:before="0" w:after="0"/>
        <w:jc w:val="both"/>
        <w:rPr/>
      </w:pPr>
      <w:r>
        <w:rPr>
          <w:rFonts w:cs="Arial" w:ascii="Arial" w:hAnsi="Arial"/>
          <w:color w:val="000000"/>
        </w:rPr>
        <w:t xml:space="preserve">But how does it accord that cities are said to be </w:t>
      </w:r>
      <w:r>
        <w:rPr>
          <w:rFonts w:cs="Arial" w:ascii="Arial" w:hAnsi="Arial"/>
          <w:i/>
          <w:iCs/>
          <w:color w:val="000000"/>
        </w:rPr>
        <w:t xml:space="preserve">built </w:t>
      </w:r>
      <w:r>
        <w:rPr>
          <w:rFonts w:cs="Arial" w:ascii="Arial" w:hAnsi="Arial"/>
          <w:color w:val="000000"/>
        </w:rPr>
        <w:t xml:space="preserve">which were still standing undestroyed? for we have already seen that the people who had taken them, were dwelling in them. I reply that, inasmuch as it seldom happens that cities are taken without the walls being destroyed, it is not unreasonable that the restoration of these should be called </w:t>
      </w:r>
      <w:r>
        <w:rPr>
          <w:rFonts w:cs="Arial" w:ascii="Arial" w:hAnsi="Arial"/>
          <w:i/>
          <w:iCs/>
          <w:color w:val="000000"/>
        </w:rPr>
        <w:t xml:space="preserve">building. </w:t>
      </w:r>
      <w:r>
        <w:rPr>
          <w:rFonts w:cs="Arial" w:ascii="Arial" w:hAnsi="Arial"/>
          <w:color w:val="000000"/>
        </w:rPr>
        <w:t xml:space="preserve">It was necessary that the cities should be fortified lest the unarmed multitude </w:t>
      </w:r>
      <w:r>
        <w:rPr>
          <w:rStyle w:val="Emphasis1"/>
          <w:rFonts w:cs="Arial" w:ascii="Arial" w:hAnsi="Arial"/>
          <w:color w:val="000000"/>
        </w:rPr>
        <w:t>(219)</w:t>
      </w:r>
      <w:r>
        <w:rPr>
          <w:rFonts w:cs="Arial" w:ascii="Arial" w:hAnsi="Arial"/>
          <w:color w:val="000000"/>
        </w:rPr>
        <w:t xml:space="preserve"> should be exposed to the assaults of every enemy. To this end they repaired what had been thrown down, and thus in a manner renewed the cities which were a mass of ru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se are the journeys of the children of Israel. </w:t>
      </w:r>
      <w:r>
        <w:rPr>
          <w:rFonts w:cs="Arial" w:ascii="Arial" w:hAnsi="Arial"/>
          <w:color w:val="000000"/>
        </w:rPr>
        <w:t>Moses had not previously enumerated all the stations in which the people had encamped, but scarcely more than those in which something memorable had occurred, especially after the passage of the Red Sea; because it was of great importance that the actual localities should be set, as it were, before their eyes, until they were not only rescued from impending death by God’s amazing power, but a way unto life was opened to them through death and the lowest deep. In fact, in one passage he has as good as told us that he omitted certain stations, where he records that the people “journeyed from the wilderness of Sin, after their journeys, according to the commandment of the Lord,” to Rephidim, (</w:t>
      </w:r>
      <w:hyperlink r:id="rId172" w:tgtFrame="_blank">
        <w:r>
          <w:rPr>
            <w:rStyle w:val="InternetLink"/>
            <w:rFonts w:cs="Arial" w:ascii="Arial" w:hAnsi="Arial"/>
            <w:color w:val="000000"/>
          </w:rPr>
          <w:t>Exodus 17:1</w:t>
        </w:r>
      </w:hyperlink>
      <w:r>
        <w:rPr>
          <w:rFonts w:cs="Arial" w:ascii="Arial" w:hAnsi="Arial"/>
          <w:color w:val="000000"/>
        </w:rPr>
        <w:t xml:space="preserve">) here, however, he more accurately states every place at which they stopped, as if he were painting a picture of their journey of forty years. His object in this is, first, that the remembrance of their deliverance, and so many accompanying blessings, might be more deeply impressed upon them, since local descriptions have no little effect in giving certainty to history; and, secondly, that they might be reminded by the names of the places, how often and in how many ways they had provoked God’s anger against them; but especially that, now they were on the very threshold of the promised land, they might acknowledge that they had been kept back from it, and had been wandering by various tortuous routes, in consequence of their own depravity and stubbornness, until they had received the reward of their vile ingratitude. Whilst, at the same time, they might reflect that God had so tempered the severity of their punishment, that He still preserved and sustained the despisers of his grace, notwithstanding their iniquity and unworthiness; and also that He carried on to the children (of the transgressors) the covenant which He had made with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ithout reason that Moses premises that “these were the journeys of the children of Israel;” for, at the period when they came out of the land of Goshen, they were affected with no ordinary fear and anxiety, when they saw themselves buried, as it were, in the grave; for they were shut in on every side either by the sea or the defiles of two mountains, or by the army of Pharaoh. Having entered the desert, they had seven stations before they arrived at Mount Sinai, in which they must have perished a hundred times over by hunger and thirst, and a dearth of everything, unless God had marvellously succoured them. And although they might have completed their whole journey in so many days, even then their obstinate perversity began to subject them to delay. If the lack of bread and water beset them, they ought to have been more effectually stirred up by it to have recourse humbly to God. So little disposed, however, were they to that humility, which might have taught them to ask of God by prayer and supplication a remedy for their need, that they rather rebelled against Moses: and not only so, but they petulantly assailed God Himself with their impious taunts, as if He were a cruel executioner instead of their Redeemer. Hence, therefore, it came to pass that it was not before the fortieth day that they were at length brought to Mount Sinai. Scarcely had the Law been promulgated, and whilst the awful voice of God was still ringing in their ears, whereby He had bound them to Himself as His people, when, behold, suddenly a base, nay, a monstrous falling away into idolatry, whence it was not their own fault that, having rejected God’s grace, and as far as depended upon themselves having annulled the promise, they did not perisist miserably as they deserved. By this impediment they were again withheld from further progress. With the same obstinacy they constantly raged against God, and, though warned by many instances of punishment, never returned to a sound mind. The climax of their insane contumacy was, that when arrived at the borders of the promised land, they repudiated God’s kindness, and exhorted each other to return, as if God were adverse to them, and His inestimable deliverance, which ought to have been a perpetual obligation to obedience, were utterly distasteful to them. The stations, which then follow, express in a more, lively manner how, — like a ship which is driven away from its port by a tempest, and whirled round by various currents, — they were carried away from approaching the land, and wandered by circuitous courses: as if they deserved that God should thus lead them about in mockery. It will be well for us to keep our eyes on this design of Moses, in order that we may read the chapter with profit. </w:t>
      </w:r>
    </w:p>
    <w:p>
      <w:pPr>
        <w:pStyle w:val="Web"/>
        <w:snapToGrid w:val="false"/>
        <w:spacing w:lineRule="atLeast" w:line="360" w:before="0" w:after="0"/>
        <w:jc w:val="both"/>
        <w:rPr/>
      </w:pPr>
      <w:r>
        <w:rPr>
          <w:rFonts w:cs="Arial" w:ascii="Arial" w:hAnsi="Arial"/>
          <w:color w:val="000000"/>
        </w:rPr>
        <w:t xml:space="preserve">He calls the order of their marches journeys </w:t>
      </w:r>
      <w:r>
        <w:rPr>
          <w:rFonts w:cs="Arial" w:ascii="Arial" w:hAnsi="Arial"/>
          <w:i/>
          <w:iCs/>
          <w:color w:val="000000"/>
        </w:rPr>
        <w:t xml:space="preserve">(profectiones,) </w:t>
      </w:r>
      <w:r>
        <w:rPr>
          <w:rFonts w:cs="Arial" w:ascii="Arial" w:hAnsi="Arial"/>
          <w:color w:val="000000"/>
        </w:rPr>
        <w:t xml:space="preserve">in contradistinction to their stations: for they did not strike their camp unless the signal were given, </w:t>
      </w:r>
      <w:r>
        <w:rPr>
          <w:rFonts w:cs="Arial" w:ascii="Arial" w:hAnsi="Arial"/>
          <w:i/>
          <w:iCs/>
          <w:color w:val="000000"/>
        </w:rPr>
        <w:t xml:space="preserve">i.e., </w:t>
      </w:r>
      <w:r>
        <w:rPr>
          <w:rFonts w:cs="Arial" w:ascii="Arial" w:hAnsi="Arial"/>
          <w:color w:val="000000"/>
        </w:rPr>
        <w:t xml:space="preserve">when the cloud left the sanctuary, and moved to another spot, as if God stretched forth His hand from heaven to direct their way: and hence it was more clearly apparent, that they were retained in the desert by t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y departed from Rameses. </w:t>
      </w:r>
      <w:r>
        <w:rPr>
          <w:rFonts w:cs="Arial" w:ascii="Arial" w:hAnsi="Arial"/>
          <w:color w:val="000000"/>
        </w:rPr>
        <w:t xml:space="preserve">I do not approve of their opinion, who think that the name of this city is used for the whole land of Goshen: since it is not reasonable that they should have set forth at the same time from various distant and remote places. And this would still less accord with what presently follows, </w:t>
      </w:r>
      <w:r>
        <w:rPr>
          <w:rStyle w:val="Emphasis1"/>
          <w:rFonts w:cs="Arial" w:ascii="Arial" w:hAnsi="Arial"/>
          <w:color w:val="000000"/>
        </w:rPr>
        <w:t>(222)</w:t>
      </w:r>
      <w:r>
        <w:rPr>
          <w:rFonts w:cs="Arial" w:ascii="Arial" w:hAnsi="Arial"/>
          <w:color w:val="000000"/>
        </w:rPr>
        <w:t xml:space="preserve"> that they went forth in orderly array; though it might not be the case that they all mustered together in the city, because it is hardly credible that so great a multitude could be received within its walls, but that by the order of Moses and Aaron, they were all assembled in the neighborhood of the city, so that they might be organized, lest in the confusion of their hurried march they should impede each other. </w:t>
      </w:r>
    </w:p>
    <w:p>
      <w:pPr>
        <w:pStyle w:val="Web"/>
        <w:snapToGrid w:val="false"/>
        <w:spacing w:lineRule="atLeast" w:line="360" w:before="0" w:after="0"/>
        <w:jc w:val="both"/>
        <w:rPr/>
      </w:pPr>
      <w:r>
        <w:rPr>
          <w:rFonts w:cs="Arial" w:ascii="Arial" w:hAnsi="Arial"/>
          <w:color w:val="000000"/>
        </w:rPr>
        <w:t xml:space="preserve">After having stated that they went out by “the high hand” of God, for the purpose of extolling still more His wonderful power, he adds that the Egyptians were witnesses and spectators of it: whence we conclude that they had at last yielded to God, </w:t>
      </w:r>
      <w:r>
        <w:rPr>
          <w:rStyle w:val="Emphasis1"/>
          <w:rFonts w:cs="Arial" w:ascii="Arial" w:hAnsi="Arial"/>
          <w:color w:val="000000"/>
        </w:rPr>
        <w:t>(223)</w:t>
      </w:r>
      <w:r>
        <w:rPr>
          <w:rFonts w:cs="Arial" w:ascii="Arial" w:hAnsi="Arial"/>
          <w:color w:val="000000"/>
        </w:rPr>
        <w:t xml:space="preserve"> or were so thoroughly subdued, as not to dare to lift up a finger. Another circumstance is also added, viz., that the Egyptians were then burying all their first-born; by which words Moses does not mean to indicate that they forbore from hindering the departure of the Israelites, </w:t>
      </w:r>
      <w:r>
        <w:rPr>
          <w:rStyle w:val="Emphasis1"/>
          <w:rFonts w:cs="Arial" w:ascii="Arial" w:hAnsi="Arial"/>
          <w:color w:val="000000"/>
        </w:rPr>
        <w:t>(224)</w:t>
      </w:r>
      <w:r>
        <w:rPr>
          <w:rFonts w:cs="Arial" w:ascii="Arial" w:hAnsi="Arial"/>
          <w:color w:val="000000"/>
        </w:rPr>
        <w:t xml:space="preserve"> because they were occupied with another matter; but rather signifies that, although they were exasperated by grief at the loss of their sons, still they lay stupified, as it were, since the power of God had enfeebled them, so that they had lost the ability to offer resistance. </w:t>
      </w:r>
    </w:p>
    <w:p>
      <w:pPr>
        <w:pStyle w:val="Web"/>
        <w:snapToGrid w:val="false"/>
        <w:spacing w:lineRule="atLeast" w:line="360" w:before="0" w:after="0"/>
        <w:jc w:val="both"/>
        <w:rPr/>
      </w:pPr>
      <w:r>
        <w:rPr>
          <w:rFonts w:cs="Arial" w:ascii="Arial" w:hAnsi="Arial"/>
          <w:color w:val="000000"/>
        </w:rPr>
        <w:t xml:space="preserve">When Moses says, that God “executed judgments” upon the gods of the Egyptians, it is with the object of recommending the true faith, lest the children of Israel should ever turn aside to the superstitions of the Gentiles, which, at the time of the deliverance, they had found to be mere delusions. For not only were Pharaoh and his troops overthrown, but their gods also put to shame, when they pretended to be the protectors of their land: and thus were all their superstitions refuted and convicted of error and folly. It is a silly imagination, that all the idols of Egypt fell down of themselves, </w:t>
      </w:r>
      <w:r>
        <w:rPr>
          <w:rStyle w:val="Emphasis1"/>
          <w:rFonts w:cs="Arial" w:ascii="Arial" w:hAnsi="Arial"/>
          <w:color w:val="000000"/>
        </w:rPr>
        <w:t>(225)</w:t>
      </w:r>
      <w:r>
        <w:rPr>
          <w:rFonts w:cs="Arial" w:ascii="Arial" w:hAnsi="Arial"/>
          <w:color w:val="000000"/>
        </w:rPr>
        <w:t xml:space="preserve"> in order that the God of Israel might claim the glory of Deity for Himself alone. It is enough that God triumphed over the idols, when He effectively shewed that they had no power to aid their worshippers, and, at the same time, discovered the trickeries of the magicians. To this Isaiah appears to allude,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e Lord shall come into Egypt, and the idols of Egypt shall be moved at His presence,” (</w:t>
      </w:r>
      <w:hyperlink r:id="rId173" w:tgtFrame="_blank">
        <w:r>
          <w:rPr>
            <w:rStyle w:val="InternetLink"/>
            <w:rFonts w:cs="Arial" w:ascii="Arial" w:hAnsi="Arial"/>
            <w:color w:val="000000"/>
          </w:rPr>
          <w:t>Isaiah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signifies that God will give such proofs of His power in Egypt, as shall demonstrate the vanity of all their errors, and overthrow all the superstitious fictions whereby the Israelites had been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ey departed from before Pi-hahiroth. </w:t>
      </w:r>
      <w:r>
        <w:rPr>
          <w:rFonts w:cs="Arial" w:ascii="Arial" w:hAnsi="Arial"/>
          <w:color w:val="000000"/>
        </w:rPr>
        <w:t xml:space="preserve">He relates how the people marched forwards for three days; not so much in praise of their endurance, as in celebration of God’s wonderful power, who sustained so great a multitude without water. For we must bear in mind, what I have elsewhere shewn, that from the passage of the Red Sea to Marah there was no water found; whence the impiety of the people was the more detestable, since they there burst forth into rebellion on account of the bitter taste of the water. On the other side, the incomparable mercy of God shone forth, in that He condescended to refresh these churlish and provoking men in a pleasant and delightful station; for from their first encampment they were led on to Elim, where they found twelve fountains and seventy palm-trees. Moses passes briefly over the wilderness of Sin, as if nothing worthy of being recorded had occurred there; whereas the vile impiety of the people there betrayed itself, and the place was ennobled by a signal miracle, since the manna rained from heaven for the nourishment of the people, so that, the windows of heaven being opened, mortal man “did eat angels’ food.” He also briefly adverts to the want of water to drink at Rephidim: but he deemed it sufficient here to enumerate the stations, which might recall the various occurrences to the memory of the people. On the Graves of Concupiscence a memorial of God’s punishment was inscribed; but since he simply gives a list of other places, without any record of events, we may gather, as I have above stated, that he had no other design than to set before the eyes of the people the peregrination in which they had been engaged for forty years. He, however, cursorily mentions the death of Aaron; because his life had been prolonged, by God’s special blessing, for the good of the people, until the time approached when they were about to enter the promised land; since his authority was a useful and necessary restraint upon the ungovernable character of this headstrong people. At the same time the punishment inflicted upon the holy man should have reminded posterity that it was not without reason that their fathers had been so severely chastised, since they had not ceased to add sin to sin, when God had not spared even His own servant on account of a single trans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adds just afterwards, that the Canaanite then first heard of the coming the children of Israel, he indicates that God had put a veil over the eyes of their enemies, lest they should oppose them at an earlier period. For God so mitigated the severity of His judgment, that the exile of the Israelites was, at any rate, undisturbed, and free from outward molestation, as long as they had to wander in the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Aaron was an hundred and twenty and three years old. </w:t>
      </w:r>
      <w:r>
        <w:rPr>
          <w:rFonts w:cs="Arial" w:ascii="Arial" w:hAnsi="Arial"/>
          <w:color w:val="000000"/>
        </w:rPr>
        <w:t xml:space="preserve">It is not without reason that the great age of Aaron is expressly stated, inasmuch as his life had been prolonged to an unusual period, for the good of the people. At the age of an hundred he had already exceeded the ordinary extent of life; whereas, by God’s extraordinary blessing, he survived until the people were about to pass into the promised land. Hence their ingratitude was the more base in not acknowledging this paternal </w:t>
      </w:r>
      <w:r>
        <w:rPr>
          <w:rFonts w:cs="Arial" w:ascii="Arial" w:hAnsi="Arial"/>
          <w:i/>
          <w:iCs/>
          <w:color w:val="000000"/>
        </w:rPr>
        <w:t xml:space="preserve">care </w:t>
      </w:r>
      <w:r>
        <w:rPr>
          <w:rFonts w:cs="Arial" w:ascii="Arial" w:hAnsi="Arial"/>
          <w:color w:val="000000"/>
        </w:rPr>
        <w:t xml:space="preserve">of God, since it was for their advantage that He preserved so long the minister of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 king Arad the Canaanite. </w:t>
      </w:r>
      <w:r>
        <w:rPr>
          <w:rFonts w:cs="Arial" w:ascii="Arial" w:hAnsi="Arial"/>
          <w:color w:val="000000"/>
        </w:rPr>
        <w:t xml:space="preserve">Although Moses gives no account of a battle, yet he briefly revives the recollection of the previous history; as much as to say, that in this part of their journey the Israelites at length met with their enemy, since they then began to fight with one of the nations of Canaan. In a word, the meaning is, that this was the beginning of their warfare, when the land which God had promised them as an inheritance was about to be occupied. </w:t>
      </w:r>
    </w:p>
    <w:p>
      <w:pPr>
        <w:pStyle w:val="Normal"/>
        <w:snapToGrid w:val="false"/>
        <w:spacing w:lineRule="atLeast" w:line="360"/>
        <w:jc w:val="both"/>
        <w:rPr>
          <w:rFonts w:ascii="Arial" w:hAnsi="Arial" w:cs="Arial"/>
          <w:color w:val="000000"/>
        </w:rPr>
      </w:pPr>
      <w:bookmarkStart w:id="53" w:name="50"/>
      <w:bookmarkEnd w:id="53"/>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And the Lord spake unto Moses. </w:t>
      </w:r>
      <w:r>
        <w:rPr>
          <w:rFonts w:cs="Arial" w:ascii="Arial" w:hAnsi="Arial"/>
          <w:color w:val="000000"/>
        </w:rPr>
        <w:t xml:space="preserve">The end and design of God in willing that these nations should be expelled, I have elsewhere explained, </w:t>
      </w:r>
      <w:r>
        <w:rPr>
          <w:rStyle w:val="Emphasis1"/>
          <w:rFonts w:cs="Arial" w:ascii="Arial" w:hAnsi="Arial"/>
          <w:color w:val="000000"/>
        </w:rPr>
        <w:t>(226)</w:t>
      </w:r>
      <w:r>
        <w:rPr>
          <w:rFonts w:cs="Arial" w:ascii="Arial" w:hAnsi="Arial"/>
          <w:color w:val="000000"/>
        </w:rPr>
        <w:t xml:space="preserve"> viz, lest they should adulterate the pure worship of God by their admixtures, should corrupt the people by their bad examples, and thus be pollutions to the Holy Land. But Moses now refers to another point, for, when about to speak of the division of the land, he begins by saying that it must be emptied of its inhabitants, that its free and full enjoyment may remain for the children of Israel. We must remark the connection here, for else this passage would have been a supplement of the First Commandment, to which I have indeed appended the latter part of the verse: but, since God declares connectedly, “Ye shall dispossess the inhabitants of the land, and dwell therein, for I have given you the land to possess it,” it would have been absurd that one clause should be disjoined from the other. </w:t>
      </w:r>
    </w:p>
    <w:p>
      <w:pPr>
        <w:pStyle w:val="Normal"/>
        <w:snapToGrid w:val="false"/>
        <w:spacing w:lineRule="atLeast" w:line="360"/>
        <w:jc w:val="both"/>
        <w:rPr>
          <w:rFonts w:ascii="Arial" w:hAnsi="Arial" w:cs="Arial"/>
          <w:color w:val="000000"/>
        </w:rPr>
      </w:pPr>
      <w:bookmarkStart w:id="54" w:name="54"/>
      <w:bookmarkEnd w:id="54"/>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And ye shall divide the land by lot. </w:t>
      </w:r>
      <w:r>
        <w:rPr>
          <w:rFonts w:cs="Arial" w:ascii="Arial" w:hAnsi="Arial"/>
          <w:color w:val="000000"/>
        </w:rPr>
        <w:t>The mode of division is also stated, that each should possess what fell to him by lot; and this was the best plan, for the several tribes would never have allowed themselves to be sent here or there at the option of men: and even if the arrangement had been left to the voices of the judges, they would rather have quarreled with each other than determined what was right. But we must here take into consideration something deeper; viz., that by this method God gave certain proof that the children of Israel were the inheritors and masters of that land by His liberality and special blessing. And, in the first place, we must remember that, although men consider nothing more fortuitous than casting lots, still they are governed by God, as Solomon says. (</w:t>
      </w:r>
      <w:hyperlink r:id="rId174" w:tgtFrame="_blank">
        <w:r>
          <w:rPr>
            <w:rStyle w:val="InternetLink"/>
            <w:rFonts w:cs="Arial" w:ascii="Arial" w:hAnsi="Arial"/>
            <w:color w:val="000000"/>
          </w:rPr>
          <w:t>Proverbs 16:33</w:t>
        </w:r>
      </w:hyperlink>
      <w:r>
        <w:rPr>
          <w:rFonts w:cs="Arial" w:ascii="Arial" w:hAnsi="Arial"/>
          <w:color w:val="000000"/>
        </w:rPr>
        <w:t xml:space="preserve">.) God, therefore, commanded the people to cast lots, reserving to Himself the judgment as to those to whom they should fall. For how came it to pass that Zebulun obtained his portion on the sea-shore, except because it had been thus predicted by the Patriarch Jacob? Why did a district productive of the best corn fall to the tribe of Asher, unless because it had been pronounced by the same lip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t of Asher his bread should be fat;</w:t>
        <w:br/>
        <w:t>and he should yield royal dainties”? (</w:t>
      </w:r>
      <w:hyperlink r:id="rId175" w:tgtFrame="_blank">
        <w:r>
          <w:rPr>
            <w:rStyle w:val="InternetLink"/>
            <w:rFonts w:cs="Arial" w:ascii="Arial" w:hAnsi="Arial"/>
            <w:color w:val="000000"/>
          </w:rPr>
          <w:t>Genesis 4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ame prophecy the tribe of Judah obtained an inheritance rich in vines, and abounding in the best of pastures. Thus the division of the land, by lot, clearly showed that God had not formerly promised that land to Abraham in vain; because the proclamation of the gift by the mouth of Jacob was actually confirmed. The pious old man had been expelled from hence by famine; he was but a sojourner in Egypt, and twice an exile, and yet he assigns their portions to his descendants in the most authoritative manner, just as the father of a family might divide his few acres of land among his heirs. Yet God finally sealed what then might have seemed ridiculous. Hence it appears that things which, in the feebleness of our senses, we imagine to move at the blind impulse of chance, are directed by God’s secret providence; and that His counsel always proceeds in such a regular course, that the end corresponds with the beginning. Again he recommends to them the law of proportion, so that, according to their numbers, a greater or a less allotment should be given to the several tribes. The allegory which some conceive to be indicated here, viz., that we obtain our heavenly inheritance by God’s gratuitous good pleasure, as if by lot, although at first sight plausible, is easily refuted. Hebron was a part of the inheritance, but Caleb obtained it without casting lots: and a still more decided exception appears in the case of the tribe of Reuben, Gad, and half Manasseh, who, by the consent of the rest, and not by lot, acquired by privilege, as it were, all the territory that had been won on the other side of Jordan. Let my readers, therefore, learn to abstain from such conceits, lest they should often be obliged to confess with shame, that they have caught at an empty shadow. </w:t>
      </w:r>
    </w:p>
    <w:p>
      <w:pPr>
        <w:pStyle w:val="Normal"/>
        <w:snapToGrid w:val="false"/>
        <w:spacing w:lineRule="atLeast" w:line="360"/>
        <w:jc w:val="both"/>
        <w:rPr>
          <w:rFonts w:ascii="Arial" w:hAnsi="Arial" w:cs="Arial"/>
          <w:color w:val="000000"/>
        </w:rPr>
      </w:pPr>
      <w:bookmarkStart w:id="55" w:name="55"/>
      <w:bookmarkEnd w:id="55"/>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 xml:space="preserve">But if ye will not drive out. </w:t>
      </w:r>
      <w:r>
        <w:rPr>
          <w:rFonts w:cs="Arial" w:ascii="Arial" w:hAnsi="Arial"/>
          <w:color w:val="000000"/>
        </w:rPr>
        <w:t xml:space="preserve">We have elsewhere seen why God’s wrath was so greatly aroused against those nations, that He desired them to be exterminated. Even in Abraham’s time gross indulgence of sin had begun to prevail there, as we gather from God’s word, when He said that “their iniquity was not yet full.” After they had abused the forbearance of God Himself for 400 years, who will deny that their destruction was the just and reasonable reward of their long obstinacy? Still, in cutting them off, God had regard to His elect people, in order that they might be separated from the heathen, and never turn aside to foreign superstitions. But the punishment which is here threatened the Israelites deserved twice over by their remissness, for they neither performed their duty in executing God’s vengeance, and, as far as in them lay, they detracted from His grace. He had conferred upon them no common honor, when He appointed them to be His ministers for executing His judgments. It was therefore base supineness in them to be remiss on this point. But again, He had given them the whole land; when, then, they contented themselves with part of it, and neglected the rest, their perverse ingratitude betrayed itself by their indifference. Besides, they had willfully entangled themselves in deadly nerds, by mixing with heathen nations, from whom they had been separated by God, lest they should imitate their habits, and corrupt religious ceremonies. God, therefore, threatens that these nations shall be as prickles to pierce their eyes, and thorns in their sides. That this was fulfilled, the Book of Judges affords the clearest and most ample testimony, although, even to the days of David, this punishment was constantly in course of infliction upon their eyes and sides. Thus, also, is their untamable headstrongness proved, since such a solemn admonition had no effect in causing </w:t>
      </w:r>
      <w:r>
        <w:rPr>
          <w:rStyle w:val="Emphasis1"/>
          <w:rFonts w:cs="Arial" w:ascii="Arial" w:hAnsi="Arial"/>
          <w:color w:val="000000"/>
        </w:rPr>
        <w:t>(227)</w:t>
      </w:r>
      <w:r>
        <w:rPr>
          <w:rFonts w:cs="Arial" w:ascii="Arial" w:hAnsi="Arial"/>
          <w:color w:val="000000"/>
        </w:rPr>
        <w:t xml:space="preserve"> them to go forwards, no less in the open punishment of iniquity, than in a course of victory and succ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 xml:space="preserve">God here undertakes the office of a prudent and careful father of a family, in fixing the boundaries of the land on every side, lest their right to posses it should ever be called in question. He begins on the southern side, where it must be observed that the district of Bashan is included in it, and all that the Israelites had acquired before their passage of the Jordan, so that this addition was approved of by God. He extends this part as far as the wilderness of Sin, and the borders of Edom, and brings it round from Kadesh-barnea to Addar, and the passage of Azmon, and, finally, to the stream which washes </w:t>
      </w:r>
      <w:r>
        <w:rPr>
          <w:rStyle w:val="Emphasis1"/>
          <w:rFonts w:cs="Arial" w:ascii="Arial" w:hAnsi="Arial"/>
          <w:color w:val="000000"/>
        </w:rPr>
        <w:t>(228)</w:t>
      </w:r>
      <w:r>
        <w:rPr>
          <w:rFonts w:cs="Arial" w:ascii="Arial" w:hAnsi="Arial"/>
          <w:color w:val="000000"/>
        </w:rPr>
        <w:t xml:space="preserve"> the city of Rhinocorura, in the immediate vicinity of Egypt; for by “the river of Egypt” the Nile is by no means to be understood, the course of which was not at all in that direction. The southern boundary, therefore, was from the Mediterranean Sea towards Arabia. On the western side the land was washed by the Mediterranean Sea, which is here called “the Great Sea,” in comparison with the Lake of Gennesareth, and the Salt Sea, by which name the </w:t>
      </w:r>
      <w:r>
        <w:rPr>
          <w:rFonts w:cs="Arial" w:ascii="Arial" w:hAnsi="Arial"/>
          <w:i/>
          <w:iCs/>
          <w:color w:val="000000"/>
        </w:rPr>
        <w:t xml:space="preserve">Lacus Asphaltires </w:t>
      </w:r>
      <w:r>
        <w:rPr>
          <w:rFonts w:cs="Arial" w:ascii="Arial" w:hAnsi="Arial"/>
          <w:color w:val="000000"/>
        </w:rPr>
        <w:t>is here meant. The beginning of the northern boundary was the promontory of Hor, for it would not accord to suppose that the mountain is here referred to in which Aaron died, and which was far away, and situated on the opposite side of the land. It extended from hence to Epiphania in Syria, which is called Hamath; for I agree with Jerome in thinking that there were two cities of this name, and it is undoubtedly probable that Antioch is called “Hamath the great” by the Prophet Amos (</w:t>
      </w:r>
      <w:hyperlink r:id="rId176" w:tgtFrame="_blank">
        <w:r>
          <w:rPr>
            <w:rStyle w:val="InternetLink"/>
            <w:rFonts w:cs="Arial" w:ascii="Arial" w:hAnsi="Arial"/>
            <w:color w:val="000000"/>
          </w:rPr>
          <w:t>Amos 6:2</w:t>
        </w:r>
      </w:hyperlink>
      <w:r>
        <w:rPr>
          <w:rFonts w:cs="Arial" w:ascii="Arial" w:hAnsi="Arial"/>
          <w:color w:val="000000"/>
        </w:rPr>
        <w:t xml:space="preserve">,) in comparison with the lesser city here mentioned, the name of which was given it by that wicked and cruel tyrant (Antiochus) Epiphanes; whether, however, the greater Antioch was formerly called Hamath and Riblab, as Jerome states, I leave undecided. It then passed on to Zedad and Ziphron, and its extremity was the village of Enan. The eastern boundary passed from thence through Shephan, Riblah, and Ain, until it reached the Lake of Gennesareth, a lake sufficiently well known, and here called the Sea of Chinnereth. Thus the eastern boundary pointed from Arabia in the direction of Persia, and Babylon was situated to the north-eas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Moses commanded the children of Israel. </w:t>
      </w:r>
      <w:r>
        <w:rPr>
          <w:rFonts w:cs="Arial" w:ascii="Arial" w:hAnsi="Arial"/>
          <w:color w:val="000000"/>
        </w:rPr>
        <w:t xml:space="preserve">Though this is a repetition, yet it is not a superfluous one; for he contrasts the new allotment of the nine tribes and a half with the former grant; </w:t>
      </w:r>
      <w:r>
        <w:rPr>
          <w:rStyle w:val="Emphasis1"/>
          <w:rFonts w:cs="Arial" w:ascii="Arial" w:hAnsi="Arial"/>
          <w:color w:val="000000"/>
        </w:rPr>
        <w:t>(229)</w:t>
      </w:r>
      <w:r>
        <w:rPr>
          <w:rFonts w:cs="Arial" w:ascii="Arial" w:hAnsi="Arial"/>
          <w:color w:val="000000"/>
        </w:rPr>
        <w:t xml:space="preserve"> for the exception, which is immediately added, as to the lands beyond Jordan, given to the Reubenites, and Gadites, and half tribe of Manasseh, does not exclude them from their part of the promised inheritance was if they were disinherited, and therefore banished beyond the boundaries prescribed by God — but only from being subject to the casting of lots, because they had by special privilege obtained from their brethren what would else have been included in the common inheritance. Not that this had been revealed from the beginning, but because God in His indulgence had complied with their request, whereby they enlarged the boundaries of the land. And assuredly it would have been absurd that no place should be given them among their brethren in the promised land, as if they were cast off from the family of Abraham. We have lately seen that this part, which seemed to be separated from the others, was included in the limits laid down by God. Moses, therefore, merely wished to declare that what remained was to be divided by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e Lord spake unto Moses. </w:t>
      </w:r>
      <w:r>
        <w:rPr>
          <w:rFonts w:cs="Arial" w:ascii="Arial" w:hAnsi="Arial"/>
          <w:color w:val="000000"/>
        </w:rPr>
        <w:t xml:space="preserve">The question here arises, if the Israelites were to divide the land among themselves by lot, wherefore was the authority of the judges required, as if there was anything for them to decide? But if we consider what has been lately shown, that reference was to be had, in the distribution of the land, to the numbers in every tribe, it was requisite for two purposes, — first, that God might show by His decree the districts respectively assigned to them; and, secondly, that their dimensions might be proportionate to the number of their occupants. For the casting of lots was still necessary, because many would have been averse to the sea-coast, or would have preferred the center of the land to its extremities, or would have been unwilling to be banished to the mountains; in short, they would have contended with each other beyond measure in murmurings and strife. On this account the lots were cast, by the decision of which God placed the several tribes in whatever position He pleased, although the judges, together with the High Priest and Joshua, had before divided the land into ten portions. But after it was declared in what district the several tribes were to dwell, as if God had there designated their abodes, the determination of men was again necessarily had recourse to, as to how far, and in what direction, the boundaries of the greater tribes were to extend; otherwise the lesser tribes would have refused to be cooped up in a less convenient position. And although the supreme authority was justly vested in Eleazar and Joshua, lest God should expose them to calumny and ill-will, He associated with them a council, in which also there was a prudent precaution against rivalry, for each of the twelve tribes contributed its judge to preside over the distribution, so that none might complain of being aggrieved. Moreover, inasmuch as it was of great importance that the possession, once established, should be secured to posterity, first of all the names of the princes are recorded, in order to give certainty to the history; and, secondly, as had been stated at the beginning of the chapter, so also it is repeated at the end that they were chosen by God, from whence the Israelites learnt that the boundaries then fixed could not be altered without overthrowing the authority of God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Lord spake unto Moses. </w:t>
      </w:r>
      <w:r>
        <w:rPr>
          <w:rFonts w:cs="Arial" w:ascii="Arial" w:hAnsi="Arial"/>
          <w:color w:val="000000"/>
        </w:rPr>
        <w:t>Although there was no inheritance assigned to the tribe of Levi, yet it was necessary that they should be supplied with dwelling-places. No lands were given then where they might sow and reap; but by way of compensation the tithes were a sufficient means of subsistence, even after deducting the tithes which were paid to the poor. God now, however, makes provision for their residences; and here we must carefully remark, that they were so distributed over the whole land, as to be, as it were, guards regularly posted for the preservation of the worship of God, lest any superstition should creep in, or the people should fall into gross contempt of God. For we know that they were chosen by Him, not only to attend to the ceremonies, but to be the interpreters of the law, and to cherish sincere piety among the people. Now if all had been placed in one station, it was dangerous lest the doctrine of the Law should immediately fall into oblivion through the whole land; and thus the other tribes should grow irreligious. Wherefore the incomparable goodness of God here shone forth, since their punishment was turned as it were into a reward of virtue, and their disgrace into honor; for this dispersion of the tribe of Levi had been foretold by the holy patriarch Jacob, (</w:t>
      </w:r>
      <w:hyperlink r:id="rId177" w:tgtFrame="_blank">
        <w:r>
          <w:rPr>
            <w:rStyle w:val="InternetLink"/>
            <w:rFonts w:cs="Arial" w:ascii="Arial" w:hAnsi="Arial"/>
            <w:color w:val="000000"/>
          </w:rPr>
          <w:t>Genesis 46:7</w:t>
        </w:r>
      </w:hyperlink>
      <w:r>
        <w:rPr>
          <w:rFonts w:cs="Arial" w:ascii="Arial" w:hAnsi="Arial"/>
          <w:color w:val="000000"/>
        </w:rPr>
        <w:t xml:space="preserve">,) that their posterity should be scattered in that land, which Levi the father of their race had polluted by a detestable murder and wicked perfidy. God proved eventually that this prophecy, which proceeded from Him, did not fall to the ground unfulfilled; nevertheless, although the Levites were to be banished here and there in token of their disgrace, yet were they set in various parts of the land, that they might retain the other tribes under the yoke of the Law. It was then in God’s wonderful providence that they were rather placed in peculiar and fixed residences, than allowed to mingle themselves promiscuously with the rest of the people; for the cities which God assigned to them were so many schools, where they might better and more freely engage themselves in teaching the Law, and prepare themselves for performing the office of teaching. For if they had lived indiscriminately among the multitude, they were liable to contract many vices, as well as to neglect the study of the Law; but when they were thus collected into separate classes, such an union reminded them that they were divided from the people that they might devote themselves altogether to God. Besides, their cities were like lamps shining into the very furthest corners of the land. They were therefore fortified, as it were, by walls, lest the corruptions of the people should penetrate to them. Their association together also should have stimulated them mutually to exhort each other to confinehey, decent and modest manners, temperance, and other virtues worthy of God’s servants; whilst, if they fell into dissolute habits, they were the less excusable. Thus their cities were like watch towers in which they might keep guard, so as to drive impiety away from the borders of the holy land. Hence was the light of heavenly doctrine diffused; hence was the seed of life scattered; hence were the examples to be sought of holiness and universal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 suburbs of the cities. </w:t>
      </w:r>
      <w:r>
        <w:rPr>
          <w:rFonts w:cs="Arial" w:ascii="Arial" w:hAnsi="Arial"/>
          <w:color w:val="000000"/>
        </w:rPr>
        <w:t xml:space="preserve">A discrepancy here appears, from whence a question arises; for Moses first limits the suburbs to a thousand cubits from the city in every direction; and then seems to extend them to two thousand. Some thus explain the difficulty, viz., that the parts nearest to the city were destined for cottages and gardens; and that then there was another space of a thousand cubits left free for their flocks and herds; but this seems only to be invented, in order to elude by the subterfuge the contradiction objected to. My own opinion rather is, that after Moses had given them a boundary of a thousand cubits on every side, he proceeds to shew the way in which they were to be measured, that thus he may obviate all the quarrels which might aria: from their neighbors. It is plain that, when he repeats the same thing twice, the latter verse is only an explanation of the former; and thus it would be absurd, that after having fixed a thousand cubits, he should immediately double that number. But it will be all very consistent, if this measurement be taken in a circuit; for if you draw a circle, and then a line from the center to the circumference, that line will be about a tenth part of the whole circumference; compare then the fourth part of the circle with the straight line which goes to the center, and it will be greater by one part and a half. But, if you leave a thousand cubits for the city, the two thousand cubits </w:t>
      </w:r>
      <w:r>
        <w:rPr>
          <w:rStyle w:val="Emphasis1"/>
          <w:rFonts w:cs="Arial" w:ascii="Arial" w:hAnsi="Arial"/>
          <w:color w:val="000000"/>
        </w:rPr>
        <w:t>(199)</w:t>
      </w:r>
      <w:r>
        <w:rPr>
          <w:rFonts w:cs="Arial" w:ascii="Arial" w:hAnsi="Arial"/>
          <w:color w:val="000000"/>
        </w:rPr>
        <w:t xml:space="preserve"> in the four parts of the circumference will correspond with one thousand cubits from the city towards each of the bound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fterwards prescribed, in accordance with equity, that a greater or less number of cities should be taken according to the size of the possessions belonging to each tribe; for, just as in paying tax or tribute, regard is had to each man’s means, so it was just that every tribe should contribute equitably in proportion to its abundance. As to the cities of refuge, I now omit to explain what their condition was, because this matter relates to the Sixth Commandment; only let us observe that the wretched exiles were entrusted to the care of the Levites, that they might be more safely guarded. Besides, it was probable that those who presided over holy things would be upright and honest judges, so as not to admit men indiscriminately out of hope of advantage, or from carelessness, but only to protect the innocent, after duly examining thei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Speak unto the children of Israel </w:t>
      </w:r>
      <w:r>
        <w:rPr>
          <w:rFonts w:cs="Arial" w:ascii="Arial" w:hAnsi="Arial"/>
          <w:color w:val="000000"/>
        </w:rPr>
        <w:t xml:space="preserve">God appointed the cities of refuge, not only to make distinction between sills of malice and error, but also lest innocent blood should be rashly shed. Thus far we have seen how severely He would have murder punished: but, inasmuch as it would have been by no means just that he, who had not willfully but accidentally killed his neighbor, should be hurried away to the same punishment, to which willful murderers were subjected, an exception is added here, in order that he might escape who had killed another ignorantly, and unintentionally. Although, as has been said, God had a, further object, viz., lest murder upon murder should be committed, and the land should thus be polluted. Let us now examine the details in order. Although at the outset He only mentions the cities on the other side of Jordan, still we gather from what follows, that six cities were chosen for this purpose, of which three were on this side Jordan. He would have them so situated, that every part of the country should have one of them in its neighborhood, lest the exile of the unhappy persons, who were guiltless, should be rendered more painful by the distance they would have to travel. We have already briefly pointed out </w:t>
      </w:r>
      <w:r>
        <w:rPr>
          <w:rStyle w:val="Emphasis1"/>
          <w:rFonts w:cs="Arial" w:ascii="Arial" w:hAnsi="Arial"/>
          <w:color w:val="000000"/>
        </w:rPr>
        <w:t>(52)</w:t>
      </w:r>
      <w:r>
        <w:rPr>
          <w:rFonts w:cs="Arial" w:ascii="Arial" w:hAnsi="Arial"/>
          <w:color w:val="000000"/>
        </w:rPr>
        <w:t xml:space="preserve"> that these cities were to be in the portions of Levi, in order that the dignity of the priesthood might the better protect the exiles, and also, because it was probable that there would be more prudence and serious feeling in the Levites, so that the refuge accorded to the innocent should not also shield the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if he smite him with an instrument of iron</w:t>
      </w:r>
      <w:r>
        <w:rPr>
          <w:rFonts w:cs="Arial" w:ascii="Arial" w:hAnsi="Arial"/>
          <w:color w:val="000000"/>
        </w:rPr>
        <w:t>. God appears to contradict Himself, when, a little further on, He absolves involuntary murderers, although they may have inflicted the wound with iron or with a stone; whilst here He absolutely declares that whosoever shall smite another with wood, or iron, or a stone, shall be guilty of death; but this is easily explained if we consider his meaning; for, after having pardoned the unintentional act (</w:t>
      </w:r>
      <w:r>
        <w:rPr>
          <w:rFonts w:cs="Arial" w:ascii="Arial" w:hAnsi="Arial"/>
          <w:i/>
          <w:iCs/>
          <w:color w:val="000000"/>
        </w:rPr>
        <w:t>errori</w:t>
      </w:r>
      <w:r>
        <w:rPr>
          <w:rFonts w:cs="Arial" w:ascii="Arial" w:hAnsi="Arial"/>
          <w:color w:val="000000"/>
        </w:rPr>
        <w:t xml:space="preserve">,) lest </w:t>
      </w:r>
      <w:r>
        <w:rPr>
          <w:rStyle w:val="Emphasis1"/>
          <w:rFonts w:cs="Arial" w:ascii="Arial" w:hAnsi="Arial"/>
          <w:color w:val="000000"/>
        </w:rPr>
        <w:t>(53)</w:t>
      </w:r>
      <w:r>
        <w:rPr>
          <w:rFonts w:cs="Arial" w:ascii="Arial" w:hAnsi="Arial"/>
          <w:color w:val="000000"/>
        </w:rPr>
        <w:t xml:space="preserve"> any should misconstrue this as affording impunity for crime, He at once anticipates them, and again inculcates what has been said before. By the express mention of iron, wood, and stone, He more dearly explains that no voluntary murders are to be pardoned; else, as laws are wont to be evaded by various subtleties, they would have endeavored, perhaps, to limit what had been said respecting the punishment of murderers to one single species of murder, viz., when a person had been slain with a sword. It is not, then, without cause that God condemns to death every kind of murderer, whether he have committed the crime with a weapon (of iron,) or by throwing a stone, or with a dub; since it is sufficient for his condemnation that he had conceived the intention to do the evil act. It is well known that </w:t>
      </w:r>
      <w:r>
        <w:rPr>
          <w:rStyle w:val="Emphasis1"/>
          <w:rFonts w:cs="Arial" w:ascii="Arial" w:hAnsi="Arial"/>
          <w:color w:val="000000"/>
        </w:rPr>
        <w:t>(54)</w:t>
      </w:r>
      <w:r>
        <w:rPr>
          <w:rFonts w:cs="Arial" w:ascii="Arial" w:hAnsi="Arial"/>
          <w:color w:val="000000"/>
        </w:rPr>
        <w:t xml:space="preserve"> by the </w:t>
      </w:r>
      <w:r>
        <w:rPr>
          <w:rFonts w:cs="Arial" w:ascii="Arial" w:hAnsi="Arial"/>
          <w:i/>
          <w:iCs/>
          <w:color w:val="000000"/>
        </w:rPr>
        <w:t>Lex Cornelia</w:t>
      </w:r>
      <w:r>
        <w:rPr>
          <w:rFonts w:cs="Arial" w:ascii="Arial" w:hAnsi="Arial"/>
          <w:color w:val="000000"/>
        </w:rPr>
        <w:t xml:space="preserve">, whosoever had carried a weapon with the intention of killing a man was guilty; and Martianus cites the reply of Adrian, — He who has killed a man, if he did it not with the intention of killing him, may be absolved; and he who has not killed a man, but has wounded him with intention to kill him, is to be condemned as a murderer; as Paulus also teaches, that in the said </w:t>
      </w:r>
      <w:r>
        <w:rPr>
          <w:rFonts w:cs="Arial" w:ascii="Arial" w:hAnsi="Arial"/>
          <w:i/>
          <w:iCs/>
          <w:color w:val="000000"/>
        </w:rPr>
        <w:t>Lex Cornelia</w:t>
      </w:r>
      <w:r>
        <w:rPr>
          <w:rFonts w:cs="Arial" w:ascii="Arial" w:hAnsi="Arial"/>
          <w:color w:val="000000"/>
        </w:rPr>
        <w:t>, the evil intention (</w:t>
      </w:r>
      <w:r>
        <w:rPr>
          <w:rFonts w:cs="Arial" w:ascii="Arial" w:hAnsi="Arial"/>
          <w:i/>
          <w:iCs/>
          <w:color w:val="000000"/>
        </w:rPr>
        <w:t>dolus</w:t>
      </w:r>
      <w:r>
        <w:rPr>
          <w:rFonts w:cs="Arial" w:ascii="Arial" w:hAnsi="Arial"/>
          <w:color w:val="000000"/>
        </w:rPr>
        <w:t xml:space="preserve">) is taken for the deed. Another reply of Adrian is very true, That in crimes, the will and not the result must be regarded. Whence that saying of Ulpian, That there is no </w:t>
      </w:r>
      <w:r>
        <w:rPr>
          <w:rFonts w:cs="Arial" w:ascii="Arial" w:hAnsi="Arial"/>
          <w:i/>
          <w:iCs/>
          <w:color w:val="000000"/>
        </w:rPr>
        <w:t xml:space="preserve">difference </w:t>
      </w:r>
      <w:r>
        <w:rPr>
          <w:rFonts w:cs="Arial" w:ascii="Arial" w:hAnsi="Arial"/>
          <w:color w:val="000000"/>
        </w:rPr>
        <w:t xml:space="preserve">between the man who kills, and him who causes the death of another. Here, therefore, God had no other object than to cut off from murderers all handles for subterfuge, if they should be convicted of a wicked intention, especially when it resulted in an actual attempt; since there was no difference whether they had made use of a sword, or a mallet, or a 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 revenger </w:t>
      </w:r>
      <w:r>
        <w:rPr>
          <w:rStyle w:val="Emphasis1"/>
          <w:rFonts w:cs="Arial" w:ascii="Arial" w:hAnsi="Arial"/>
          <w:color w:val="000000"/>
        </w:rPr>
        <w:t>(55)</w:t>
      </w:r>
      <w:r>
        <w:rPr>
          <w:rFonts w:cs="Arial" w:ascii="Arial" w:hAnsi="Arial"/>
          <w:color w:val="000000"/>
        </w:rPr>
        <w:t xml:space="preserve"> </w:t>
      </w:r>
      <w:r>
        <w:rPr>
          <w:rFonts w:cs="Arial" w:ascii="Arial" w:hAnsi="Arial"/>
          <w:i/>
          <w:iCs/>
          <w:color w:val="000000"/>
        </w:rPr>
        <w:t>of blood himself</w:t>
      </w:r>
      <w:r>
        <w:rPr>
          <w:rFonts w:cs="Arial" w:ascii="Arial" w:hAnsi="Arial"/>
          <w:color w:val="000000"/>
        </w:rPr>
        <w:t xml:space="preserve">. When God commanded that murderers should suffer death, He required that they should be condemned by the judges after due trial; but it seems to savor somewhat of barbarism, that he should now permit the relative of the dead man to take vengeance; for it is a very bad precedent to give the power of the sword to private individuals, and this too in their own cause. It; was indeed formerly permitted, as we shall see in its proper place, to put to death robbers by night, as also it was lawful for the husband, or the father, of a ravished woman to kill the adulterer caught in the fact; but it is absurd that the law should allow a person to avenge the death of his brother. But it is not to be supposed that this license was ever accorded by God, that a man might neglect the public authorities, and inflict punishment on his brothers murderer, wherever he should meet him; for this would have been to give the reins to sudden anger, so that blood would be added to blood. Wherefore it is probable that the danger of this is here denounced, rather than the gate opened to private vengeance; as if it had been said, that unless a provision were made for the innocent, the fury of those whose kindred had been slain, could hardly be restrained; not because it was lawful for them to render violence for violence, but because they would not consider it a crime, and impunity would prove a stimulus even to them, if their just indignation should be pardoned. It must be understood, then, that when a man had been maliciously and willfully killed, a death inflicted by his relative in vengeance was not punished; because it was hard that a man should be capitally condemned as a criminal, who had only slain a murderer already exposed to capital punishment, under the impulse of that love towards his own blood, which is naturally implanted in all. This, however, was tolerated, and not approved of, because, as I have already said, punishments are to be inflicted by public judgment, and not by private will. But, since this indulgence was conceded on account of the people’s hardness of heart, God here reminds them how needful it was to provide an asylum for the innocent, because all murderers would else have been indiscriminately attacked. In short, a comparison is made between the guilty and the innocent, for, unless a just distinction had been drawn, all alike would have been exposed to death. The murderer, he says, is worthy of death, if, perchance, he is met by the kinsman of the man murdered. A remedy is, therefore, to be provided, lest one who is not criminal should accidentally receive the same punishment. Hence, at length it is gathered that a distinction is made between one and the other, by a lawful trial. The mode of procedure is also prescribed, viz., that the </w:t>
      </w:r>
      <w:r>
        <w:rPr>
          <w:rFonts w:cs="Arial" w:ascii="Arial" w:hAnsi="Arial"/>
          <w:i/>
          <w:iCs/>
          <w:color w:val="000000"/>
        </w:rPr>
        <w:t xml:space="preserve">congregation </w:t>
      </w:r>
      <w:r>
        <w:rPr>
          <w:rFonts w:cs="Arial" w:ascii="Arial" w:hAnsi="Arial"/>
          <w:color w:val="000000"/>
        </w:rPr>
        <w:t xml:space="preserve">should acquit the man who has killed another unwittingly. But because there is some perplexity in the words, it must be observed, that as soon as a person had slain another, he immediately betook himself to the place of refuge, and there declared that he sought shelter. After this declaration, it was open for the relatives of the dead man to lay their accusation, and then, after both parties were heard, judgment was pronounced. Otherwise there is a manifest contradiction in the context, since it is presently added; they “shall restore him to the city of his refuge, whither he was fled,” whence it appears that, after the exile had presented himself to state his case, and to clear himself, it was usual that a day should be appointed, upon which his accusers should come forward. The sum is, that the murderer should nowhere find refuge, except he were acquitted of his crime. This was an excellent precaution, lest the same punishment should be inflicted upon mischance and criminality, whilst </w:t>
      </w:r>
      <w:r>
        <w:rPr>
          <w:rStyle w:val="Emphasis1"/>
          <w:rFonts w:cs="Arial" w:ascii="Arial" w:hAnsi="Arial"/>
          <w:color w:val="000000"/>
        </w:rPr>
        <w:t>(56)</w:t>
      </w:r>
      <w:r>
        <w:rPr>
          <w:rFonts w:cs="Arial" w:ascii="Arial" w:hAnsi="Arial"/>
          <w:color w:val="000000"/>
        </w:rPr>
        <w:t xml:space="preserve"> at the same time, by the temporary banishment it was testified how carefully bloodshed was to be avoided. God </w:t>
      </w:r>
      <w:r>
        <w:rPr>
          <w:rFonts w:cs="Arial" w:ascii="Arial" w:hAnsi="Arial"/>
          <w:i/>
          <w:iCs/>
          <w:color w:val="000000"/>
        </w:rPr>
        <w:t xml:space="preserve">likewise </w:t>
      </w:r>
      <w:r>
        <w:rPr>
          <w:rFonts w:cs="Arial" w:ascii="Arial" w:hAnsi="Arial"/>
          <w:color w:val="000000"/>
        </w:rPr>
        <w:t xml:space="preserve">spared the eyes of those whose brother had been killed, lest their grief should be kept alive by continually beholding (the person who had killed him; </w:t>
      </w:r>
      <w:r>
        <w:rPr>
          <w:rStyle w:val="Emphasis1"/>
          <w:rFonts w:cs="Arial" w:ascii="Arial" w:hAnsi="Arial"/>
          <w:color w:val="000000"/>
        </w:rPr>
        <w:t>(57)</w:t>
      </w:r>
      <w:r>
        <w:rPr>
          <w:rFonts w:cs="Arial" w:ascii="Arial" w:hAnsi="Arial"/>
          <w:color w:val="000000"/>
        </w:rPr>
        <w:t xml:space="preserve">) and this we gather from verse 26, where impunity is conceded to the relations, if they had caught and killed out of the boundaries of his refuge the man, whose duty it was to withdraw himself; not because the fury of their indignation was excused before God, but because it would else have been difficult to restrain the strong desire of vengeance proceeding from the feelings of human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Because he should have remained in the city of his refuge</w:t>
      </w:r>
      <w:r>
        <w:rPr>
          <w:rFonts w:cs="Arial" w:ascii="Arial" w:hAnsi="Arial"/>
          <w:color w:val="000000"/>
        </w:rPr>
        <w:t xml:space="preserve">. The period of banishment is prescribed, “until the death of the high-priest,” because it would have been anything but humane that all hopes of restoration should have been cut off from the unhappy exile; and, when a new priest succeeded to reconcile the people to God, this renewal of grace was to propitiate all offenses. Wherefore it was not unreasonable that God should entirely restore those who were only punished for inadvert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Whoso killeth any person</w:t>
      </w:r>
      <w:r>
        <w:rPr>
          <w:rFonts w:cs="Arial" w:ascii="Arial" w:hAnsi="Arial"/>
          <w:color w:val="000000"/>
        </w:rPr>
        <w:t xml:space="preserve">, He now returns to willful murderers, whom he will not have spared, but yet not given over to punishment unless convicted by legal proofs. Literally it is, Whoso smiteth a soul, at the mouth of witnesses he shall slay him that slayeth: and this sentence is obscure, from its brevity, unless a noun be supplied before the second verb; and this may be understood either of the judges or the accuser. In the substance, however, there is no ambiguity, viz., that no one should be condemned unless he be lawfully convicted. Moreover, He declares that one witness would be insufficient, inasmuch as it would be most unjust that a man’s life should be at the mercy of a single tongue. I have already adduced a similar passage, </w:t>
      </w:r>
      <w:r>
        <w:rPr>
          <w:rStyle w:val="Emphasis1"/>
          <w:rFonts w:cs="Arial" w:ascii="Arial" w:hAnsi="Arial"/>
          <w:color w:val="000000"/>
        </w:rPr>
        <w:t>(58)</w:t>
      </w:r>
      <w:r>
        <w:rPr>
          <w:rFonts w:cs="Arial" w:ascii="Arial" w:hAnsi="Arial"/>
          <w:color w:val="000000"/>
        </w:rPr>
        <w:t xml:space="preserve"> in which Moses gave instructions that no capital causes was to be decided except at the mouth of two or three witnesses: and, because such declarations are of general application, I have purposely assigned to them a separate place. Now again, in referring to the condemnation of murderers, he takes occasion to state that two witnesses are required, since nothing is more likely to occur than that the innocent should be overwhelmed by calumnies and perjury, if it depended on the testimony of any single individual. But, when two are brought forward, it may be discovered in many ways, as has been said, whether there is any falsehood; for, if examined separately, they will scarcely accord in all particulars. But, whilst sure proof is required, in order to the punishment of guilt, so, when the murder is proved, God sternly requires, and commands that it should not remain unpunished. He expressly forbids that the right of refuge should be purchasable, since it would else have been in danger of being a shield for many crimes. When, therefore, He forbids a satisfaction to be taken from any one, who would betake himself to a city of refuge, His object is, that no one should enjoy this benefit, until his innocence was fully established; lest the mercy, whereby the innocent were succored, should be open to brib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So ye shall not pollute the land</w:t>
      </w:r>
      <w:r>
        <w:rPr>
          <w:rFonts w:cs="Arial" w:ascii="Arial" w:hAnsi="Arial"/>
          <w:color w:val="000000"/>
        </w:rPr>
        <w:t xml:space="preserve">. In this concluding sentence, He again reminds them that, unless they should exercise severe justice against murderers, they would be guilty of sin against God; because the land stained with human blood is polluted, and lying under His curse, until expiation has been made. Again, since God dwells in the land of Canaan, having chosen His abode among the children of Israel, his sanctity is also profaned. The sum is, that, in every respect, care should be taken lest the land, which is sacred to God, should be contaminated by blood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And the chief fathers of the families. </w:t>
      </w:r>
      <w:r>
        <w:rPr>
          <w:rFonts w:cs="Arial" w:ascii="Arial" w:hAnsi="Arial"/>
          <w:color w:val="000000"/>
          <w:kern w:val="0"/>
        </w:rPr>
        <w:t xml:space="preserve">It might appear strange that God had given an imperfect law with reference to succession, as if what will be now stated had not occurred to His mind until Moses was reminded by the chief men of the families (of Machir,) </w:t>
      </w:r>
      <w:r>
        <w:rPr>
          <w:rFonts w:cs="Arial" w:ascii="Arial" w:hAnsi="Arial"/>
          <w:b/>
          <w:bCs/>
          <w:color w:val="000000"/>
          <w:kern w:val="0"/>
        </w:rPr>
        <w:t>(201)</w:t>
      </w:r>
      <w:r>
        <w:rPr>
          <w:rFonts w:cs="Arial" w:ascii="Arial" w:hAnsi="Arial"/>
          <w:color w:val="000000"/>
          <w:kern w:val="0"/>
        </w:rPr>
        <w:t xml:space="preserve"> that it was unjust that the inheritances should be alienated, which would have been the case if the daughters of Zelophehad had married into other tribes, whereas their portion had fallen in the lot of the tribe of Manasseh. For whatever fell into the hands of those of another tribe, was a diminution of that lot. As, therefore, God had lately made provision for preserving the rights of individuals, He now treats of the general advantage or loss. What, then, can be the meaning of the objection, that God only half considered what was right? In my opinion, He so arranged His replies, that only when inquired of He assigned to each one his rights. The daughters of Zelophehad come, and demand justice of Moses and the elders, and God complies with their prayers. Now the heads of the tribe come, and agitate the question respecting the loss they would incur by the alienation of the inheritances; and it is then provided that other tribes should not be enriched by their loss. In short, whereas God might have spontaneously anticipated this, He preferred to grant it at the request of those who asked nothing but what was just and equitable. For it cannot be said that in this case it happened, as it often does, that, whilst every one pertinaciously maintains his own cause, and is eager to advance his own interests, one question arises out of another; for, when God has taken cognizance of the case, He pronounces that both parties only demanded what was right. It follows, therefore, that God designedly withheld His decisions until they naturally arose out of the circumstances of the case. It is a common saying that the law makes no provision for those things which rarely occur. </w:t>
      </w:r>
      <w:r>
        <w:rPr>
          <w:rFonts w:cs="Arial" w:ascii="Arial" w:hAnsi="Arial"/>
          <w:b/>
          <w:bCs/>
          <w:color w:val="000000"/>
          <w:kern w:val="0"/>
        </w:rPr>
        <w:t>(202)</w:t>
      </w:r>
      <w:r>
        <w:rPr>
          <w:rFonts w:cs="Arial" w:ascii="Arial" w:hAnsi="Arial"/>
          <w:color w:val="000000"/>
          <w:kern w:val="0"/>
        </w:rPr>
        <w:t xml:space="preserve"> Thus it would have been commonly supposed that this law was superfluous; and especially it would have detracted somewhat from the authority of his teaching, if Moses had treated of this trifling matter, had not circumstances led to it. In fine, God allowed Himself to be interrogated familiarly with respect to doubtful points of no primary importance, in order that posterity might recognize His reply as a proof of His fatherly indulgence. Meanwhile, let us bear in mind that if heavenly things are the subject of as much anxiety to us, as earthly things were to the children of Manasseh, the rule that we should observe will always be made clear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And they said, The Lord commanded my lord. </w:t>
      </w:r>
      <w:r>
        <w:rPr>
          <w:rFonts w:cs="Arial" w:ascii="Arial" w:hAnsi="Arial"/>
          <w:color w:val="000000"/>
          <w:kern w:val="0"/>
        </w:rPr>
        <w:t xml:space="preserve">They here allege a kind of discrepancy, in that the tribes had had the land allotted to them agreeably to God’s command, but now their lots would be thrown into confusion, when the inheritance should pass over to another tribe. They assume it, however, to be an acknowledged impossibility, that God should be inconsistent with Himself: hence it was necessary that an interpretation should be delivered in order to remove the legal contradiction </w:t>
      </w:r>
      <w:r>
        <w:rPr>
          <w:rFonts w:cs="Arial" w:ascii="Arial" w:hAnsi="Arial"/>
          <w:i/>
          <w:iCs/>
          <w:color w:val="000000"/>
          <w:kern w:val="0"/>
        </w:rPr>
        <w:t xml:space="preserve">( </w:t>
      </w:r>
      <w:r>
        <w:rPr>
          <w:rFonts w:cs="Arial" w:ascii="Arial" w:hAnsi="Arial"/>
          <w:color w:val="000000"/>
          <w:kern w:val="0"/>
        </w:rPr>
        <w:t xml:space="preserve">ἀντινομίαν </w:t>
      </w:r>
      <w:r>
        <w:rPr>
          <w:rFonts w:cs="Arial" w:ascii="Arial" w:hAnsi="Arial"/>
          <w:i/>
          <w:iCs/>
          <w:color w:val="000000"/>
          <w:kern w:val="0"/>
        </w:rPr>
        <w:t xml:space="preserve">) </w:t>
      </w:r>
      <w:r>
        <w:rPr>
          <w:rFonts w:cs="Arial" w:ascii="Arial" w:hAnsi="Arial"/>
          <w:color w:val="000000"/>
          <w:kern w:val="0"/>
        </w:rPr>
        <w:t xml:space="preserve">The Law of God, say they, which ought to remain inviolable, enjoins that the land should be distxibuted by lot; how, then, will it accord that women should carry elsewhere the inheritance of their own tribe? Thus, in seeking a remedy for this evil, they submit themselves to God’s governance, and reverently accept what He had prescribed. And further, they enlarge upon the absurdity which would arisen from hence; viz., that in the fiftieth year, when they were to return to their original lots, so much would be withdrawn from the portion of the tribe of Manasseh as the daughters of Zelophehad had taken away with them. Reasonably, therefore, do they demand that a decree should be given to reconcile the two former laws, which otherwise appeared to be at variance with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And Moses commanded the children of Israel. </w:t>
      </w:r>
      <w:r>
        <w:rPr>
          <w:rFonts w:cs="Arial" w:ascii="Arial" w:hAnsi="Arial"/>
          <w:color w:val="000000"/>
          <w:kern w:val="0"/>
        </w:rPr>
        <w:t xml:space="preserve">The account here given is not identical with the previous one, that Moses referred the matter to God; yet the same thing is more briefly stated, viz., that Moses answered the people out of the mouth of God, from whence we infer that God was consulted by him. Moreover, God not only decides in favor of the children of Manasseh, but approves of their appeal, in that they were contented with their allotment, and claim for themselves what could not be alienated without the violation of the Divine decree. From this particular occasion, a general law is laid down, that no woman to whom an inheritance had fallen, was to marry out of her tribe, because she would defraud her own relatives of her marriage portion. In this way, however, a free permission to marry was accorded to females, provided they renounced their paternal inheritance. The words, indeed, seem to be of wider application, </w:t>
      </w:r>
      <w:r>
        <w:rPr>
          <w:rFonts w:cs="Arial" w:ascii="Arial" w:hAnsi="Arial"/>
          <w:i/>
          <w:iCs/>
          <w:color w:val="000000"/>
          <w:kern w:val="0"/>
        </w:rPr>
        <w:t xml:space="preserve">i e., </w:t>
      </w:r>
      <w:r>
        <w:rPr>
          <w:rFonts w:cs="Arial" w:ascii="Arial" w:hAnsi="Arial"/>
          <w:color w:val="000000"/>
          <w:kern w:val="0"/>
        </w:rPr>
        <w:t xml:space="preserve">that no man should marry a wife, except of his own kindred; but the meaning of the law is to be sought from the cause which led to its enactment. Moreover, there is no doubt but that promiscuous marriages are here forbidden, in so far as they confound the order of hereditary right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66:21&amp;t1=en_nas" TargetMode="External"/><Relationship Id="rId3" Type="http://schemas.openxmlformats.org/officeDocument/2006/relationships/hyperlink" Target="http://www.studylight.org/desk/index.cgi?q1=1 Peter+5:4&amp;t1=en_nas" TargetMode="External"/><Relationship Id="rId4" Type="http://schemas.openxmlformats.org/officeDocument/2006/relationships/hyperlink" Target="http://www.studylight.org/desk/index.cgi?q1=Hebrews+5:4&amp;t1=en_nas" TargetMode="External"/><Relationship Id="rId5" Type="http://schemas.openxmlformats.org/officeDocument/2006/relationships/hyperlink" Target="http://www.studylight.org/desk/index.cgi?q1=Leviticus+13:0&amp;t1=en_nas" TargetMode="External"/><Relationship Id="rId6" Type="http://schemas.openxmlformats.org/officeDocument/2006/relationships/hyperlink" Target="http://www.studylight.org/desk/index.cgi?q1=1 Corinthians+9:13&amp;t1=en_nas" TargetMode="External"/><Relationship Id="rId7" Type="http://schemas.openxmlformats.org/officeDocument/2006/relationships/hyperlink" Target="http://www.studylight.org/desk/index.cgi?q1=Numbers+19:1&amp;t1=en_nas" TargetMode="External"/><Relationship Id="rId8" Type="http://schemas.openxmlformats.org/officeDocument/2006/relationships/hyperlink" Target="http://www.studylight.org/desk/index.cgi?q1=Amos+2:11&amp;t1=en_nas" TargetMode="External"/><Relationship Id="rId9" Type="http://schemas.openxmlformats.org/officeDocument/2006/relationships/hyperlink" Target="http://www.studylight.org/desk/index.cgi?q1=Lamentations+4:7&amp;t1=en_nas" TargetMode="External"/><Relationship Id="rId10" Type="http://schemas.openxmlformats.org/officeDocument/2006/relationships/hyperlink" Target="http://www.studylight.org/desk/index.cgi?q1=Genesis+49:26&amp;t1=en_nas" TargetMode="External"/><Relationship Id="rId11" Type="http://schemas.openxmlformats.org/officeDocument/2006/relationships/hyperlink" Target="http://www.studylight.org/desk/index.cgi?q1=1 Corinthians+11:14&amp;t1=en_nas" TargetMode="External"/><Relationship Id="rId12" Type="http://schemas.openxmlformats.org/officeDocument/2006/relationships/hyperlink" Target="http://www.studylight.org/desk/index.cgi?q1=Matthew+19:12&amp;t1=en_nas" TargetMode="External"/><Relationship Id="rId13" Type="http://schemas.openxmlformats.org/officeDocument/2006/relationships/hyperlink" Target="http://www.studylight.org/desk/index.cgi?q1=Psalms+118:26&amp;t1=en_nas" TargetMode="External"/><Relationship Id="rId14" Type="http://schemas.openxmlformats.org/officeDocument/2006/relationships/hyperlink" Target="http://www.studylight.org/desk/index.cgi?q1=Luke+24:50&amp;t1=en_nas" TargetMode="External"/><Relationship Id="rId15" Type="http://schemas.openxmlformats.org/officeDocument/2006/relationships/hyperlink" Target="http://www.studylight.org/desk/index.cgi?q1=Psalms+4:6&amp;t1=en_nas" TargetMode="External"/><Relationship Id="rId16" Type="http://schemas.openxmlformats.org/officeDocument/2006/relationships/hyperlink" Target="http://www.studylight.org/desk/index.cgi?q1=Exodus+30:0&amp;t1=en_nas" TargetMode="External"/><Relationship Id="rId17" Type="http://schemas.openxmlformats.org/officeDocument/2006/relationships/hyperlink" Target="http://www.studylight.org/desk/index.cgi?q1=Ezekiel+45:12&amp;t1=en_nas" TargetMode="External"/><Relationship Id="rId18" Type="http://schemas.openxmlformats.org/officeDocument/2006/relationships/hyperlink" Target="http://www.studylight.org/desk/index.cgi?q1=Genesis+49:10&amp;t1=en_nas" TargetMode="External"/><Relationship Id="rId19" Type="http://schemas.openxmlformats.org/officeDocument/2006/relationships/hyperlink" Target="http://www.studylight.org/desk/index.cgi?q1=Isaiah+60:19&amp;t1=en_nas" TargetMode="External"/><Relationship Id="rId20" Type="http://schemas.openxmlformats.org/officeDocument/2006/relationships/hyperlink" Target="http://www.studylight.org/desk/index.cgi?q1=Numbers+9:7&amp;t1=en_nas" TargetMode="External"/><Relationship Id="rId21" Type="http://schemas.openxmlformats.org/officeDocument/2006/relationships/hyperlink" Target="http://www.studylight.org/desk/index.cgi?q1=Numbers+9:13&amp;t1=en_nas" TargetMode="External"/><Relationship Id="rId22" Type="http://schemas.openxmlformats.org/officeDocument/2006/relationships/hyperlink" Target="http://www.studylight.org/desk/index.cgi?q1=1 Corinthians+5:7&amp;t1=en_nas" TargetMode="External"/><Relationship Id="rId23" Type="http://schemas.openxmlformats.org/officeDocument/2006/relationships/hyperlink" Target="http://www.studylight.org/desk/index.cgi?q1=Psalms+20:7&amp;t1=en_nas" TargetMode="External"/><Relationship Id="rId24" Type="http://schemas.openxmlformats.org/officeDocument/2006/relationships/hyperlink" Target="http://www.studylight.org/desk/index.cgi?q1=Psalms+33:16&amp;t1=en_nas" TargetMode="External"/><Relationship Id="rId25" Type="http://schemas.openxmlformats.org/officeDocument/2006/relationships/hyperlink" Target="http://www.studylight.org/desk/index.cgi?q1=Genesis+49:16&amp;t1=en_nas" TargetMode="External"/><Relationship Id="rId26" Type="http://schemas.openxmlformats.org/officeDocument/2006/relationships/hyperlink" Target="http://www.studylight.org/desk/index.cgi?q1=Psalms+68:1&amp;t1=en_nas" TargetMode="External"/><Relationship Id="rId27" Type="http://schemas.openxmlformats.org/officeDocument/2006/relationships/hyperlink" Target="http://www.studylight.org/desk/index.cgi?q1=Psalms+78:23&amp;t1=en_nas" TargetMode="External"/><Relationship Id="rId28" Type="http://schemas.openxmlformats.org/officeDocument/2006/relationships/hyperlink" Target="http://www.studylight.org/desk/index.cgi?q1=Philippians+4:12&amp;t1=en_nas" TargetMode="External"/><Relationship Id="rId29" Type="http://schemas.openxmlformats.org/officeDocument/2006/relationships/hyperlink" Target="http://www.studylight.org/desk/index.cgi?q1=Romans+13:14&amp;t1=en_nas" TargetMode="External"/><Relationship Id="rId30" Type="http://schemas.openxmlformats.org/officeDocument/2006/relationships/hyperlink" Target="http://www.studylight.org/desk/index.cgi?q1=1 Corinthians+10:6&amp;t1=en_nas" TargetMode="External"/><Relationship Id="rId31" Type="http://schemas.openxmlformats.org/officeDocument/2006/relationships/hyperlink" Target="http://www.studylight.org/desk/index.cgi?q1=Psalms+92:12&amp;t1=en_nas" TargetMode="External"/><Relationship Id="rId32" Type="http://schemas.openxmlformats.org/officeDocument/2006/relationships/hyperlink" Target="http://www.studylight.org/desk/index.cgi?q1=Exodus+16:0&amp;t1=en_nas" TargetMode="External"/><Relationship Id="rId33" Type="http://schemas.openxmlformats.org/officeDocument/2006/relationships/hyperlink" Target="http://www.studylight.org/desk/index.cgi?q1=Psalms+78:0&amp;t1=en_nas" TargetMode="External"/><Relationship Id="rId34" Type="http://schemas.openxmlformats.org/officeDocument/2006/relationships/hyperlink" Target="http://www.studylight.org/desk/index.cgi?q1=Genesis+27:36&amp;t1=en_nas" TargetMode="External"/><Relationship Id="rId35" Type="http://schemas.openxmlformats.org/officeDocument/2006/relationships/hyperlink" Target="http://www.studylight.org/desk/index.cgi?q1=Numbers+11:16&amp;t1=en_nas" TargetMode="External"/><Relationship Id="rId36" Type="http://schemas.openxmlformats.org/officeDocument/2006/relationships/hyperlink" Target="http://www.studylight.org/desk/index.cgi?q1=Numbers+20:25&amp;t1=en_nas" TargetMode="External"/><Relationship Id="rId37" Type="http://schemas.openxmlformats.org/officeDocument/2006/relationships/hyperlink" Target="http://www.studylight.org/desk/index.cgi?q1=Psalms+78:30&amp;t1=en_nas" TargetMode="External"/><Relationship Id="rId38" Type="http://schemas.openxmlformats.org/officeDocument/2006/relationships/hyperlink" Target="http://www.studylight.org/desk/index.cgi?q1=Exodus+14:0&amp;t1=en_nas" TargetMode="External"/><Relationship Id="rId39" Type="http://schemas.openxmlformats.org/officeDocument/2006/relationships/hyperlink" Target="http://www.studylight.org/desk/index.cgi?q1=Numbers+1:46&amp;t1=en_nas" TargetMode="External"/><Relationship Id="rId40" Type="http://schemas.openxmlformats.org/officeDocument/2006/relationships/hyperlink" Target="http://www.studylight.org/desk/index.cgi?q1=Exodus+12:37&amp;t1=en_nas" TargetMode="External"/><Relationship Id="rId41" Type="http://schemas.openxmlformats.org/officeDocument/2006/relationships/hyperlink" Target="http://www.studylight.org/desk/index.cgi?q1=Isaiah+40:12&amp;t1=en_nas" TargetMode="External"/><Relationship Id="rId42" Type="http://schemas.openxmlformats.org/officeDocument/2006/relationships/hyperlink" Target="http://www.studylight.org/desk/index.cgi?q1=Isaiah+59:1&amp;t1=en_nas" TargetMode="External"/><Relationship Id="rId43" Type="http://schemas.openxmlformats.org/officeDocument/2006/relationships/hyperlink" Target="http://www.studylight.org/desk/index.cgi?q1=1 Samuel+10:10&amp;t1=en_nas" TargetMode="External"/><Relationship Id="rId44" Type="http://schemas.openxmlformats.org/officeDocument/2006/relationships/hyperlink" Target="http://www.studylight.org/desk/index.cgi?q1=1 Corinthians+12:4&amp;t1=en_nas" TargetMode="External"/><Relationship Id="rId45" Type="http://schemas.openxmlformats.org/officeDocument/2006/relationships/hyperlink" Target="http://www.studylight.org/desk/index.cgi?q1=Ephesians+4:7&amp;t1=en_nas" TargetMode="External"/><Relationship Id="rId46" Type="http://schemas.openxmlformats.org/officeDocument/2006/relationships/hyperlink" Target="http://www.studylight.org/desk/index.cgi?q1=Psalms+104:3&amp;t1=en_nas" TargetMode="External"/><Relationship Id="rId47" Type="http://schemas.openxmlformats.org/officeDocument/2006/relationships/hyperlink" Target="http://www.studylight.org/desk/index.cgi?q1=Psalms+78:26&amp;t1=en_nas" TargetMode="External"/><Relationship Id="rId48" Type="http://schemas.openxmlformats.org/officeDocument/2006/relationships/hyperlink" Target="http://www.studylight.org/desk/index.cgi?q1=Psalms+78:28&amp;t1=en_nas" TargetMode="External"/><Relationship Id="rId49" Type="http://schemas.openxmlformats.org/officeDocument/2006/relationships/hyperlink" Target="http://www.studylight.org/desk/index.cgi?q1=Psalms+78:27&amp;t1=en_nas" TargetMode="External"/><Relationship Id="rId50" Type="http://schemas.openxmlformats.org/officeDocument/2006/relationships/hyperlink" Target="http://www.studylight.org/desk/index.cgi?q1=Psalms+78:30&amp;t1=en_nas" TargetMode="External"/><Relationship Id="rId51" Type="http://schemas.openxmlformats.org/officeDocument/2006/relationships/hyperlink" Target="http://www.studylight.org/desk/index.cgi?q1=1 Corinthians+10:6&amp;t1=en_nas" TargetMode="External"/><Relationship Id="rId52" Type="http://schemas.openxmlformats.org/officeDocument/2006/relationships/hyperlink" Target="http://www.studylight.org/desk/index.cgi?q1=Genesis+4:10&amp;t1=en_nas" TargetMode="External"/><Relationship Id="rId53" Type="http://schemas.openxmlformats.org/officeDocument/2006/relationships/hyperlink" Target="http://www.studylight.org/desk/index.cgi?q1=Joel+2:28&amp;t1=en_nas" TargetMode="External"/><Relationship Id="rId54" Type="http://schemas.openxmlformats.org/officeDocument/2006/relationships/hyperlink" Target="http://www.studylight.org/desk/index.cgi?q1=Hebrews+3:2&amp;t1=en_nas" TargetMode="External"/><Relationship Id="rId55" Type="http://schemas.openxmlformats.org/officeDocument/2006/relationships/hyperlink" Target="http://www.studylight.org/desk/index.cgi?q1=Genesis+20:7&amp;t1=en_nas" TargetMode="External"/><Relationship Id="rId56" Type="http://schemas.openxmlformats.org/officeDocument/2006/relationships/hyperlink" Target="http://www.studylight.org/desk/index.cgi?q1=Psalms+105:15&amp;t1=en_nas" TargetMode="External"/><Relationship Id="rId57" Type="http://schemas.openxmlformats.org/officeDocument/2006/relationships/hyperlink" Target="http://www.studylight.org/desk/index.cgi?q1=Jeremiah+23:28&amp;t1=en_nas" TargetMode="External"/><Relationship Id="rId58" Type="http://schemas.openxmlformats.org/officeDocument/2006/relationships/hyperlink" Target="http://www.studylight.org/desk/index.cgi?q1=Luke+18:14&amp;t1=en_nas" TargetMode="External"/><Relationship Id="rId59" Type="http://schemas.openxmlformats.org/officeDocument/2006/relationships/hyperlink" Target="http://www.studylight.org/desk/index.cgi?q1=1 Samuel+2:30&amp;t1=en_nas" TargetMode="External"/><Relationship Id="rId60" Type="http://schemas.openxmlformats.org/officeDocument/2006/relationships/hyperlink" Target="http://www.studylight.org/desk/index.cgi?q1=2 Chronicles+26:16&amp;t1=en_nas" TargetMode="External"/><Relationship Id="rId61" Type="http://schemas.openxmlformats.org/officeDocument/2006/relationships/hyperlink" Target="http://www.studylight.org/desk/index.cgi?q1=Deuteronomy+24:9&amp;t1=en_nas" TargetMode="External"/><Relationship Id="rId62" Type="http://schemas.openxmlformats.org/officeDocument/2006/relationships/hyperlink" Target="http://www.studylight.org/desk/index.cgi?q1=Numbers+12:16&amp;t1=en_nas" TargetMode="External"/><Relationship Id="rId63" Type="http://schemas.openxmlformats.org/officeDocument/2006/relationships/hyperlink" Target="http://www.studylight.org/desk/index.cgi?q1=Deuteronomy+1:22&amp;t1=en_nas" TargetMode="External"/><Relationship Id="rId64" Type="http://schemas.openxmlformats.org/officeDocument/2006/relationships/hyperlink" Target="http://www.studylight.org/desk/index.cgi?q1=Deuteronomy+33:3&amp;t1=en_nas" TargetMode="External"/><Relationship Id="rId65" Type="http://schemas.openxmlformats.org/officeDocument/2006/relationships/hyperlink" Target="http://www.studylight.org/desk/index.cgi?q1=Habakkuk+3:3&amp;t1=en_nas" TargetMode="External"/><Relationship Id="rId66" Type="http://schemas.openxmlformats.org/officeDocument/2006/relationships/hyperlink" Target="http://www.studylight.org/desk/index.cgi?q1=Exodus+17:9&amp;t1=en_nas" TargetMode="External"/><Relationship Id="rId67" Type="http://schemas.openxmlformats.org/officeDocument/2006/relationships/hyperlink" Target="http://www.studylight.org/desk/index.cgi?q1=Numbers+11:28&amp;t1=en_nas" TargetMode="External"/><Relationship Id="rId68" Type="http://schemas.openxmlformats.org/officeDocument/2006/relationships/hyperlink" Target="http://www.studylight.org/desk/index.cgi?q1=Deuteronomy+1:0&amp;t1=en_nas" TargetMode="External"/><Relationship Id="rId69" Type="http://schemas.openxmlformats.org/officeDocument/2006/relationships/hyperlink" Target="http://www.studylight.org/desk/index.cgi?q1=Exodus+32:0&amp;t1=en_nas" TargetMode="External"/><Relationship Id="rId70" Type="http://schemas.openxmlformats.org/officeDocument/2006/relationships/hyperlink" Target="http://www.studylight.org/desk/index.cgi?q1=Psalms+106:23&amp;t1=en_nas" TargetMode="External"/><Relationship Id="rId71" Type="http://schemas.openxmlformats.org/officeDocument/2006/relationships/hyperlink" Target="http://www.studylight.org/desk/index.cgi?q1=Psalms+51:1&amp;t1=en_nas" TargetMode="External"/><Relationship Id="rId72" Type="http://schemas.openxmlformats.org/officeDocument/2006/relationships/hyperlink" Target="http://www.studylight.org/desk/index.cgi?q1=Psalms+145:19&amp;t1=en_nas" TargetMode="External"/><Relationship Id="rId73" Type="http://schemas.openxmlformats.org/officeDocument/2006/relationships/hyperlink" Target="http://www.studylight.org/desk/index.cgi?q1=Psalms+95:11&amp;t1=en_nas" TargetMode="External"/><Relationship Id="rId74" Type="http://schemas.openxmlformats.org/officeDocument/2006/relationships/hyperlink" Target="http://www.studylight.org/desk/index.cgi?q1=Isaiah+38:12&amp;t1=en_nas" TargetMode="External"/><Relationship Id="rId75" Type="http://schemas.openxmlformats.org/officeDocument/2006/relationships/hyperlink" Target="http://www.studylight.org/desk/index.cgi?q1=Psalms+95:11&amp;t1=en_nas" TargetMode="External"/><Relationship Id="rId76" Type="http://schemas.openxmlformats.org/officeDocument/2006/relationships/hyperlink" Target="http://www.studylight.org/desk/index.cgi?q1=Hebrews+4:6&amp;t1=en_nas" TargetMode="External"/><Relationship Id="rId77" Type="http://schemas.openxmlformats.org/officeDocument/2006/relationships/hyperlink" Target="http://www.studylight.org/desk/index.cgi?q1=2 Corinthians+7:10&amp;t1=en_nas" TargetMode="External"/><Relationship Id="rId78" Type="http://schemas.openxmlformats.org/officeDocument/2006/relationships/hyperlink" Target="http://www.studylight.org/desk/index.cgi?q1=Isaiah+4:6&amp;t1=en_nas" TargetMode="External"/><Relationship Id="rId79" Type="http://schemas.openxmlformats.org/officeDocument/2006/relationships/hyperlink" Target="http://www.studylight.org/desk/index.cgi?q1=Jeremiah+4:1&amp;t1=en_nas" TargetMode="External"/><Relationship Id="rId80" Type="http://schemas.openxmlformats.org/officeDocument/2006/relationships/hyperlink" Target="http://www.studylight.org/desk/index.cgi?q1=Isaiah+6:10&amp;t1=en_nas" TargetMode="External"/><Relationship Id="rId81" Type="http://schemas.openxmlformats.org/officeDocument/2006/relationships/hyperlink" Target="http://www.studylight.org/desk/index.cgi?q1=Isaiah+64:8&amp;t1=en_nas" TargetMode="External"/><Relationship Id="rId82" Type="http://schemas.openxmlformats.org/officeDocument/2006/relationships/hyperlink" Target="http://www.studylight.org/desk/index.cgi?q1=Psalms+104:30&amp;t1=en_nas" TargetMode="External"/><Relationship Id="rId83" Type="http://schemas.openxmlformats.org/officeDocument/2006/relationships/hyperlink" Target="http://www.studylight.org/desk/index.cgi?q1=Psalms+55:23&amp;t1=en_nas" TargetMode="External"/><Relationship Id="rId84" Type="http://schemas.openxmlformats.org/officeDocument/2006/relationships/hyperlink" Target="http://www.studylight.org/desk/index.cgi?q1=Leviticus+26:18&amp;t1=en_nas" TargetMode="External"/><Relationship Id="rId85" Type="http://schemas.openxmlformats.org/officeDocument/2006/relationships/hyperlink" Target="http://www.studylight.org/desk/index.cgi?q1=Psalms+32:9&amp;t1=en_nas" TargetMode="External"/><Relationship Id="rId86" Type="http://schemas.openxmlformats.org/officeDocument/2006/relationships/hyperlink" Target="http://www.studylight.org/desk/index.cgi?q1=1 Corinthians+10:10&amp;t1=en_nas" TargetMode="External"/><Relationship Id="rId87" Type="http://schemas.openxmlformats.org/officeDocument/2006/relationships/hyperlink" Target="http://www.studylight.org/desk/index.cgi?q1=Isaiah+11:1&amp;t1=en_nas" TargetMode="External"/><Relationship Id="rId88" Type="http://schemas.openxmlformats.org/officeDocument/2006/relationships/hyperlink" Target="http://www.studylight.org/desk/index.cgi?q1=Daniel+2:34&amp;t1=en_nas" TargetMode="External"/><Relationship Id="rId89" Type="http://schemas.openxmlformats.org/officeDocument/2006/relationships/hyperlink" Target="http://www.studylight.org/desk/index.cgi?q1=1 Corinthians+4:7&amp;t1=en_nas" TargetMode="External"/><Relationship Id="rId90" Type="http://schemas.openxmlformats.org/officeDocument/2006/relationships/hyperlink" Target="http://www.studylight.org/desk/index.cgi?q1=Genesis+14:20&amp;t1=en_nas" TargetMode="External"/><Relationship Id="rId91" Type="http://schemas.openxmlformats.org/officeDocument/2006/relationships/hyperlink" Target="http://www.studylight.org/desk/index.cgi?q1=Genesis+28:22&amp;t1=en_nas" TargetMode="External"/><Relationship Id="rId92" Type="http://schemas.openxmlformats.org/officeDocument/2006/relationships/hyperlink" Target="http://www.studylight.org/desk/index.cgi?q1=Hebrews+7:11&amp;t1=en_nas" TargetMode="External"/><Relationship Id="rId93" Type="http://schemas.openxmlformats.org/officeDocument/2006/relationships/hyperlink" Target="http://www.studylight.org/desk/index.cgi?q1=Hebrews+7:12&amp;t1=en_nas" TargetMode="External"/><Relationship Id="rId94" Type="http://schemas.openxmlformats.org/officeDocument/2006/relationships/hyperlink" Target="http://www.studylight.org/desk/index.cgi?q1=1 Corinthians+9:14&amp;t1=en_nas" TargetMode="External"/><Relationship Id="rId95" Type="http://schemas.openxmlformats.org/officeDocument/2006/relationships/hyperlink" Target="http://www.studylight.org/desk/index.cgi?q1=1 Samuel+8:15&amp;t1=en_nas" TargetMode="External"/><Relationship Id="rId96" Type="http://schemas.openxmlformats.org/officeDocument/2006/relationships/hyperlink" Target="http://www.studylight.org/desk/index.cgi?q1=Psalms+16:5&amp;t1=en_nas" TargetMode="External"/><Relationship Id="rId97" Type="http://schemas.openxmlformats.org/officeDocument/2006/relationships/hyperlink" Target="http://www.studylight.org/desk/index.cgi?q1=Numbers+18:27&amp;t1=en_nas" TargetMode="External"/><Relationship Id="rId98" Type="http://schemas.openxmlformats.org/officeDocument/2006/relationships/hyperlink" Target="http://www.studylight.org/desk/index.cgi?q1=Hebrews+13:11&amp;t1=en_nas" TargetMode="External"/><Relationship Id="rId99" Type="http://schemas.openxmlformats.org/officeDocument/2006/relationships/hyperlink" Target="http://www.studylight.org/desk/index.cgi?q1=Hebrews+9:11&amp;t1=en_nas" TargetMode="External"/><Relationship Id="rId100" Type="http://schemas.openxmlformats.org/officeDocument/2006/relationships/hyperlink" Target="http://www.studylight.org/desk/index.cgi?q1=Ephesians+5:2&amp;t1=en_nas" TargetMode="External"/><Relationship Id="rId101" Type="http://schemas.openxmlformats.org/officeDocument/2006/relationships/hyperlink" Target="http://www.studylight.org/desk/index.cgi?q1=Philippians+4:18&amp;t1=en_nas" TargetMode="External"/><Relationship Id="rId102" Type="http://schemas.openxmlformats.org/officeDocument/2006/relationships/hyperlink" Target="http://www.studylight.org/desk/index.cgi?q1=1 Peter+1:2&amp;t1=en_nas" TargetMode="External"/><Relationship Id="rId103" Type="http://schemas.openxmlformats.org/officeDocument/2006/relationships/hyperlink" Target="http://www.studylight.org/desk/index.cgi?q1=1 John+5:6&amp;t1=en_nas" TargetMode="External"/><Relationship Id="rId104" Type="http://schemas.openxmlformats.org/officeDocument/2006/relationships/hyperlink" Target="http://www.studylight.org/desk/index.cgi?q1=Hebrews+6:1&amp;t1=en_nas" TargetMode="External"/><Relationship Id="rId105" Type="http://schemas.openxmlformats.org/officeDocument/2006/relationships/hyperlink" Target="http://www.studylight.org/desk/index.cgi?q1=Haggai+2:12&amp;t1=en_nas" TargetMode="External"/><Relationship Id="rId106" Type="http://schemas.openxmlformats.org/officeDocument/2006/relationships/hyperlink" Target="http://www.studylight.org/desk/index.cgi?q1=Exodus+2:4&amp;t1=en_nas" TargetMode="External"/><Relationship Id="rId107" Type="http://schemas.openxmlformats.org/officeDocument/2006/relationships/hyperlink" Target="http://www.studylight.org/desk/index.cgi?q1=Psalms+105:0&amp;t1=en_nas" TargetMode="External"/><Relationship Id="rId108" Type="http://schemas.openxmlformats.org/officeDocument/2006/relationships/hyperlink" Target="http://www.studylight.org/desk/index.cgi?q1=Philippians+2:12&amp;t1=en_nas" TargetMode="External"/><Relationship Id="rId109" Type="http://schemas.openxmlformats.org/officeDocument/2006/relationships/hyperlink" Target="http://www.studylight.org/desk/index.cgi?q1=Psalms+106:32&amp;t1=en_nas" TargetMode="External"/><Relationship Id="rId110" Type="http://schemas.openxmlformats.org/officeDocument/2006/relationships/hyperlink" Target="http://www.studylight.org/desk/index.cgi?q1=Psalms+78:6&amp;t1=en_nas" TargetMode="External"/><Relationship Id="rId111" Type="http://schemas.openxmlformats.org/officeDocument/2006/relationships/hyperlink" Target="http://www.studylight.org/desk/index.cgi?q1=Psalms+95:8&amp;t1=en_nas" TargetMode="External"/><Relationship Id="rId112" Type="http://schemas.openxmlformats.org/officeDocument/2006/relationships/hyperlink" Target="http://www.studylight.org/desk/index.cgi?q1=Exodus+17:0&amp;t1=en_nas" TargetMode="External"/><Relationship Id="rId113" Type="http://schemas.openxmlformats.org/officeDocument/2006/relationships/hyperlink" Target="http://www.studylight.org/desk/index.cgi?q1=Psalms+114:2&amp;t1=en_nas" TargetMode="External"/><Relationship Id="rId114" Type="http://schemas.openxmlformats.org/officeDocument/2006/relationships/hyperlink" Target="http://www.studylight.org/desk/index.cgi?q1=1 Corinthians+10:4&amp;t1=en_nas" TargetMode="External"/><Relationship Id="rId115" Type="http://schemas.openxmlformats.org/officeDocument/2006/relationships/hyperlink" Target="http://www.studylight.org/desk/index.cgi?q1=Numbers+20:14&amp;t1=en_nas" TargetMode="External"/><Relationship Id="rId116" Type="http://schemas.openxmlformats.org/officeDocument/2006/relationships/hyperlink" Target="http://www.studylight.org/desk/index.cgi?q1=1 Corinthians+10:4&amp;t1=en_nas" TargetMode="External"/><Relationship Id="rId117" Type="http://schemas.openxmlformats.org/officeDocument/2006/relationships/hyperlink" Target="http://www.studylight.org/desk/index.cgi?q1=Genesis+10:16&amp;t1=en_nas" TargetMode="External"/><Relationship Id="rId118" Type="http://schemas.openxmlformats.org/officeDocument/2006/relationships/hyperlink" Target="http://www.studylight.org/desk/index.cgi?q1=Genesis+15:21&amp;t1=en_nas" TargetMode="External"/><Relationship Id="rId119" Type="http://schemas.openxmlformats.org/officeDocument/2006/relationships/hyperlink" Target="http://www.studylight.org/desk/index.cgi?q1=John+3:14&amp;t1=en_nas" TargetMode="External"/><Relationship Id="rId120" Type="http://schemas.openxmlformats.org/officeDocument/2006/relationships/hyperlink" Target="http://www.studylight.org/desk/index.cgi?q1=Romans+8:3&amp;t1=en_nas" TargetMode="External"/><Relationship Id="rId121" Type="http://schemas.openxmlformats.org/officeDocument/2006/relationships/hyperlink" Target="http://www.studylight.org/desk/index.cgi?q1=1 Corinthians+1:21&amp;t1=en_nas" TargetMode="External"/><Relationship Id="rId122" Type="http://schemas.openxmlformats.org/officeDocument/2006/relationships/hyperlink" Target="http://www.studylight.org/desk/index.cgi?q1=Isaiah+11:10&amp;t1=en_nas" TargetMode="External"/><Relationship Id="rId123" Type="http://schemas.openxmlformats.org/officeDocument/2006/relationships/hyperlink" Target="http://www.studylight.org/desk/index.cgi?q1=1 Kings+18:4&amp;t1=en_nas" TargetMode="External"/><Relationship Id="rId124" Type="http://schemas.openxmlformats.org/officeDocument/2006/relationships/hyperlink" Target="http://www.studylight.org/desk/index.cgi?q1=1 Corinthians+10:4&amp;t1=en_nas" TargetMode="External"/><Relationship Id="rId125" Type="http://schemas.openxmlformats.org/officeDocument/2006/relationships/hyperlink" Target="http://www.studylight.org/desk/index.cgi?q1=Numbers+21:21&amp;t1=en_nas" TargetMode="External"/><Relationship Id="rId126" Type="http://schemas.openxmlformats.org/officeDocument/2006/relationships/hyperlink" Target="http://www.studylight.org/desk/index.cgi?q1=Numbers+21:25&amp;t1=en_nas" TargetMode="External"/><Relationship Id="rId127" Type="http://schemas.openxmlformats.org/officeDocument/2006/relationships/hyperlink" Target="http://www.studylight.org/desk/index.cgi?q1=Psalms+135:10&amp;t1=en_nas" TargetMode="External"/><Relationship Id="rId128" Type="http://schemas.openxmlformats.org/officeDocument/2006/relationships/hyperlink" Target="http://www.studylight.org/desk/index.cgi?q1=1 Samuel+9:7&amp;t1=en_nas" TargetMode="External"/><Relationship Id="rId129" Type="http://schemas.openxmlformats.org/officeDocument/2006/relationships/hyperlink" Target="http://www.studylight.org/desk/index.cgi?q1=Amos+3:7&amp;t1=en_nas" TargetMode="External"/><Relationship Id="rId130" Type="http://schemas.openxmlformats.org/officeDocument/2006/relationships/hyperlink" Target="http://www.studylight.org/desk/index.cgi?q1=Deuteronomy+18:15&amp;t1=en_nas" TargetMode="External"/><Relationship Id="rId131" Type="http://schemas.openxmlformats.org/officeDocument/2006/relationships/hyperlink" Target="http://www.studylight.org/desk/index.cgi?q1=Ezekiel+13:2&amp;t1=en_nas" TargetMode="External"/><Relationship Id="rId132" Type="http://schemas.openxmlformats.org/officeDocument/2006/relationships/hyperlink" Target="http://www.studylight.org/desk/index.cgi?q1=Isaiah+5:20&amp;t1=en_nas" TargetMode="External"/><Relationship Id="rId133" Type="http://schemas.openxmlformats.org/officeDocument/2006/relationships/hyperlink" Target="http://www.studylight.org/desk/index.cgi?q1=1 Kings+13:0&amp;t1=en_nas" TargetMode="External"/><Relationship Id="rId134" Type="http://schemas.openxmlformats.org/officeDocument/2006/relationships/hyperlink" Target="http://www.studylight.org/desk/index.cgi?q1=Ephesians+3:10&amp;t1=en_nas" TargetMode="External"/><Relationship Id="rId135" Type="http://schemas.openxmlformats.org/officeDocument/2006/relationships/hyperlink" Target="http://www.studylight.org/desk/index.cgi?q1=Jeremiah+15:16&amp;t1=en_nas" TargetMode="External"/><Relationship Id="rId136" Type="http://schemas.openxmlformats.org/officeDocument/2006/relationships/hyperlink" Target="http://www.studylight.org/desk/index.cgi?q1=Ezekiel+3:1&amp;t1=en_nas" TargetMode="External"/><Relationship Id="rId137" Type="http://schemas.openxmlformats.org/officeDocument/2006/relationships/hyperlink" Target="http://www.studylight.org/desk/index.cgi?q1=Psalms+116:10&amp;t1=en_nas" TargetMode="External"/><Relationship Id="rId138" Type="http://schemas.openxmlformats.org/officeDocument/2006/relationships/hyperlink" Target="http://www.studylight.org/desk/index.cgi?q1=Deuteronomy+33:28&amp;t1=en_nas" TargetMode="External"/><Relationship Id="rId139" Type="http://schemas.openxmlformats.org/officeDocument/2006/relationships/hyperlink" Target="http://www.studylight.org/desk/index.cgi?q1=James+1:7&amp;t1=en_nas" TargetMode="External"/><Relationship Id="rId140" Type="http://schemas.openxmlformats.org/officeDocument/2006/relationships/hyperlink" Target="http://www.studylight.org/desk/index.cgi?q1=Romans+11:29&amp;t1=en_nas" TargetMode="External"/><Relationship Id="rId141" Type="http://schemas.openxmlformats.org/officeDocument/2006/relationships/hyperlink" Target="http://www.studylight.org/desk/index.cgi?q1=Romans+11:16&amp;t1=en_nas" TargetMode="External"/><Relationship Id="rId142" Type="http://schemas.openxmlformats.org/officeDocument/2006/relationships/hyperlink" Target="http://www.studylight.org/desk/index.cgi?q1=Romans+3:1&amp;t1=en_nas" TargetMode="External"/><Relationship Id="rId143" Type="http://schemas.openxmlformats.org/officeDocument/2006/relationships/hyperlink" Target="http://www.studylight.org/desk/index.cgi?q1=Exodus+8:19&amp;t1=en_nas" TargetMode="External"/><Relationship Id="rId144" Type="http://schemas.openxmlformats.org/officeDocument/2006/relationships/hyperlink" Target="http://www.studylight.org/desk/index.cgi?q1=Genesis+49:9&amp;t1=en_nas" TargetMode="External"/><Relationship Id="rId145" Type="http://schemas.openxmlformats.org/officeDocument/2006/relationships/hyperlink" Target="http://www.studylight.org/desk/index.cgi?q1=Psalms+51:6&amp;t1=en_nas" TargetMode="External"/><Relationship Id="rId146" Type="http://schemas.openxmlformats.org/officeDocument/2006/relationships/hyperlink" Target="http://www.studylight.org/desk/index.cgi?q1=Zechariah+2:8&amp;t1=en_nas" TargetMode="External"/><Relationship Id="rId147" Type="http://schemas.openxmlformats.org/officeDocument/2006/relationships/hyperlink" Target="http://www.studylight.org/desk/index.cgi?q1=Psalms+110:2&amp;t1=en_nas" TargetMode="External"/><Relationship Id="rId148" Type="http://schemas.openxmlformats.org/officeDocument/2006/relationships/hyperlink" Target="http://www.studylight.org/desk/index.cgi?q1=Psalms+60:8&amp;t1=en_nas" TargetMode="External"/><Relationship Id="rId149" Type="http://schemas.openxmlformats.org/officeDocument/2006/relationships/hyperlink" Target="http://www.studylight.org/desk/index.cgi?q1=Psalms+83:11&amp;t1=en_nas" TargetMode="External"/><Relationship Id="rId150" Type="http://schemas.openxmlformats.org/officeDocument/2006/relationships/hyperlink" Target="http://www.studylight.org/desk/index.cgi?q1=Isaiah+9:4&amp;t1=en_nas" TargetMode="External"/><Relationship Id="rId151" Type="http://schemas.openxmlformats.org/officeDocument/2006/relationships/hyperlink" Target="http://www.studylight.org/desk/index.cgi?q1=Daniel+11:30&amp;t1=en_nas" TargetMode="External"/><Relationship Id="rId152" Type="http://schemas.openxmlformats.org/officeDocument/2006/relationships/hyperlink" Target="http://www.studylight.org/desk/index.cgi?q1=Micah+6:5&amp;t1=en_nas" TargetMode="External"/><Relationship Id="rId153" Type="http://schemas.openxmlformats.org/officeDocument/2006/relationships/hyperlink" Target="http://www.studylight.org/desk/index.cgi?q1=1 Corinthians+10:8&amp;t1=en_nas" TargetMode="External"/><Relationship Id="rId154" Type="http://schemas.openxmlformats.org/officeDocument/2006/relationships/hyperlink" Target="http://www.studylight.org/desk/index.cgi?q1=Psalms+106:30&amp;t1=en_nas" TargetMode="External"/><Relationship Id="rId155" Type="http://schemas.openxmlformats.org/officeDocument/2006/relationships/hyperlink" Target="http://www.studylight.org/desk/index.cgi?q1=Luke+9:54&amp;t1=en_nas" TargetMode="External"/><Relationship Id="rId156" Type="http://schemas.openxmlformats.org/officeDocument/2006/relationships/hyperlink" Target="http://www.studylight.org/desk/index.cgi?q1=Psalms+106:0&amp;t1=en_nas" TargetMode="External"/><Relationship Id="rId157" Type="http://schemas.openxmlformats.org/officeDocument/2006/relationships/hyperlink" Target="http://www.studylight.org/desk/index.cgi?q1=1 Corinthians+11:31&amp;t1=en_nas" TargetMode="External"/><Relationship Id="rId158" Type="http://schemas.openxmlformats.org/officeDocument/2006/relationships/hyperlink" Target="http://www.studylight.org/desk/index.cgi?q1=Genesis+22:16&amp;t1=en_nas" TargetMode="External"/><Relationship Id="rId159" Type="http://schemas.openxmlformats.org/officeDocument/2006/relationships/hyperlink" Target="http://www.studylight.org/desk/index.cgi?q1=Exodus+38:0&amp;t1=en_nas" TargetMode="External"/><Relationship Id="rId160" Type="http://schemas.openxmlformats.org/officeDocument/2006/relationships/hyperlink" Target="http://www.studylight.org/desk/index.cgi?q1=Genesis+22:17&amp;t1=en_nas" TargetMode="External"/><Relationship Id="rId161" Type="http://schemas.openxmlformats.org/officeDocument/2006/relationships/hyperlink" Target="http://www.studylight.org/desk/index.cgi?q1=Genesis+12:7&amp;t1=en_nas" TargetMode="External"/><Relationship Id="rId162" Type="http://schemas.openxmlformats.org/officeDocument/2006/relationships/hyperlink" Target="http://www.studylight.org/desk/index.cgi?q1=Habakkuk+3:2&amp;t1=en_nas" TargetMode="External"/><Relationship Id="rId163" Type="http://schemas.openxmlformats.org/officeDocument/2006/relationships/hyperlink" Target="http://www.studylight.org/desk/index.cgi?q1=Genesis+49:16&amp;t1=en_nas" TargetMode="External"/><Relationship Id="rId164" Type="http://schemas.openxmlformats.org/officeDocument/2006/relationships/hyperlink" Target="http://www.studylight.org/desk/index.cgi?q1=2 Timothy+1:6&amp;t1=en_nas" TargetMode="External"/><Relationship Id="rId165" Type="http://schemas.openxmlformats.org/officeDocument/2006/relationships/hyperlink" Target="http://www.studylight.org/desk/index.cgi?q1=Leviticus+23:0&amp;t1=en_nas" TargetMode="External"/><Relationship Id="rId166" Type="http://schemas.openxmlformats.org/officeDocument/2006/relationships/hyperlink" Target="http://www.studylight.org/desk/index.cgi?q1=Leviticus+23:29&amp;t1=en_nas" TargetMode="External"/><Relationship Id="rId167" Type="http://schemas.openxmlformats.org/officeDocument/2006/relationships/hyperlink" Target="http://www.studylight.org/desk/index.cgi?q1=Psalms+149:7&amp;t1=en_nas" TargetMode="External"/><Relationship Id="rId168" Type="http://schemas.openxmlformats.org/officeDocument/2006/relationships/hyperlink" Target="http://www.studylight.org/desk/index.cgi?q1=1 Samuel+30:24&amp;t1=en_nas" TargetMode="External"/><Relationship Id="rId169" Type="http://schemas.openxmlformats.org/officeDocument/2006/relationships/hyperlink" Target="http://www.studylight.org/desk/index.cgi?q1=Acts+7:51&amp;t1=en_nas" TargetMode="External"/><Relationship Id="rId170" Type="http://schemas.openxmlformats.org/officeDocument/2006/relationships/hyperlink" Target="http://www.studylight.org/desk/index.cgi?q1=Psalms+95:8&amp;t1=en_nas" TargetMode="External"/><Relationship Id="rId171" Type="http://schemas.openxmlformats.org/officeDocument/2006/relationships/hyperlink" Target="http://www.studylight.org/desk/index.cgi?q1=Genesis+4:7&amp;t1=en_nas" TargetMode="External"/><Relationship Id="rId172" Type="http://schemas.openxmlformats.org/officeDocument/2006/relationships/hyperlink" Target="http://www.studylight.org/desk/index.cgi?q1=Exodus+17:1&amp;t1=en_nas" TargetMode="External"/><Relationship Id="rId173" Type="http://schemas.openxmlformats.org/officeDocument/2006/relationships/hyperlink" Target="http://www.studylight.org/desk/index.cgi?q1=Isaiah+19:1&amp;t1=en_nas" TargetMode="External"/><Relationship Id="rId174" Type="http://schemas.openxmlformats.org/officeDocument/2006/relationships/hyperlink" Target="http://www.studylight.org/desk/index.cgi?q1=Proverbs+16:33&amp;t1=en_nas" TargetMode="External"/><Relationship Id="rId175" Type="http://schemas.openxmlformats.org/officeDocument/2006/relationships/hyperlink" Target="http://www.studylight.org/desk/index.cgi?q1=Genesis+49:20&amp;t1=en_nas" TargetMode="External"/><Relationship Id="rId176" Type="http://schemas.openxmlformats.org/officeDocument/2006/relationships/hyperlink" Target="http://www.studylight.org/desk/index.cgi?q1=Amos+6:2&amp;t1=en_nas" TargetMode="External"/><Relationship Id="rId177" Type="http://schemas.openxmlformats.org/officeDocument/2006/relationships/hyperlink" Target="http://www.studylight.org/desk/index.cgi?q1=Genesis+46:7&amp;t1=en_na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13:00Z</dcterms:created>
  <dc:creator>C.H.</dc:creator>
  <dc:description/>
  <cp:keywords/>
  <dc:language>en-US</dc:language>
  <cp:lastModifiedBy>Owner</cp:lastModifiedBy>
  <dcterms:modified xsi:type="dcterms:W3CDTF">2015-06-13T13:23:00Z</dcterms:modified>
  <cp:revision>6</cp:revision>
  <dc:subject/>
  <dc:title>查經資料大全</dc:title>
</cp:coreProperties>
</file>